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ПРОЕКТ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идцять перша (позачергова) сесія восьмого скликанн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П Степанчука Серг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й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про затвердження технічної документації 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рмативної грошової оцінки земельної ділянки ФОП Степанчука Сергія Миколайовича, який зареєстрований в м. Коростишеві по вул. Шевченка, 15, кв. 24; технічну документацію з нормативної грошової оцінки земельної ділянки;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22,123,125,186,201 Земельного кодексу України,                  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240" w:after="12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технічну документацію з нормативної грошової оцінки  земельної ділянки ФОП Степанчуку Сергію Миколайовичу загальною площею 0,0479 га (кадастровий номер 1822510100:05:000:0001) для розміщення та експлуатації будівель і споруд автомобільного транспорту та дорожнього господарства (код КВЦПЗ - 12.04) (землі промисловості, транспорту, зв’язку, енергетики, оборони та іншого призначення) за межами населеного пункту міста Коростишева за таким показником: нормативно грошова оцінка земельної ділянки площею 0,0479 га становить 67033 грн. 18 коп. (шістдесят сім тисяч тридцять три гривні 18 коп.);</w:t>
      </w:r>
    </w:p>
    <w:p>
      <w:pPr>
        <w:pStyle w:val="Normal"/>
        <w:spacing w:before="24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 Передати ФОП Степанчуку Сергію Миколайовичу земельну ділянку загальною площею 0,0479 га (кадастровий номер земельної ділянки 1822510100:05:000:0001), яка розташована за межами населеного пункту міста Коростишева для розміщення та експлуатації будівель і споруд автомобільного транспорту та дорожнього господарства (код КВЦПЗ - 12.04) (землі промисловості, транспорту, зв’язку, енергетики, оборони та іншого призначення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2. Встановити орендну плату за використання земельної ділянки у розмірі 10 % від нормативної грошової оцінк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3. Зобов’язати ФОП Степанчука Сергія Миколайовича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4. У разі невиконання пункту 1.3. цього рішення – п. 1.1.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5. Контроль за виконанням пункту 1.3. цього рішення покласти на відділ правової та кадрової роботи Коростишівської міської ради (Зубро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rFonts w:eastAsia="Calibri"/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Інші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22-12-08T12:47:00Z</cp:lastPrinted>
  <dcterms:modified xsi:type="dcterms:W3CDTF">2022-12-08T11:00:00Z</dcterms:modified>
  <cp:revision>21255</cp:revision>
  <dc:subject/>
  <dc:title/>
</cp:coreProperties>
</file>