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перш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клопо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"Коростишівський лісгосп АП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КАП "Житомироблагроліс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клопотання за вх.№4268/03-25, від 07.12.2022 року директора  ДП "Коростишівський лісгосп АПК "ЖОКАП "Житомироблагроліс" Зюбака М.М., юридична адреса: Житомирська область, Житомирський район,                      вул. Різдвяна, 80А, про надання дозволу на розроблення проекту землеустрою щодо відведення земельної ділянки, з метою передачі її у постійне користування ДП "Коростишівський лісгосп АПК "ЖОКАП "Житомироблагроліс"; копію статуту; викопіювання із публічної кадастрової карт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лопотання за вх.№4267/03-25, від 07.12.2022 року директора  ДП "Коростишівський лісгосп АПК "ЖОКАП "Житомироблагроліс" Зюбака М.М., юридична адреса: Житомирська область, Житомирський район,                      вул. Різдвяна, 80А, про надання дозволу на розроблення проекту землеустрою щодо відведення земельної ділянки, з метою передачі її у постійне користування ДП "Коростишівський лісгосп АПК "ЖОКАП "Житомироблагроліс"; копію статуту; викопіювання із публічної кадастрової карт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ст.12,20,23,55,57,57-1,122 Земельного кодексу України,           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А: 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ДП "Коростишівський лісгосп АПК "ЖОКАП "Житомироблагроліс" на розроблення проекту землеустрою щодо відведення земельної ділянки для ведення лісового господарства і пов’язаних з ним послуг  (код КВЦПЗ - 09.01) (землі лісогосподарського призначення) орієнтовною площею 88,0000 га, яка розташована за межами міста Коростишева на території Коростишівської міської ради, з метою передачі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ДП "Коростишівський лісгосп АПК "ЖОКАП "Житомироблагроліс" на розроблення проекту землеустрою щодо відведення земельної ділянки для ведення лісового господарства і пов’язаних з ним послуг  (код КВЦПЗ - 09.01) (землі лісогосподарського призначення) орієнтовною площею 140,0000 га, яка розташована за межами міста Коростишева на території Коростишівської міської ради, з метою передачі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                   Дейчука Р.С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426"/>
        <w:jc w:val="both"/>
        <w:rPr>
          <w:sz w:val="27"/>
          <w:szCs w:val="27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16"/>
          <w:szCs w:val="16"/>
          <w:lang w:val="uk-UA"/>
        </w:rPr>
        <w:t>Інші:</w:t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05-17T12:08:00Z</cp:lastPrinted>
  <dcterms:modified xsi:type="dcterms:W3CDTF">2022-12-13T06:25:00Z</dcterms:modified>
  <cp:revision>20966</cp:revision>
  <dc:subject/>
  <dc:title/>
</cp:coreProperties>
</file>