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 xml:space="preserve">ПРОЄКТ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дця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зичної особи-підприємця Матківського Володимира Васильовича від 09.11.2022 року, зареєстрованого за адресою:  Житомирська обл., м. Коростишів, вул. Гвардійська, буд. 37, кв.23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фізичної особи-підприємця, договору оренди земельної ділянки №46 від 29.12.2018 року  та додаткових угод до нього, витягу із технічної документації з нормативної грошової оцінки земельних ділянок;</w:t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зичної особи-підприємця Шапаренко Наталії Віталіївни від 10.11.2022 року, зареєстрованої за адресою:  Житомирська обл., м. Коростишів, вул. Київська, буд. 55, кв.46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фізичної особи-підприємця, договору оренди земельної ділянки №190 від 27.12.2012 року  та додаткових угод до нього, витягу із технічної документації з нормативної грошової оцінки земельних ділянок;</w:t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вариства з обмеженою відповідальністю «АСС-Коростишівська паперова фабрика» від 02.12.2022 р. №49, юридична адреса:  Житомирська обл., м. Коростишів, вул. Паперова, 31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, наказу №01/03 від 01.03.2016 р., паспорта та ідентифікаційного номера керівника, договору оренди земельної ділянки №187 від 04.12.2012 року та додаткових угод до нього, витягу з реєстру платників податку на додану вартість, витяги із технічної документації з нормативної грошової оцінки земельних ділянок, довіреності від 03.11.2022 р.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- фізичної особи-підприємця Совенка Миколи Миколайовича від 05.12.2022 року, зареєстрованого за адресою:  </w:t>
      </w:r>
      <w:r>
        <w:rPr>
          <w:color w:val="000000"/>
          <w:sz w:val="26"/>
          <w:szCs w:val="26"/>
          <w:lang w:val="uk-UA"/>
        </w:rPr>
        <w:t>Житомирська обл., м.Коростишів, вул. Грибоєдова, буд. 32, кв. 38</w:t>
      </w:r>
      <w:r>
        <w:rPr>
          <w:sz w:val="26"/>
          <w:szCs w:val="26"/>
          <w:lang w:val="uk-UA"/>
        </w:rPr>
        <w:t xml:space="preserve"> щодо поновлення договору оренди земельної ділянки несільськогосподарського призначення, копії: паспорта, ідентифікаційного номера, витягу з Єдиного державного реєстру юридичних осіб та фізичних осіб-підприємців, договору оренди земельної ділянки №415 від 28.12.2017 року, витягу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46 від 29.12.2018 року фізичній особі-підприємцю Матківському Володимиру Васильовичу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267324533</w:t>
      </w:r>
      <w:r>
        <w:rPr>
          <w:sz w:val="26"/>
          <w:szCs w:val="26"/>
          <w:lang w:val="uk-UA"/>
        </w:rPr>
        <w:t>), земельна ділянка площею 0,2000 га, кадастровий номер 1822583009:07:002:0109,  яка розташована за адресою: Житомирська область, Житомирський район, с. Царівка, вул. Київська, 26-Г, 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3 (три) 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Матківському Володимиру Василь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Матківському Володимиру Василь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46 від 29.12.2018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3. Поновити шляхом укладення нового договору, договір оренди земельної ділянки №190 від 27.12.2012 року фізичній особі-підприємцю Шапаренко Наталії Віталіївні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547312044</w:t>
      </w:r>
      <w:r>
        <w:rPr>
          <w:sz w:val="26"/>
          <w:szCs w:val="26"/>
          <w:lang w:val="uk-UA"/>
        </w:rPr>
        <w:t>), земельна ділянка площею 0,0106 га, кадастровий номер 1822510100:01:009:0010, яка розташована за адресою: Житомирська область, Житомирський район, м. Коростишів, вул. Героїв Небесної Сотні, 47, для будівництва та обслуговування будівель торгівлі терміном на 10 (дес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фізичній особі-підприємцю Шапаренко Наталії Віталіївні орендну плату за користування земельною ділянкою, зазначеною в п. 3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Шапаренко Наталії Віталіївні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 Припинити договір оренди земельної ділянки №190 від 27.12.2012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5. Поновити шляхом укладення нового договору, договір оренди земельної ділянки №187 від 04.12.2012 року  Товариству з обмеженою відповідальністю «АСС-Коростишівська паперова фабрика»  (код ЄДРПОУ </w:t>
      </w:r>
      <w:r>
        <w:rPr>
          <w:color w:val="000000"/>
          <w:sz w:val="26"/>
          <w:szCs w:val="26"/>
          <w:lang w:val="uk-UA"/>
        </w:rPr>
        <w:t>25313409</w:t>
      </w:r>
      <w:r>
        <w:rPr>
          <w:sz w:val="26"/>
          <w:szCs w:val="26"/>
          <w:lang w:val="uk-UA"/>
        </w:rPr>
        <w:t>), земельні ділянк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ілянка №1 кадастровий номер земельної ділянки: 1822510100:01:006:0180, площа 3,3275 га, що розташована по вул. Паперовій, 31 в межах міста Коростишева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ілянка №2  кадастровий номер земельної ділянки: 1822510100:01:007:0082, площа 0,1151 га, що розташована по вул. Мартина Небаби в межах міста Коростишева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лянка №3 кадастровий номер земельної ділянки: 1822510100:01:006:0181, площа 0,2525 га, що розташована по вул. Паперовій  в межах міста Коростишева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лянка №4 кадастровий номер земельної ділянки: 1822510100:01:006:0182, площа 0,0478 га, що розташована по вул. Паперовій  в межах міста Коростишева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1. Встановити Товариству з обмеженою відповідальністю «АСС-Коростишівська паперова фабрика» орендну плату за користування земельними ділянками, зазначеними в п. 5 цього рішення, в розмірі 8% від нормативної грошової оцінки д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овариству з обмеженою відповідальністю «АСС-Коростишівська паперова фабрика»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5.3.  У разі невиконання пп. 5.2 цього рішення на черговій сесії Коростишівської міської ради переглянути питання щодо передачі в оренду зазначених земельних ділянок.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6. Припинити договір оренди земельної ділянки №187 від 04.12.2012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 Поновити шляхом укладення нового договору, договір оренди земельної ділянки </w:t>
      </w:r>
      <w:r>
        <w:rPr>
          <w:color w:val="000000"/>
          <w:sz w:val="26"/>
          <w:szCs w:val="26"/>
          <w:lang w:val="uk-UA"/>
        </w:rPr>
        <w:t>№415 від 28.12.2017</w:t>
      </w:r>
      <w:r>
        <w:rPr>
          <w:sz w:val="26"/>
          <w:szCs w:val="26"/>
          <w:lang w:val="uk-UA"/>
        </w:rPr>
        <w:t xml:space="preserve"> року фізичній особі-підприємцю </w:t>
      </w:r>
      <w:r>
        <w:rPr>
          <w:color w:val="000000"/>
          <w:sz w:val="26"/>
          <w:szCs w:val="26"/>
          <w:lang w:val="uk-UA"/>
        </w:rPr>
        <w:t>Совенку Миколі Миколайовичу</w:t>
      </w:r>
      <w:r>
        <w:rPr>
          <w:sz w:val="26"/>
          <w:szCs w:val="26"/>
          <w:lang w:val="uk-UA"/>
        </w:rPr>
        <w:t xml:space="preserve">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862905833</w:t>
      </w:r>
      <w:r>
        <w:rPr>
          <w:sz w:val="26"/>
          <w:szCs w:val="26"/>
          <w:lang w:val="uk-UA"/>
        </w:rPr>
        <w:t>), земельна ділянка площею 0,0010 га, кадастровий номер 1822510100:01:009:0460, яка розташована за адресою: Житомирська область, Житомирський район, м. Коростишів, вул. Київська, 56-А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1. Встановити фізичній особі-підприємцю </w:t>
      </w:r>
      <w:r>
        <w:rPr>
          <w:color w:val="000000"/>
          <w:sz w:val="26"/>
          <w:szCs w:val="26"/>
          <w:lang w:val="uk-UA"/>
        </w:rPr>
        <w:t>Совенку Миколі Миколайовичу</w:t>
      </w:r>
      <w:r>
        <w:rPr>
          <w:sz w:val="26"/>
          <w:szCs w:val="26"/>
          <w:lang w:val="uk-UA"/>
        </w:rPr>
        <w:t xml:space="preserve"> орендну плату за користування земельною ділянкою, зазначеною в п. 7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</w:t>
      </w:r>
      <w:r>
        <w:rPr>
          <w:color w:val="000000"/>
          <w:sz w:val="26"/>
          <w:szCs w:val="26"/>
          <w:lang w:val="uk-UA"/>
        </w:rPr>
        <w:t>Совенку Миколі Миколай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7.3.  У разі невиконання пп. 7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8. Припинити договір оренди земельної ділянки </w:t>
      </w:r>
      <w:r>
        <w:rPr>
          <w:color w:val="000000"/>
          <w:sz w:val="26"/>
          <w:szCs w:val="26"/>
        </w:rPr>
        <w:t>№415 від 28.12.2017</w:t>
      </w:r>
      <w:r>
        <w:rPr>
          <w:sz w:val="26"/>
          <w:szCs w:val="26"/>
        </w:rPr>
        <w:t xml:space="preserve">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>9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2-06-23T16:25:00Z</cp:lastPrinted>
  <dcterms:modified xsi:type="dcterms:W3CDTF">2022-12-06T10:52:00Z</dcterms:modified>
  <cp:revision>138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