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а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тридцять друга сесія восьмого склика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 № 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</w:t>
            </w:r>
            <w:r>
              <w:rPr/>
              <w:t xml:space="preserve">до 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дцять дев’ятої (позачергової)  сесії восьмого скликання  від 15.11.2022 р. № 565 «Про перейменування назв  вулиць та провулків в   м.Коростишів, с. Голубівка, с. Струцівк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повідно до п. 4.4 Порядку ведення словників Державного реєстру прав на нерухоме майно затвердженого наказом Міністерства юстиції України від 06.07.2012 р.    № 1014/5 та керуючись ст. 25, п.1 ст. 37  Закону України «Про місцеве самоврядування в Україні», враховуючи  рекомендації постійної комісії міської ради з питань законності і правопорядку, прав людини, регламенту, депутатської етики і місцевого самоврядування та запобігання корупції, Коростиші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рішення двадцять дев’ятої (позачергової)  сесії восьмого скликання  від 15.11.2022 р. № 565 «Про перейменування назв  вулиць та провулків в          м. Коростишів, с. Голубівка,  с. Струцівка», з метою виправлення технічної помилки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 саме:         </w:t>
      </w:r>
    </w:p>
    <w:tbl>
      <w:tblPr>
        <w:tblW w:w="90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13"/>
        <w:gridCol w:w="4035"/>
      </w:tblGrid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а назва вулиці або провул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назва вулиці або провулку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 xml:space="preserve">м. Коростишів </w:t>
            </w:r>
          </w:p>
        </w:tc>
      </w:tr>
      <w:tr>
        <w:trPr>
          <w:trHeight w:val="1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провулок Гастелло І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провулок Добровольців І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провулок Гастелло І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провулок Добровольців ІІ</w:t>
            </w:r>
          </w:p>
        </w:tc>
      </w:tr>
      <w:tr>
        <w:trPr>
          <w:trHeight w:val="23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читати: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провулок Гастелло 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улок Добровольців 1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улок Гастелло 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улок Добровольців 2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2. Запропонувати </w:t>
      </w:r>
      <w:r>
        <w:rPr>
          <w:color w:val="000000"/>
          <w:shd w:fill="FFFFFF" w:val="clear"/>
          <w:lang w:val="uk-UA"/>
        </w:rPr>
        <w:t>Житомирській регіональній філії державного підприємства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"Національні інформаційні системи"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нести відповідні зміни до реєстрів Міністерства юстиції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Дане рішення сесії міської ради оприлюднити в місцевих засобах масової інформації та на офіційному веб-сайті міської ради.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. Контроль за виконанням цього рішення покласти на заступника міського голови</w:t>
      </w:r>
    </w:p>
    <w:p>
      <w:pPr>
        <w:pStyle w:val="Normal"/>
        <w:jc w:val="both"/>
        <w:rPr>
          <w:lang w:val="uk-UA"/>
        </w:rPr>
      </w:pPr>
      <w:r>
        <w:rPr/>
        <w:t>відповідно до розподілу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      І.М. Кохан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1:00Z</dcterms:created>
  <dc:creator>Руденко</dc:creator>
  <dc:description/>
  <cp:keywords/>
  <dc:language>en-US</dc:language>
  <cp:lastModifiedBy>Пользователь Windows</cp:lastModifiedBy>
  <cp:lastPrinted>2022-12-12T15:35:00Z</cp:lastPrinted>
  <dcterms:modified xsi:type="dcterms:W3CDTF">2022-12-12T13:39:00Z</dcterms:modified>
  <cp:revision>71</cp:revision>
  <dc:subject/>
  <dc:title/>
</cp:coreProperties>
</file>