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ОРОСТИШІВСЬКА МІСЬК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оростиш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ростишівської міської рад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1"/>
      </w:tblGrid>
      <w:tr>
        <w:trPr>
          <w:trHeight w:val="89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 надання адресної  матеріальної допомоги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exact" w:line="324" w:before="0" w:after="275"/>
        <w:ind w:firstLine="8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нувши звернення жителів громади Бірюченко Валерії Артурівни 17.02.2002 р.н. та Мармиля Андрія Андрійовича 05.12.2001р.н., керуючись ст.25, пп.1, п.а, ч.1 ст. 34 Закону України «Про місцеве самоврядування в Україні», пп.1, пп.4 ст.48, ст.91 Бюджетного кодексу України,   міська р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матеріальну допомогу призеру відкритих змагань з боротьби самбо - Кубок Європ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ірюченко Валерії Артурів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мі 5000,00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ь тисяч) гривень на матеріальні витрати, понесені на підготовку до міжнародних змагань та під час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матеріальну допомогу призеру відкритих змагань з боротьби самбо - Кубок Європ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рмилю Андрію Андрій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умі 5000,00    </w:t>
        <w:br/>
        <w:t>(п’ять тисяч ) гривень на матеріальні витрати понесені на підготовку до міжнародних змагань та під час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-господарському відділу міської ради (Яковенко Є.П.) кошти  в  сумі  10000,00 (десять тисяч) гривень  перерахувати  в  межах бюджетних  призначень  по  КПКВК  0113242,  КЕКВ 2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нтроль  за  виконанням даного рішення  покласти на заступника міського голови з питань діяльності виконавчих органів ради та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, фінансів,  комунальної  власност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 голова</w:t>
        <w:tab/>
        <w:tab/>
        <w:tab/>
        <w:t>І.М.  Кохан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uto" w:line="240" w:before="0" w:after="0"/>
        <w:ind w:left="522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uto" w:line="240" w:before="0" w:after="0"/>
        <w:ind w:left="52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ник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структурного підрозділу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правової та кадрової робот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ово-господарський відділ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а профілем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: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auto" w:line="240" w:before="0" w:after="0"/>
    </w:pPr>
    <w:rPr>
      <w:rFonts w:ascii="Verdana" w:hAnsi="Verdana" w:eastAsia="Courier New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5:00Z</dcterms:created>
  <dc:creator>Карпено</dc:creator>
  <dc:description/>
  <cp:keywords/>
  <dc:language>en-US</dc:language>
  <cp:lastModifiedBy>Image&amp;Matros ®</cp:lastModifiedBy>
  <cp:lastPrinted>2022-12-26T12:55:00Z</cp:lastPrinted>
  <dcterms:modified xsi:type="dcterms:W3CDTF">2022-12-26T11:11:00Z</dcterms:modified>
  <cp:revision>3</cp:revision>
  <dc:subject/>
  <dc:title/>
</cp:coreProperties>
</file>