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ридцять четвер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про надання дозволу на розроблення проекту землеустрою щодо відведення земельної ділянки ФОП Сорочинського Володимира Ілліча, який зареєстрований в м. Коростишеві по вул. Святковій (Гагаріна), 55-А; копію паспорта; копію свідоцтва про державну реєстрацію фізичної особи-підприємця; копію витягу з Єдиного державного реєстру юридичних осіб та фізичних осіб-підприємців; копії договорів дарування частин приміщення, зареєстрованих в БТІ від 13.07.2002 року та 09.03.2004 року; копію інвентаризаційної справи;  викопіювання земельної ділянки, складене сертифікованим інженером-землевпорядником Талько І.М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яву про надання дозволу на розроблення проекту землеустрою щодо відведення земельної ділянки ТОВАРИСТВА З ОБМЕЖЕНОЮ ВІДПОВІДАЛЬНІСТЮ "Юкрейн Тауер Компані" в особі директора Пожидаєва Артема Вікторовича від імені якого діє фахівець з оренди Шиманський Олександр Миколайович (довіреність від 23.09.2021 року, зареєстрована в реєстрі за №360, приватним нотаріусом Київського міського нотаріального округу Личиною О.В.), юридична адреса:  м. Київ, вул. Дегтярівська, 53; копію  виписки з Єдиного державного реєстру юридичних осіб, фізичних осіб-підприємців та громадських формувань; викопіювання з картографічної основи відкритих даних земельного кадастру України; копію витягу з реєстру платників податку на додану вартість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ої ділянки  гр. Давигори Ольги Захарівни, яка зареєстрована в м. Коростишеві по вул. Шевченка, 14-а, кв. 4 від імені якої діє гр. Ломаков І.Г., який зареєстрований в м. Коростишеві по вул. Дарбіняна, 14, кв. 8 (довіреність від 02.12.2022 року, зареєстрована в реєстрі за №731, державним нотаріусом Коростишівської державної нотаріальної контори Житомирської області Ломаковою М.І.); копії паспортів; копію договору купівлі-продажу приміщення, зареєстрованого в БТІ від 17.08.2010 року; копію інвентаризаційної справи;  схему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про надання дозволу на розроблення проекту землеустрою щодо відведення земельної ділянки ФОП Гулика Ярослава Петровича, який зареєстрований в м. Коростишеві по вул. Володимира Антоновича, 4;  копію витягу з Єдиного державного реєстру юридичних осіб та фізичних осіб-підприємців; копію договору купівлі-продажу частини приміщення, зареєстрованого в БТІ від 19.04.2000 року; схему розташування земельної ділянки; копію державного акта на право постійного користування земле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5. заяву про надання дозволу на розроблення проекту землеустрою щодо відведення земельної ділянки ФОП Гурчина Олександра Анатолійовича, який зареєстрований в м. Коростишеві по вул. Заводській, 1А, кв. 2;  копію паспорта; копію виписки з Єдиного державного реєстру юридичних осіб, фізичних осіб-підприємців та громадських формувань; копію нотаріальної заяви КП "Коростишівський райагробуд" про згоду на вилучення земельної ділянки, зареєстрованої в реєстрі за №519, приватним нотаріусом Житомирського міського нотаріального округу Бондарчук Н.В.; копію договору купівлі-продажу гаража, зареєстрованого в Державному реєстрі речових прав на нерухоме майно про реєстрацію права власності від 03.05.2019 року;  схему розташування земельної ділянки; копію технічного паспорта на будівл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120, 122, 123 Земельного кодексу України,                          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ОП Сорочинському Володимиру Іллічу орієнтовною площею 0,1900 га, яка розташована за межами  міста Коростишева по вул. Жовтневій, 8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ОВАРИСТВУ З ОБМЕЖЕНОЮ ВІДПОВІДАЛЬНІСТЮ "Юкрейн Тауер Компані" орієнтовною площею 0,0200 г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за межами  села Стрижівка Стрижівського старостинського округу Коростишівської міської ради для розміщення та експлуатації об’єктів та споруд телекомунікацій (код КВЦПЗ - 13.01) (землі промисловості, транспорту, зв’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Давигорі Ользі Захарівні орієнтовною площею 0,1000 га, яка розташована в межах  міста Коростишева по вул. Героїв Небесної Сотні, 44 для будівництва та обслуговування інших будівель громадської забудови (код КВЦПЗ - 03.15) (землі житлової та громадської забудови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ОП Гулику Ярославу Петровичу орієнтовною площею 0,3000 га, яка розташована за межами міста Коростишева по вул. Героїв Чорнобиля, 5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ФОП Гурчину Олександру Анатолійовичу орієнтовною площею 0,0357 га, яка розташована в межах міста Коростишева по вул. Заводській, 1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, з метою надання її у користування на умовах оренди, за рахунок земель, які перебувають у постійному користуванні КП "КОРОСТИШІВСЬКИЙ РАЙАГРОБУД"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2-12-02T15:47:00Z</cp:lastPrinted>
  <dcterms:modified xsi:type="dcterms:W3CDTF">2023-02-07T11:59:00Z</dcterms:modified>
  <cp:revision>5173</cp:revision>
  <dc:subject/>
  <dc:title/>
</cp:coreProperties>
</file>