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актуальну інформацію про право власності запис № 4005321, дата державної реєстрації 31.12.2020, яка міститься у витягу з Державного реєстру речових прав на нерухоме майно про реєстрацію права власності від 06.01.2021 індексний № 239884874 та картографічні матеріали, з метою формування земельної ділянки та реєстрації права власності на неї за Коростишівською міською радою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0,5000 га, яка розташована в межах населеного пункту по вул. Святотроїцький, 18 в м. Коростишів для будівництва та обслуговування будівель органів державної влади та органів місцевого самоврядування (код КВЦПЗ 03.01) – землі житлової та громадської забудови, за рахунок земель комунальної власності 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гідно викопіювання).  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>Фiнансування видаткiв на розроблення проекту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/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4:00Z</dcterms:created>
  <dc:creator>Customer</dc:creator>
  <dc:description/>
  <cp:keywords/>
  <dc:language>en-US</dc:language>
  <cp:lastModifiedBy>Image&amp;Matros ®</cp:lastModifiedBy>
  <cp:lastPrinted>2023-02-07T13:45:00Z</cp:lastPrinted>
  <dcterms:modified xsi:type="dcterms:W3CDTF">2023-02-08T13:46:00Z</dcterms:modified>
  <cp:revision>18</cp:revision>
  <dc:subject/>
  <dc:title/>
</cp:coreProperties>
</file>