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директора комунального підприємства «Міський ринок» Коростишівської міської ради та копію рішення 32 (позачергової) сесії 8 скликання Коростишівської міської ради від 28.12.2022 року №603 «Про поділ земельної ділянки по вул. Шевченка, 40 в м. Коростишів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вимогами Земельного кодексу України,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п.1 рішення 32 (позачергової) сесії 8 скликання Коростишівської міської ради від 28.12.2022 року №603 «Про поділ земельної ділянки по вул. Шевченка, 40 в м. Коростишів», а саме, в преамбулі рішення замість слів: «… комунального підприємства «Коростишівський міський ринок»…» читати «…комунального підприємства «Міський ринок»…»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2:00Z</dcterms:created>
  <dc:creator>Customer</dc:creator>
  <dc:description/>
  <dc:language>en-US</dc:language>
  <cp:lastModifiedBy>Image&amp;Matros ®</cp:lastModifiedBy>
  <cp:lastPrinted>2023-02-07T13:45:00Z</cp:lastPrinted>
  <dcterms:modified xsi:type="dcterms:W3CDTF">2023-02-08T11:15:00Z</dcterms:modified>
  <cp:revision>6</cp:revision>
  <dc:subject/>
  <dc:title/>
</cp:coreProperties>
</file>