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  (позачергова) 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</w:t>
      </w:r>
      <w:r>
        <w:rPr>
          <w:b/>
          <w:bCs/>
          <w:sz w:val="26"/>
          <w:szCs w:val="26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6"/>
          <w:szCs w:val="26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документ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 землеустрою щодо по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п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ул. Шевченка, 40 в м. Коростишев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поділу земельної  ділянки для будівництва та обслуговування будівель торгівлі кадастровий номер 1822510100:01:014:0189 Коростишівська міська рада в м. Коростишів, вул. Шевченка, 40, Коростишівська міська територіальна громада Житомирської області та нотаріально засвідчену згоду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унального підприємства «Міський ринок» Коростишівської міської ради засвідчену Паламарчук А.П. приватним нотаріусом Житомирського районного нотаріального округу Житомирської області від 08.02.2023 року, зареєстровано в реєстрі за № 49,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 79-1, 82, 120, 122, 123, 125, 149 Земельного кодексу України,                 ст. 26 Закону України «Про місцеве самоврядування в Україні», ст. ст. 26, 56 Закону України "Про землеустрій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леустрою щодо поділу земельної  ділянки площею 1.2276 га кадастровий номер 1822510100:01:014:0189 код КВЦПЗ 03.07 - для будівництва та обслуговування будівель торгівлі Коростишівській міській раді по вул. Шевченка, 40 в м. Коростишів, на двадцять шість окремих земельних ділянок, а саме: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3516 га, кадастровий номер 1822510100:01:014:083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22 га, кадастровий номер 1822510100:01:014:083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49 га, кадастровий номер 1822510100:01:014:083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67 га, кадастровий номер 1822510100:01:014:083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218 га, кадастровий номер 1822510100:01:014:083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485 га, кадастровий номер 1822510100:01:014:084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26 га, кадастровий номер 1822510100:01:014:084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233 га, кадастровий номер 1822510100:01:014:0842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31 га, кадастровий номер 1822510100:01:014:084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68 га, кадастровий номер 1822510100:01:014:084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46 га, кадастровий номер 1822510100:01:014:084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727 га, кадастровий номер 1822510100:01:014:084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43 га, кадастровий номер 1822510100:01:014:084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2249 га, кадастровий номер 1822510100:01:014:084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624 га, кадастровий номер 1822510100:01:014:084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30 га, кадастровий номер 1822510100:01:014:085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67 га, кадастровий номер 1822510100:01:014:085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07 га, кадастровий номер 1822510100:01:014:0852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536 га, кадастровий номер 1822510100:01:014:085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701 га, кадастровий номер 1822510100:01:014:085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53 га, кадастровий номер 1822510100:01:014:085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70 га, кадастровий номер 1822510100:01:014:085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59 га, кадастровий номер 1822510100:01:014:085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80 га, кадастровий номер 1822510100:01:014:085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1372 га, кадастровий номер 1822510100:01:014:085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397 га, кадастровий номер 1822510100:01:014:086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2. Вилучити земельні ділянки: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3516 га, кадастровий номер 1822510100:01:014:0835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22 га, кадастровий номер 1822510100:01:014:0836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149 га, кадастровий номер 1822510100:01:014:0837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167 га, кадастровий номер 1822510100:01:014:0838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218 га, кадастровий номер 1822510100:01:014:0839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485 га, кадастровий номер 1822510100:01:014:0840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26 га, кадастровий номер 1822510100:01:014:0841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131 га, кадастровий номер 1822510100:01:014:0843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168 га, кадастровий номер 1822510100:01:014:0844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727 га, кадастровий номер 1822510100:01:014:0846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43 га, кадастровий номер 1822510100:01:014:0847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624 га, кадастровий номер 1822510100:01:014:0849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701 га, кадастровий номер 1822510100:01:014:0854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uk-UA"/>
        </w:rPr>
        <w:t>- площею  0,0397 га, кадастровий номер 1822510100:01:014:0860,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які розташовані по вул. Шевченка, 40 в межах м. Коростишів (код КВЦПЗ 03.07 - для будівництва та обслуговування будівель торгівлі) з постійного користування Комунального підприємства «Міський ринок» Коростишівської міської ради, за їх згодою. 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Комунальному підприємству «Міський ринок» Коростишівської міської ради зареєструвати речове право постійного користування на </w:t>
      </w:r>
      <w:r>
        <w:rPr>
          <w:rFonts w:eastAsia="Calibri"/>
          <w:b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земельні ділянки: 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233 га, кадастровий номер 1822510100:01:014:0842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146 га, кадастровий номер 1822510100:01:014:0845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2249 га, кадастровий номер 1822510100:01:014:0848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30 га, кадастровий номер 1822510100:01:014:0850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67 га, кадастровий номер 1822510100:01:014:0851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07 га, кадастровий номер 1822510100:01:014:0852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536 га, кадастровий номер 1822510100:01:014:0853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53 га, кадастровий номер 1822510100:01:014:0855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70 га, кадастровий номер 1822510100:01:014:0856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59 га, кадастровий номер 1822510100:01:014:0857;</w:t>
      </w:r>
      <w:r>
        <w:rPr>
          <w:rFonts w:eastAsia="Calibri"/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80 га, кадастровий номер 1822510100:01:014:0858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uk-UA"/>
        </w:rPr>
        <w:t>- площею  0,1372 га, кадастровий номер 1822510100:01:014:0859,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які розташовані по вул. Шевченка, 40 в межах м. Коростишів (код КВЦПЗ 03.07 - для будівництва та обслуговування будівель торгівлі).</w:t>
      </w:r>
    </w:p>
    <w:p>
      <w:pPr>
        <w:pStyle w:val="Normal"/>
        <w:ind w:left="929" w:hanging="0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Відділу правової та кадрової роботи міської ради здійснити заходи щодо проведення державної реєстрації права власності на земельні ділянки зазначені у п. 1 ріш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ind w:left="0" w:hanging="0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 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uk-UA"/>
        </w:rPr>
        <w:t xml:space="preserve">Інші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7:00Z</dcterms:created>
  <dc:creator>Customer</dc:creator>
  <dc:description/>
  <dc:language>en-US</dc:language>
  <cp:lastModifiedBy>Image&amp;Matros ®</cp:lastModifiedBy>
  <cp:lastPrinted>2023-02-07T09:08:00Z</cp:lastPrinted>
  <dcterms:modified xsi:type="dcterms:W3CDTF">2023-02-08T13:47:00Z</dcterms:modified>
  <cp:revision>2</cp:revision>
  <dc:subject/>
  <dc:title/>
</cp:coreProperties>
</file>