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  <w:tab/>
      </w: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о вулиці Святотроїцька, 6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Коростишев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актуальну інформацію про право власності запис № 47958279, дата державної реєстрації 21.09.2022, яка міститься у витягу з Державного реєстру речових прав на нерухоме майно про реєстрацію права власності від 25.09.2022 індексний № 310743278 та картографічні матеріали, з метою формування земельної ділянки та реєстрації права власності на неї за Коростишівською міською радою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0,2000 га, яка розташована в межах населеного пункту м. Коростишів по вул. Святотроїцька, 6 в для будівництва та обслуговування будівель органів державної влади та органів місцевого самоврядування (код КВЦПЗ 03.01) – землі житлової та громадської забудови,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Customer</dc:creator>
  <dc:description/>
  <cp:keywords/>
  <dc:language>en-US</dc:language>
  <cp:lastModifiedBy>work5544</cp:lastModifiedBy>
  <cp:lastPrinted>2023-02-09T15:34:00Z</cp:lastPrinted>
  <dcterms:modified xsi:type="dcterms:W3CDTF">2023-02-14T09:51:00Z</dcterms:modified>
  <cp:revision>3</cp:revision>
  <dc:subject/>
  <dc:title/>
</cp:coreProperties>
</file>