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емельної ділянки по вулиці Собор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, 18 в місті Коростишев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актуальну інформацію про право власності запис № 40257807, дата державної реєстрації 22.01.2021, яка міститься у витягу з Державного реєстру речових прав на нерухоме майно про реєстрацію права власності від 26.01.2021 індексний № 241738553 та картографічні матеріали, з метою формування земельної ділянки та реєстрації права власності на неї за Коростишівською міською радою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0,5000 га, яка розташована в межах населеного пункту м. Коростишів по вул. Соборна, Площа, 18 для будівництва та обслуговування будівель органів державної влади та органів місцевого самоврядування (код КВЦПЗ 03.01) – землі житлової та громадської забудови,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7:00Z</dcterms:created>
  <dc:creator>Customer</dc:creator>
  <dc:description/>
  <cp:keywords/>
  <dc:language>en-US</dc:language>
  <cp:lastModifiedBy>work5544</cp:lastModifiedBy>
  <cp:lastPrinted>2023-02-13T09:24:00Z</cp:lastPrinted>
  <dcterms:modified xsi:type="dcterms:W3CDTF">2023-02-14T09:52:00Z</dcterms:modified>
  <cp:revision>10</cp:revision>
  <dc:subject/>
  <dc:title/>
</cp:coreProperties>
</file>