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в перелік земельної ділянк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є продажу на земельних торг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електронного аукці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Гвардійська, 4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Коростишев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ої ділянки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0,4500 га, яка розташована по вул. Гвардійській, 40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– 11.02) – землі  промисловості, транспорту, зв’язку, енергетики, оборони та іншого призначення, за рахунок земель комунальної власності Коростиш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Включити в перелік земельних ділянок, що підлягають продажу на земельних торгах у формі електронного аукціону, земельну ділянку орієнтовною площею </w:t>
      </w:r>
      <w:r>
        <w:rPr>
          <w:sz w:val="28"/>
          <w:szCs w:val="28"/>
          <w:lang w:val="uk-UA"/>
        </w:rPr>
        <w:t xml:space="preserve">0,4500 га, яка розташована по вул. Гвардійській, 40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– 11.02) – землі  промисловості, транспорту, зв’язку, енергетики, оборони та іншого призначення, за рахунок земель комунальної власності Коростишівської міської ради.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ab/>
        <w:t>3. Фiнансування видаткiв на розроблення проекту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5:00Z</dcterms:created>
  <dc:creator>Customer</dc:creator>
  <dc:description/>
  <cp:keywords/>
  <dc:language>en-US</dc:language>
  <cp:lastModifiedBy>ZEM</cp:lastModifiedBy>
  <cp:lastPrinted>2023-02-14T10:53:00Z</cp:lastPrinted>
  <dcterms:modified xsi:type="dcterms:W3CDTF">2023-02-20T13:50:00Z</dcterms:modified>
  <cp:revision>4</cp:revision>
  <dc:subject/>
  <dc:title/>
</cp:coreProperties>
</file>