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ПРОЕКТ  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ридцять четверта (позачергова) 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и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. гр. Кельмана Володимира Анатолійовича, який зареєстрований в                      м. Коростишеві по вул. Святослава Хороброго (Толстого), 5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Калініної Наталії Петрівни, яка зареєстрована в м. Коростишеві по вул. Київській, 108-А, кв. 37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. Войналович Інесси Віталіївни, яка зареєстрована в м. Коростишеві по вул. Шевченка, 39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. Тюрменко Ольги Миколаївни, яка зареєстрована в м. Коростишеві по вул. Семінарській, 101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р. Шатилюк Галини Броніславівни, яка зареєстрована в м. Києві по вул.  Івашкевича, 5, кв.79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гр. Совенка Віктора Володимировича, який зареєстрований в                              м. Коростишеві по вул. Перемоги, 21-А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гр. Стецюк Наталії Олексіївни, яка зареєстрована в с. Кропивня по вул. Молодіжній, 26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гр. Сліпковської Світлани Павлівни, яка зареєстрована в с. Кропивня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 гр. Тосича Сергія Петровича, який зареєстрований в м. Коростишеві по вул. ЗДС, 3, кв.2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гр. Козіянчука Ігоря Васильовича та гр. Козіянчука Руслана Васильовича, які зареєстровані в с. Стрижівка; копію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гр. Гулицької Наталії Василівни та гр. Ружицького Григорія Васильовича, які зареєстровані в с. Голубіївка Житомирського району Житомирської області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гр. Войцещук Олени Валеріївни, яка зареєстрована в                                 с. Стрижівка по вул. Мала Шевченківська, 26; копію технічної документації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гр.  Мандрика Володимира Володимировича, який зареєстрований в                                 м. Коростишеві по вул. Київській, 24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гр. Фаренюк Світлани Вікторівни, яка зареєстрована в                                 м. Коростишеві по вул. Олександра Довженка, 74; копію проекту землеустрою щодо відведення земельної ділянки у разі зміни її цільового призначення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гр. Яковенка Миколи Борисовича, який зареєстрований в                                 м. Коростишеві по вул. Сергія Панасюка, 74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ФОП Ільницького Руслана Миколайовича, який зареєстрований в                                 м. Коростишеві по пров. Святотроїцькому, 19, кв.4; копію проекту землеустрою щодо відведення земельної ділянки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12,116,118,122,125,186 Земельного кодексу України, ст.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Затвердити гр. Кельману Володимиру Анатолійовичу технічну документацію із землеустрою щодо встановлення (відновлення) меж земельної ділянки в натурі (на місцевості) площею 0,0461 га (кадастровий номер земельної ділянки 1822510100:01:012:0046), яка розташована в межах міста Коростишева по вул.Святослава Хороброго (Толстого), 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1. Надати гр. Кельману Володимиру Анатолійовичу земельну ділянку площею 0,0461 га (кадастровий номер земельної ділянки 1822510100:01:012:0046), яка розташована в межах міста Коростишева по вул. Святослава Хороброго (Толстого), 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2. Затвердити гр. Калініній Наталії Петрівні технічну документацію із землеустрою щодо встановлення (відновлення) меж земельної ділянки в натурі (на місцевості) площею 0,0271 га (кадастровий номер земельної ділянки 1822510100:01:017:0326), яка розташована в межах міста Коростишева по вул. Вишневій (Добролюбова), 5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2.1. Надати гр. Калініній Наталії Петрівні земельну ділянку площею 0,0271 га (кадастровий номер земельної ділянки 1822510100:01:017:0326), яка розташована в межах міста Коростишева по вул. Вишневій (Добролюбова), 5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3. Затвердити гр. Войналович Інессі Віталіївні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01:002:0036), яка розташована в межах міста Коростишева по вул. Героїв Небесної Сотні, 1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3.1. Надати гр. Войналович Інессі Віталіївні земельну ділянку площею 0,1000 га (кадастровий номер земельної ділянки 1822510100:01:002:0036), яка розташована в межах міста Коростишева по вул. Героїв Небесної Сотні, 1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4. Затвердити гр. Тюрменко Ользі Миколаївні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01:003:0777), яка розташована в межах міста Коростишева  по вул.   Семінарській, 101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4.1.  Надати гр. Тюрменко Ользі Миколаївні земельну ділянку площею 0,1000 га (кадастровий номер земельної ділянки 1822510100:01:003:0777), яка розташована в межах міста Коростишева по вул. Семінарській, 101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твердити гр. Шатилюк Галині Броніславівні технічну документацію із землеустрою щодо встановлення (відновлення) меж земельної ділянки в натурі (на місцевості) площею 0,0933 га (кадастровий номер земельної ділянки 1822510100:01:014:0832), яка розташована в межах міста Коростишева по вул. Олега Ольжича, 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1. Надати гр. Шатилюк Галині Броніславівні земельну ділянку площею 0,0933 га (кадастровий номер земельної ділянки 1822510100:01:014:0832), яка розташована в межах міста Коростишева по вул. Олега Ольжича, 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твердити гр. Совенку Віктору Володимировичу технічну документацію із землеустрою щодо встановлення (відновлення) меж земельної ділянки в натурі (на місцевості) площею 0,0385 га (кадастровий номер земельної ділянки 1822510100:01:004:0072), яка розташована в межах міста Коростишева по вул. Густава Олізара (Лермонтова), 50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Надати гр. Совенку Віктору Володимировичу земельну ділянку площею 0,0385 га (кадастровий номер земельної ділянки 1822510100:01:004:0072), яка розташована в межах міста Коростишева по вул. Густава Олізара (Лермонтова), 50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твердити гр. Стецюк Наталії Олексіївні технічну документацію із землеустрою щодо встановлення (відновлення) меж земельної ділянки в натурі (на місцевості) площею 0,1591 га (кадастровий номер земельної ділянки 1822583601:01:001:0164), яка розташована в межах села Кропивня Кропивнянського старостинського округу Коростишівської міської ради по вул. Молодіжній, 26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Надати гр. Стецюк Наталії Олексіївні земельну ділянку площею 0,1591 га (кадастровий номер земельної ділянки 1822583601:01:001:0164), яка розташована в межах села Кропивня Кропивнянського старостинського округу Коростишівської міської ради по вул. Молодіжній, 26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твердити гр. Сліпковській Світлані Павлівні технічну документацію із землеустрою щодо встановлення (відновлення) меж земельної ділянки в натурі (на місцевості) площею 0,1498 га (кадастровий номер земельної ділянки 1822583601:01:001:0165), яка розташована в межах села Кропивня Кропивнянського старостинського округу Коростишівської міської ради по вул. Молодіжній, 26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Надати гр. Сліпковській Світлані Павлівні земельну ділянку площею 0,1498 га (кадастровий номер земельної ділянки 1822583601:01:001:0165), яка розташована в межах села Кропивня Кропивнянського старостинського округу Коростишівської міської ради по вул. Молодіжній, 26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 Затвердити гр. Тосичу Сергію Петровичу технічну документацію із землеустрою щодо встановлення (відновлення) меж земельної ділянки в натурі (на місцевості) площею 0,0750 га (кадастровий номер земельної ділянки 1822510100:01:003:0184), яка розташована в межах міста Коростишева по вул. Сергія Панасюка, 5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 Надати гр. Тосичу Сергію Петровичу земельну ділянку площею 0,0750 га (кадастровий номер земельної ділянки 1822510100:01:003:0184), яка розташована в межах міста Коростишева по вул. Сергія Панасюка, 5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атвердити гр. Козіянчуку Ігорю Васильовичу та гр. Козіянчуку Руслану Васильовичу технічну документацію із землеустрою щодо встановлення (відновлення) меж земельної ділянки в натурі (на місцевості) площею 0,0640 га (кадастровий номер земельної ділянки 1822587001:01:001:0041), яка розташована в межах села Стрижівка Стрижівського старостинського округу Коростишівської міської ради по вул. Малій Шевченківській, 31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. Надати гр. Козіянчуку Ігорю Васильовичу та гр. Козіянчуку Руслану Васильовичу земельну ділянку 0,0640 га (кадастровий номер земельної ділянки 1822587001:01:001:0041), яка розташована в межах села Стрижівка Стрижівського старостинського округу Коростишівської міської ради по вул. Малій Шевченківській, 31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Затвердити гр. Гулицькій Наталії Василівні та гр. Ружицькому Григорію Васильовичу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3605:12:001:0058), яка розташована в межах села Голубівка Кропивнянського старостинського округу Коростишівської міської ради по вул. Польовій, 11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. Надати гр. Гулицькій Наталії Василівні та гр. Ружицькому Григорію Васильовичу земельну ділянку площею 0,2500 га (кадастровий номер земельної ділянки 1822583605:12:001:0058), яка розташована в межах села Голубівка Кропивнянського старостинського округу Коростишівської міської ради по вул. Польовій, 11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 Затвердити гр. Войцещук Олені Валеріївні документацію із землеустрою щодо встановлення (відновлення) меж земельної ділянки в натурі (на місцевості) площею 0,1301 га (кадастровий номер земельної ділянки 1822587001:01:002:0062), яка розташована в межах села Стрижівка Стрижівського старостинського округу Коростишівської міської ради по вул. Великій Шевченківській, 10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1. Надати гр. Войцещук Олені Валеріївні земельну ділянку площею 0,1301 га (кадастровий номер земельної ділянки 1822587001:01:002:0062), яка розташована в межах села Стрижівка Стрижівського старостинського округу Коростишівської міської ради по вул. Великій Шевченківській, 10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 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13. </w:t>
      </w:r>
      <w:r>
        <w:rPr>
          <w:sz w:val="27"/>
          <w:szCs w:val="27"/>
          <w:lang w:val="uk-UA"/>
        </w:rPr>
        <w:t xml:space="preserve">Затвердити гр. Мандрику Володимиру Володимировичу </w:t>
      </w:r>
      <w:r>
        <w:rPr>
          <w:sz w:val="28"/>
          <w:szCs w:val="28"/>
          <w:lang w:val="uk-UA"/>
        </w:rPr>
        <w:t>документацію із землеустрою щодо встановлення (відновлення) меж земельної ділянки в натурі (на місцевості)</w:t>
      </w:r>
      <w:r>
        <w:rPr>
          <w:sz w:val="27"/>
          <w:szCs w:val="27"/>
          <w:lang w:val="uk-UA"/>
        </w:rPr>
        <w:t xml:space="preserve"> площею 0,0237 га (кадастровий номер земельної ділянки 1822510100:01:010:0027), яка розташована в межах міста Коростишева по вул. Київській, 24-А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</w:t>
      </w:r>
      <w:r>
        <w:rPr>
          <w:sz w:val="27"/>
          <w:szCs w:val="27"/>
          <w:lang w:val="uk-UA"/>
        </w:rPr>
        <w:t>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3.1. Надати гр. Мандрику Володимиру Володимировичу земельну ділянку площею 0,0237 га (кадастровий номер земельної ділянки 1822510100:01:010:0027), яка розташована в межах міста Коростишева по вул. Київській, 24-А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</w:t>
      </w:r>
      <w:r>
        <w:rPr>
          <w:sz w:val="27"/>
          <w:szCs w:val="27"/>
          <w:lang w:val="uk-UA"/>
        </w:rPr>
        <w:t xml:space="preserve"> у користування на умовах оренди терміном на 3 роки та дозволити укласти договір оренд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13.2. Встановити орендну плату за використання земельної ділянки у розмірі                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3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3.3. Зобов’язати гр. Мандрика Володимира Володимировича 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3.4. Контроль за виконанням пункту 13.3. цього рішення покласти на відділ правової та кадрової роботи Коростишівської міської ради (Дяков С.М.)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14. </w:t>
      </w:r>
      <w:r>
        <w:rPr>
          <w:sz w:val="28"/>
          <w:szCs w:val="28"/>
          <w:lang w:val="uk-UA"/>
        </w:rPr>
        <w:t>Затвердити гр. Фаренюк Світлані Вікторівні проект землеустрою щодо відведення  земельної ділянки  у  разі  зміни  її  цільового призначення  площею 0,4830 га (кадастровий номер земельної ділянки 1822510100:14:000:0154), яка розташована за межами міста Коростишева Коростишівської міської ради та яка перебуває у власності гр. Фаренюк Світлани Вікторівни, із земель для ведення особистого селянського господарства (код КВЦПЗ - 01.03) (землі сільськогосподарського призначення) на землі для 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, транспорту, зв’язку, енергетики, оборони та іншого призначення)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14.1.</w:t>
      </w:r>
      <w:r>
        <w:rPr>
          <w:sz w:val="28"/>
          <w:szCs w:val="28"/>
          <w:lang w:val="uk-UA"/>
        </w:rPr>
        <w:t xml:space="preserve"> Змінити цільове призначення (використання) земельної ділянки площею 0,4830 га (кадастровий номер земельної ділянки 1822510100:14:000:0154), яка розташована за межами міста Коростишева Коростишівської міської ради із земель для ведення особистого селянського господарства (код КВЦПЗ - 01.03) (землі сільськогосподарського призначення) на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, транспорту, зв’язку, енергетики, оборони та іншого призначення)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4.2. Гр. Фаренюк Світлані Вікторівні зареєструвати речове право на земельну ділянку зі зміненим цільовим призначенням (використанням)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5</w:t>
      </w:r>
      <w:r>
        <w:rPr>
          <w:rFonts w:eastAsia="Calibri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Затвердити гр. Яковенку Миколі Борисовичу технічну документацію із землеустрою щодо встановлення (відновлення) меж земельної ділянки в натурі (на місцевості) площею 0,0701 га (кадастровий номер земельної ділянки 1822510100:01:003:0188), яка розташована в межах міста Коростишева по вул. Сергія Панасюка, 7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5.1. Надати гр. Яковенку Миколі Борисовичу земельну ділянку площею 0,0701 га (кадастровий номер земельної ділянки 1822510100:01:003:0188), яка розташована в межах міста Коростишева по вул. Сергія Панасюка, 7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 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6. </w:t>
      </w:r>
      <w:r>
        <w:rPr>
          <w:sz w:val="27"/>
          <w:szCs w:val="27"/>
          <w:lang w:val="uk-UA"/>
        </w:rPr>
        <w:t>Затвердити ФОП Ільницькому Руслану Миколайовичу проект  землеустрою щодо відведення земельної ділянки площею 0,0048 га (кадастровий номер земельної ділянки 1822510100:01:001:0581), яка розташована в межах міста Коростишева по вул. Заводській, 10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зв’язку, енергетики, оборони та іншого призначення</w:t>
      </w:r>
      <w:r>
        <w:rPr>
          <w:sz w:val="27"/>
          <w:szCs w:val="27"/>
          <w:lang w:val="uk-UA"/>
        </w:rPr>
        <w:t>)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6.1. Надати ФОП Ільницькому Руслану Миколайовичу земельну ділянку площею 0,0048 га (кадастровий номер земельної ділянки 1822510100:01:001:0581), яка розташована в межах міста Коростишева по вул. Заводській, 10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зв’язку, енергетики, оборони та іншого призначення</w:t>
      </w:r>
      <w:r>
        <w:rPr>
          <w:sz w:val="27"/>
          <w:szCs w:val="27"/>
          <w:lang w:val="uk-UA"/>
        </w:rPr>
        <w:t>) у користування на умовах оренди терміном на 5 років та дозволити укласти договір оренд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16.2. Встановити орендну плату за використання земельної ділянки у розмірі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6.3. Зобов’язати ФОП Ільницького Руслана Миколайовича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6.4. Контроль за виконанням пункту 16.3. цього рішення покласти на відділ правової та кадрової роботи Коростишівської міської ради (Дяков С.М.)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7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 Дейчука Р.С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І.М.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Інші: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Zemelnyi</cp:lastModifiedBy>
  <cp:lastPrinted>2022-07-15T11:14:00Z</cp:lastPrinted>
  <dcterms:modified xsi:type="dcterms:W3CDTF">2023-02-03T12:30:00Z</dcterms:modified>
  <cp:revision>21527</cp:revision>
  <dc:subject/>
  <dc:title/>
</cp:coreProperties>
</file>