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 Р О Є К Т № 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сесія восьмого 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26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 w:eastAsia="zh-CN"/>
              </w:rPr>
              <w:t xml:space="preserve">Про призупинення освітнього процесу у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льнянському закладі дошкільної освіти Коростиш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повідно до статті 2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66 Закону України «Про освіту», статті 19, частини другої статті 37 Закону України «Про дошкільну освіту», </w:t>
      </w:r>
      <w:r>
        <w:rPr>
          <w:sz w:val="28"/>
          <w:szCs w:val="28"/>
          <w:lang w:val="uk-UA"/>
        </w:rPr>
        <w:t xml:space="preserve">Закону України «Про організацію трудових відносин в умовах воєнного стану» від 15 березня 2022 року № 2136-ІХ, </w:t>
      </w:r>
      <w:r>
        <w:rPr>
          <w:sz w:val="28"/>
          <w:szCs w:val="28"/>
          <w:shd w:fill="FFFFFF" w:val="clear"/>
          <w:lang w:val="uk-UA"/>
        </w:rPr>
        <w:t xml:space="preserve">Кодексу законів про працю України, у зв’язку із зменшенням дітей дошкільного віку, які відвідують Вільнянський заклад дошкільної освіти Коростишівської міської ради, з метою раціонального використання бюджетних коштів, </w:t>
      </w:r>
      <w:r>
        <w:rPr>
          <w:sz w:val="28"/>
          <w:szCs w:val="28"/>
          <w:lang w:val="uk-UA"/>
        </w:rPr>
        <w:t>враховуючи рекомендації постійних комісій міської ради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зупинити освітній процес у Вільнянському закладі дошкільної освіти Коростишівської міської ради з ____ березня 2023 ро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у Вільнянського закладу дошкільної освіти Коростишівської міської ради Міхеєвій О.М., у зв’язку з призупиненням освітнього проц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сти інвентаризацію майна та опис усіх документів, у тому числі фінансов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жити заходи щодо додержання законодавства України про працю при проведенні процедури призупинення освітнього процесу, у тому числі звільнення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ити збереження майна, що не використовується під час призупинення освітнь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організаційно-правових заходів, пов’язаних з призупиненням освітнього процесу в закладі дошкільної освіти, відповідно до вимог законодав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зв’язку зі змінами в організації виробництва і праці, пов’язаних з п</w:t>
      </w:r>
      <w:r>
        <w:rPr>
          <w:sz w:val="28"/>
          <w:szCs w:val="28"/>
          <w:shd w:fill="FFFFFF" w:val="clear"/>
          <w:lang w:val="uk-UA"/>
        </w:rPr>
        <w:t xml:space="preserve">ризупиненням освітнього процесу у Вільнянському закладі дошкільної освіти </w:t>
      </w:r>
      <w:r>
        <w:rPr>
          <w:sz w:val="28"/>
          <w:szCs w:val="28"/>
          <w:lang w:val="uk-UA"/>
        </w:rPr>
        <w:t>Коростишівської міської ради, відділу освіти, молоді та спорту Коростишівської міської ради (Джаман І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жити заходів в установленому законодавством порядку щодо керівника закладу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дати роз’яснення батькам Вільнянського старостинського округу </w:t>
      </w:r>
      <w:r>
        <w:rPr>
          <w:sz w:val="28"/>
          <w:szCs w:val="28"/>
          <w:lang w:val="uk-UA"/>
        </w:rPr>
        <w:t>щодо вибору закладу дошкільної освіт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дошкільн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віти Коростишівської міської ради створити умови для здобуття якісної освіти дітям, які відвідували Вільнянський заклад дошкільної освіти </w:t>
      </w:r>
      <w:r>
        <w:rPr>
          <w:sz w:val="28"/>
          <w:szCs w:val="28"/>
          <w:lang w:val="uk-UA"/>
        </w:rPr>
        <w:t>Коростиш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разі збільшення контингенту дітей дошкільного віку на території Вільнянського старостинського округу, відділу освіти, </w:t>
      </w:r>
      <w:r>
        <w:rPr>
          <w:sz w:val="28"/>
          <w:szCs w:val="28"/>
          <w:lang w:val="uk-UA"/>
        </w:rPr>
        <w:t>молоді та спорту Коростишівської міської ради (Джаман І.В.)</w:t>
      </w:r>
      <w:r>
        <w:rPr>
          <w:sz w:val="28"/>
          <w:szCs w:val="28"/>
          <w:shd w:fill="FFFFFF" w:val="clear"/>
          <w:lang w:val="uk-UA"/>
        </w:rPr>
        <w:t xml:space="preserve"> звернутися до Коростишівської міської ради Житомирської області щодо відновлення діяльності </w:t>
      </w:r>
      <w:r>
        <w:rPr>
          <w:sz w:val="28"/>
          <w:szCs w:val="28"/>
          <w:lang w:val="uk-UA"/>
        </w:rPr>
        <w:t>Вільнянського закладу дошкільної освіти Коростишів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zh-CN"/>
        </w:rPr>
        <w:t>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постійну комісію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охорони здоров’я, соціального захисту населення, та гуманітарних питань</w:t>
      </w:r>
      <w:r>
        <w:rPr>
          <w:sz w:val="28"/>
          <w:szCs w:val="28"/>
          <w:lang w:val="uk-UA"/>
        </w:rPr>
        <w:t xml:space="preserve"> та на посадову особу міської ради, яка відповідно до розпорядження міського голови про розподіл обов’язків координує роботу відділу освіти, молоді та спорту Коростишівської міської ради</w:t>
      </w:r>
      <w:r>
        <w:rPr>
          <w:spacing w:val="-1"/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4:00Z</dcterms:created>
  <dc:creator>сс</dc:creator>
  <dc:description/>
  <cp:keywords/>
  <dc:language>en-US</dc:language>
  <cp:lastModifiedBy>VO</cp:lastModifiedBy>
  <cp:lastPrinted>2020-08-17T14:47:00Z</cp:lastPrinted>
  <dcterms:modified xsi:type="dcterms:W3CDTF">2023-02-16T10:13:00Z</dcterms:modified>
  <cp:revision>16</cp:revision>
  <dc:subject/>
  <dc:title> </dc:title>
</cp:coreProperties>
</file>