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емельної ділянки 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до переліку земельних  діляно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изначених для продажу права оренд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их ділянок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, 136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1 площею 18,9695 га, кадастровий номер 1822583000:16:000:0091, яка розташована за межами населеного пункту с. Антонівка Квітневого старостинського округу Коростишівської міської ради із земель для ведення фермерського господарства (код КВЦПЗ – 01.02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 орієнтовною площею 5,0000 га, кадастровий номер 1822581500:03:000:0002, яка розташована за межами населеного пункту с.Вільня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3 площею 7,2476 га, кадастровий номер 1822583000:15:000:0067, яка розташована за межами населеного пункту с. Красилівка 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 xml:space="preserve">площею 18,0381 га, кадастровий номер 1822583000:13:000:0142, яка розташована за межами населеного пункту с. Квітневе 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5. площею 12,8564 га, кадастровий номер 1822588700:12:000:0053, яка розташована за межами населеного пункту с. Струцівка Щигліїв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6. площею 13,1617 га, кадастровий номер 1822588700:10:000:0053, яка розташована за межами населеного пункту с. Щигліївка Щигліїв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7. площею 22,4409 га, кадастровий номер 1822580300:05:000:0210, яка розташована за межами населеного пункту с. Більківці Більковец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8. площею 36,5347 га, кадастровий номер 1822583000:05:000:0250, яка розташована за межами населеного пункту с. Квітневе Квітневого старостинського округу Коростишівської міської ради шляхом поділу на </w:t>
      </w:r>
      <w:r>
        <w:rPr>
          <w:color w:val="FF0000"/>
          <w:sz w:val="27"/>
          <w:szCs w:val="27"/>
          <w:lang w:val="uk-UA"/>
        </w:rPr>
        <w:t xml:space="preserve">2 </w:t>
      </w:r>
      <w:r>
        <w:rPr>
          <w:sz w:val="27"/>
          <w:szCs w:val="27"/>
          <w:lang w:val="uk-UA"/>
        </w:rPr>
        <w:t xml:space="preserve">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9. орієнтовною площею 5,0000 га, яка розташована за межами населеного пункту с.Вільня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0. орієнтовною площею 18,0000 га, яка розташована за межами населеного пункту с.Вільнянка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1. орієнтовною площею 15,5000 га, яка розташована за межами населеного пункту с. Вільнянка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2. орієнтовною площею 15,5000 га, яка розташована за межами населеного пункту с. Вільнянка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13. орієнтовною площею 12,0000 га, яка розташована за межами населеного пункту с. Вільня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4. орієнтовною площею 14,1500 га, яка розташована за межами населеного пункту с. Струці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5. орієнтовною площею 14,1500 га, яка розташована за межами населеного пункту с. Струці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6. орієнтовною площею 19,0000 га, яка розташована за межами населеного пункту с. Щиглії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7. орієнтовною площею 19,0000 га, яка розташована за межами населеного пункту с. Щиглії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ind w:left="72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18. орієнтовною площею 15,0000 га, яка розташована за межами населеного пункту с. Грубське Щигліїв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19. орієнтовною площею 16,0000 га, яка розташована за межами населеного пункту с. Онишпіль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20. орієнтовною площею 16,0000 га, яка розташована за межами населеного пункту с. Онишпіль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.</w:t>
      </w:r>
    </w:p>
    <w:p>
      <w:pPr>
        <w:pStyle w:val="Normal"/>
        <w:spacing w:before="0" w:after="2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2. Включити в перелік земельні ділянки вказані у п.1, як такі, що підлягають для продажу права оренди на земельних торгах у формі електронного аукціону.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4. </w:t>
      </w:r>
      <w:r>
        <w:rPr>
          <w:rFonts w:eastAsia="Calibri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Customer</dc:creator>
  <dc:description/>
  <cp:keywords/>
  <dc:language>en-US</dc:language>
  <cp:lastModifiedBy>Користувач Windows</cp:lastModifiedBy>
  <cp:lastPrinted>2023-03-20T08:43:00Z</cp:lastPrinted>
  <dcterms:modified xsi:type="dcterms:W3CDTF">2023-03-20T12:26:00Z</dcterms:modified>
  <cp:revision>46</cp:revision>
  <dc:subject/>
  <dc:title/>
</cp:coreProperties>
</file>