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: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ОП Коломієць Тетяни Петрівни, яка зареєстрована в м. Коростишеві по вул. Варшавській, 9, кв.2; копію паспорта; копію виписки з Єдиного державного реєстру юридичних осіб, фізичних осіб-підприємців та громадських формувань; копію свідоцтва про право на спадщину за законом, зареєстрованого у БТІ від 27.06.2012 року; копію  інвентаризаційної справи;  схему розташування земельної ділянки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Соболівського Олексія Михайловича, який зареєстрований в                       м. Коростишеві по вул. Потєхіна, 28, кв. 24; копію паспорта; копію виписки з Єдиного державного реєстру юридичних осіб та фізичних осіб-підприємців; копію свідоцтва про право власності на нерухоме майно, зареєстрованого у Державному реєстрі речових  прав на нерухоме майно про реєстрацію права власності від 01.07.2013 року; копію  технічного паспорта на виробничий будинок;  копію витягу з Державного реєстру речових прав на нерухоме майно про реєстрацію права власності від 20.06.2022 року; копію витягу з Державного земельного кадастру про земельну ділянку; копію витягу з генерального плану м.Коростишів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РИВАТНОГО ПІДПРИЄМСТВА "ВІМІС" в особі керівника Баскової І.В., юридична адреса: с. Кропивня, вул. Молодіжна, 6,  копію паспорта; копію витягу з реєстру речових прав; копію витягу з Єдиного державного реєстру юридичних осіб, фізичних осіб-підприємців та громадських формувань; копію статуту ПП "ВІМІС"; копію договору дарування частки будівлі, зареєстрованого в реєстрі за №1403, приватним нотаріусом Житомирського районного нотаріального округу Житомирської області Мошковським О.С.; копію витягу з Державного реєстру речових прав на нерухоме майно про реєстрацію права власності; копію технічного паспорта на виробничий будинок з господарськими (допоміжними) будівлями та спорудами; копію витягу з Державного земельного кадастру про земельну ділянку; кадастровий план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ФОП Кириленка Василя Вікторовича, який зареєстрований в                       с. Квітневе по вул.Партизанській, 24; копію паспорта; копію виписки з Єдиного державного реєстру юридичних осіб, фізичних осіб-підприємців та громадських формувань; копію свідоцтва про право власності на будівлю млина, зареєстрованого у БТІ від 10.08.2011 року; копію технічного паспорта на будівлю млина; графічний матеріал із зазначеною земельною ділянк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ФОП Селюченка Олега Леонідовича, який зареєстрований в                                  с. Вільня по вул. Польовій, 20; копію паспорта; копію виписки з Єдиного державного реєстру юридичних осіб та фізичних осіб-підприємців; копію свідоцтва про право власності на зерносклад, зареєстрованого у БТІ від 27.11.2009 року; копію технічного паспорта на виробничий будинок;  схему розташування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ФОП Таляровського Віктора Олександровича, який зареєстрований в                       м. Коростишеві по вул. Л.Українки, 33; копію паспорта; копію виписки з Єдиного державного реєстру юридичних осіб, фізичних осіб-підприємців та громадських формувань; копію договору купівлі-продажу будівлі, зареєстрованого у Державному реєстрі речових прав від 03.05.2023 року; копію  технічного паспорта на виробничий будинок з господарськими (допоміжними) будівлями та спорудами;  копію витягу з Державного реєстру речових прав на нерухоме майно про реєстрацію права власності від 16.06.2023 року; копію витягу з генерального плану (схеми зонування) с.Кропив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гр. Марчинської Марії Миколаївни, яка зареєстрована в м. Коростишеві по вул. Незалежності, 45; копію паспорта; викопіювання з матеріалів зйомки                    м. Коростише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ФЕРМЕРСЬКОГО ГОСПОДАРСТВА "РИБАЦЬКИЙ СТАН" в особі керівника Довгого В.С., юридична адреса: с. Грубське, пров. Миру, 10,  копію паспорта; копію витягу з реєстру речових прав; копію виписки з Єдиного державного реєстру юридичних осіб, фізичних осіб-підприємців та громадських формувань; копію статуту ФГ "РИБАЦЬКИЙ СТАН"; копію договору купівлі-продажу нежитлового приміщення, зареєстрованого в БТІ від 12.03.2012;  копію інвентаризаційної справи на будівлю гранцеха; копію витягу з Державного земельного кадастру про земельну ділянку; кадастровий план земельної ділян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ФОП Готліп Людмили Ульянівни, яка зареєстрована в м. Коростишеві по вул. Поліській, 3; копію паспорта; копію виписки з Єдиного державного реєстру юридичних осіб, фізичних осіб-підприємців та громадських формувань; копію договору оренди земельної ділянки  від 30.05.2011 року;  копію  інвентаризаційної справи на будівлю кафе-магазин;  копію свідоцтва про право власності на нерухоме майн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 ФОП Хмельової Ольги Вікторівни, яка зареєстрована в с. Садове по             вул. Заруда, 6; копію паспорта; копію виписки з Єдиного державного реєстру юридичних осіб, фізичних осіб-підприємців та громадських формувань; копію договору дарування частки будівлі, зареєстрованого у реєстрі речових прав від 29.07.2023року; копію  технічного паспорта;  схему розташування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ФОП Шуневича Андрія Миколайовича, який зареєстрований в                            м. Житомирі по вул. Щорса, 135 (гуртожиток); копію паспорта; копію витягу з Єдиного державного реєстру юридичних осіб, фізичних осіб-підприємців та громадських формувань; копію свідоцтва, зареєстрованого у Державному реєстрі речових прав на нерухоме майно про реєстрацію права власності від 04.10.2019 року;  копію договору дарування, зареєстрованого у Державному реєстрі речових прав на нерухоме майно про реєстрацію права власності від 10.09.2019 року; копію технічного паспорта на виробничий будинок з господарськими (допоміжними) будівлями та спорудами; схему розташування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2. ТОВ "САН СОЛЮШЕНС" в особі керівника Васіна Р.О., юридична адреса: м. Житомир,  Майдан Станишівський, 7; копію виписки з Єдиного державного реєстру юридичних осіб, фізичних осіб-підприємців та громадських формувань;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наказу від 19.05.2022 № 04/к/тр "Про переобрання на посаду директора ТОВ «САН СОЛЮШЕНС"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пію витягу з Державного реєстру речових прав від 17.04.2023 року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пію технічного паспорта на виробничий будинок з господарськими (допоміжними) будівлями та спорудами; схему розташування земельної ділян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 79-1, 80, 120, 122, 123 Земельного кодексу України,                          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: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ФОП Коломієць Тетяні Петрівні орієнтовною площею 0,3536 га, яка розташована за межами міста Коростишева по вул. Героїв Чорнобиля, 50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2. ФОП Соболівському Олексію Михайловичу площею 0,4453 га (кадастровий номер земельної ділянки 1822510100:14:000:0151), яка розташована за межами міста Коростишева Коростишівської міської ради зі зміною цільового призначення із земель запасу (земельні ділянки кожної категорії земель, які не надані у власність або користування громадянам чи юридичним особам) (код КВЦПЗ - 01.17) (землі сільськогосподарського призначення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ИВАТНОМУ ПІДПРИЄМСТВУ "ВІМІС" площею 0,1915 га (кадастровий номер земельної ділянки 1822583600:06:000:0021), яка розташована за межами села Кропивня Кропивнянського старостинського округу Коростишівської міської ради зі зміною цільового призначення із земель запасу (земельні ділянки кожної категорії земель, які не надані у власність або користування громадянам чи юридичним особам) (код КВЦПЗ - 01.17) (землі сільськогосподарського призначення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ФОП Кириленку Василю Вікторовичу площею 0,1000 га (кадастровий номер земельної ділянки 1822583000:13:000:0131),  яка розташована за межами села Квітневе Квітневого старостинського округу Коростишівської міської ради зі зміною цільового призначення із земель запасу (земельні ділянки кожної категорії земель, які не надані у власність або користування громадянам чи юридичним особам) (код КВЦПЗ - 01.17) (землі сільськогосподарського призначення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ФОП Селюченку Олегу Леонідовичу орієнтовною площею 0,2000 га, яка розташована  за межами села Вільня Вільнянського старостинського округу Коростишівської міської ради по вул. Польовій, 49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ФОП Таляровському Віктору Олександровичу площею 0,2225 га (кадастровий номер земельної ділянки 1822583600:07:000:0064), яка розташована за межами села Кропивня Кропивнянського старостинського округу Коростишівської міської ради по вул. Перемоги, 49-Б зі зміною цільового призначення із земель для ведення особистого селянського господарства (код КВЦПЗ - 01.03) (землі сільськогосподарського призначення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р. Марчинській Марії Миколаївні орієнтовною площею 0,2700 га, яка розташована в межах міста Коростишева по вул. Незалежності для городництва  (код КВЦПЗ - 01.07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ФЕРМЕРСЬКОМУ ГОСПОДАРСТВУ "РИБАЦЬКИЙ СТАН" площею 0,1221 га, яка розташована за межами села Грубське Щигліївського старостинського округу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- код КВЦПЗ - 11.02 - землі промисловості, транспорту, електронних комунікацій, енергетики, оборони та іншого призначення із земель комунальної власності Коростишівської міської ради (земельні ділянки кожної категорії земель, які не надані у власність або користування громадянам чи юридичним особам - код КВЦПЗ - 16.00 - землі сільськогосподарського призначення) з метою надання її у користування на умовах орен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ФОП Готліп Людмилі Ульянівні площею 0,0524 га (кадастровий номер земельної ділянки 1822510100:15:000:0008), яка розташована за межами міста Коростишева Коростишівської міської ради зі зміною цільового із земель для будівництва і обслуговування будівель торгівлі (земельні житлової та громадської забудови) (код КВЦПЗ - 03.07) на землі для розміщення та експлуатації будівель і споруд автомобільного транспорту та дорожнього господарства (код КВЦПЗ - 12.04) (землі промисловості, транспорту,  електронних комунікацій, енергетики, оборони та іншого призначення),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 ФОП  Хмельовій Ользі Вікторівні орієнтовною площею 0,2500 га, яка розташована за межами села Стрижівка Стрижівського старостинського округу Коростишівської міської ради по вул. Мікаберідзе, 39-Б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ФОП Шуневичу Андрію Миколайовичу орієнтовною площею 0,4500 га, яка розташована за межами міста Коростишева по вул. Жовтневій, 98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 ТОВ "САН СОЛЮШЕНС" орієнтовною площею 2,0000 га, яка розташована за межами села Більківці Більковецького старостинського округу Коростишівської міської ради по вул. Шкільній, 4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Іван 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7:00Z</dcterms:created>
  <dc:creator>Customer</dc:creator>
  <dc:description/>
  <dc:language>en-US</dc:language>
  <cp:lastModifiedBy>1</cp:lastModifiedBy>
  <cp:lastPrinted>2022-12-02T15:47:00Z</cp:lastPrinted>
  <dcterms:modified xsi:type="dcterms:W3CDTF">2023-08-23T13:47:00Z</dcterms:modified>
  <cp:revision>2</cp:revision>
  <dc:subject/>
  <dc:title/>
</cp:coreProperties>
</file>