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_________  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та надання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ТОВ "СМАРТ СТОУН КОМПАНІ" в особі директорки Мельник Ю.С., юридична адреса: м. Коростишів, вул. Різдвяна, 80І; копію проекту землеустрою щодо відведення земельної ділянки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ТОВ "СМАРТ СТОУН КОМПАНІ" в особі директорки Мельник Ю.С., юридична адреса: м. Коростишів, вул. Різдвяна, 80І; копію проекту землеустрою щодо відведення земельної ділянки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ТОВ "ГАБРОІНВЕСТ ЛТД" в особі керівника Сокола М.С., юридична адреса: м. Коростишів, вул. Бульварна, 47; копію проекту землеустрою щодо відведення земельної ділянки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Консевич Юлії Сергіївни, яка зареєстрована в м. Коростишеві по  вул. Посяди, 47 та гр. Лєщєва Сергія Борисовича, який зареєстрований в                      м.Коростишеві по вул. Соборна Площа, 4, кв. 24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П Бубон Оксани Володимирівни, яка зареєстрована в                              м. Коростишеві по вул. Романа Шухевича, 32, кв.19; копію проекту землеустрою щодо відведення земельної ділянки (примірник №2); технічну документацію з нормативної грошової оцінки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ОП Бубон Оксани Володимирівни, яка зареєстрована в                              м. Коростишеві по вул. Романа Шухевича, 32, кв.19; копію проекту землеустрою щодо відведення земельної ділянки (примірник №2); технічну документацію з нормативної грошової оцінки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ВАТНОГО ПІДПРИЄМСТВА "ВЕЛМАКС 2021" в особі керівника Повара В.О., юридична адреса: с. Мамрин, пров. Молодіжна, 6, копію виписки з Єдиного державного реєстру юридичних осіб, фізичних осіб-підприємців та громадських формувань; копію паспорта; копію договору купівлі-продажу приміщення; копію статуту ПП "ВЕЛМАКС 2021";  копію технічного паспорта на нежитлове приміщення; копію витягу з Державного земельного кадастру про земельну ділянку; кадастровий план земельної ділянки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8. ТОВАРИСТВА З ОБМЕЖЕНОЮ ВІДПОВІДАЛЬНІСТЮ "ЛІБЕРТІ" в особі керівника Висоцького В.В., юридична адреса: м. Коростишів, вул. Різдвяна, 90; проект землеустрою щодо відведення земельної ділянки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гр. Мандрик Наталії Володимирівни, яка зареєстрована в                              м. Коростишеві по вул. Дарбіняна, 16, кв.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20,122,123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проект  землеустрою щодо відведення земельної ділянки площею 1,2300 га (кадастровий номер земельної ділянки 1822510100:01:001:0574), яка розташована в межах міста Коростишева по вул. Різдвяній, 80м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 xml:space="preserve">, за рахунок земель, які перебувають у постійному користуванні </w:t>
      </w:r>
      <w:r>
        <w:rPr>
          <w:color w:val="1F1F1F"/>
          <w:sz w:val="28"/>
          <w:szCs w:val="28"/>
          <w:shd w:fill="FFFFFF" w:val="clear"/>
          <w:lang w:val="uk-UA"/>
        </w:rPr>
        <w:t>ДП "КОРОСТИШІВСЬКИЙ СБК"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 Вилучити  земельну ділянку площею </w:t>
      </w:r>
      <w:r>
        <w:rPr>
          <w:sz w:val="27"/>
          <w:szCs w:val="27"/>
          <w:lang w:val="uk-UA"/>
        </w:rPr>
        <w:t xml:space="preserve">1,2300 га </w:t>
      </w:r>
      <w:r>
        <w:rPr>
          <w:sz w:val="28"/>
          <w:szCs w:val="28"/>
          <w:lang w:val="uk-UA"/>
        </w:rPr>
        <w:t xml:space="preserve">(кадастровий номер земельної ділянки </w:t>
      </w:r>
      <w:r>
        <w:rPr>
          <w:sz w:val="27"/>
          <w:szCs w:val="27"/>
          <w:lang w:val="uk-UA"/>
        </w:rPr>
        <w:t>1822510100:01:001:0574</w:t>
      </w:r>
      <w:r>
        <w:rPr>
          <w:sz w:val="28"/>
          <w:szCs w:val="28"/>
          <w:lang w:val="uk-UA"/>
        </w:rPr>
        <w:t>), що розташована в межах міста Коростишева по вул. Різдвяній, 89м із постійного користування</w:t>
      </w:r>
      <w:r>
        <w:rPr>
          <w:color w:val="1F1F1F"/>
          <w:sz w:val="28"/>
          <w:szCs w:val="28"/>
          <w:shd w:fill="FFFFFF" w:val="clear"/>
          <w:lang w:val="uk-UA"/>
        </w:rPr>
        <w:t xml:space="preserve">                                  ДП "КОРОСТИШІВСЬКИЙ СБК"</w:t>
      </w:r>
      <w:r>
        <w:rPr>
          <w:sz w:val="28"/>
          <w:szCs w:val="28"/>
          <w:lang w:val="uk-UA"/>
        </w:rPr>
        <w:t xml:space="preserve"> за їх згодою (заява від 18.02.2021, засвідчена приватним нотаріусом Коростишівського районного нотаріального округу Житомирської області Серьожкіною О.М.) та віднести земельну ділянку до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1.2. Нада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земельну ділянку площею 1,2300 га (кадастровий номер земельної ділянки 1822510100:01:001:0574), яка розташована в межах міста Коростишева по вул. Різдвяній, 80м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3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4. Зобов’яза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. Контроль за виконанням пункту 1.4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проект  землеустрою щодо відведення земельної ділянки площею 0,1517 га (кадастровий номер земельної ділянки 1822510100:01:001:0575), яка розташована в межах міста Коростишева по вул. Різдвяній, 80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 xml:space="preserve">), за рахунок земель, які перебувають у постійному користуванні </w:t>
      </w:r>
      <w:r>
        <w:rPr>
          <w:color w:val="1F1F1F"/>
          <w:sz w:val="28"/>
          <w:szCs w:val="28"/>
          <w:shd w:fill="FFFFFF" w:val="clear"/>
          <w:lang w:val="uk-UA"/>
        </w:rPr>
        <w:t>ДП "КОРОСТИШІВСЬКИЙ СБК"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. Вилучити  земельну ділянку площею </w:t>
      </w:r>
      <w:r>
        <w:rPr>
          <w:sz w:val="27"/>
          <w:szCs w:val="27"/>
          <w:lang w:val="uk-UA"/>
        </w:rPr>
        <w:t xml:space="preserve">0,1517 га </w:t>
      </w:r>
      <w:r>
        <w:rPr>
          <w:sz w:val="28"/>
          <w:szCs w:val="28"/>
          <w:lang w:val="uk-UA"/>
        </w:rPr>
        <w:t xml:space="preserve">(кадастровий номер земельної ділянки </w:t>
      </w:r>
      <w:r>
        <w:rPr>
          <w:sz w:val="27"/>
          <w:szCs w:val="27"/>
          <w:lang w:val="uk-UA"/>
        </w:rPr>
        <w:t>1822510100:01:001:0575</w:t>
      </w:r>
      <w:r>
        <w:rPr>
          <w:sz w:val="28"/>
          <w:szCs w:val="28"/>
          <w:lang w:val="uk-UA"/>
        </w:rPr>
        <w:t>), що розташована в межах міста Коростишева по вул. Різдвяній, 89і із постійного користування</w:t>
      </w:r>
      <w:r>
        <w:rPr>
          <w:color w:val="1F1F1F"/>
          <w:sz w:val="28"/>
          <w:szCs w:val="28"/>
          <w:shd w:fill="FFFFFF" w:val="clear"/>
          <w:lang w:val="uk-UA"/>
        </w:rPr>
        <w:t xml:space="preserve">                                  ДП "КОРОСТИШІВСЬКИЙ СБК"</w:t>
      </w:r>
      <w:r>
        <w:rPr>
          <w:sz w:val="28"/>
          <w:szCs w:val="28"/>
          <w:lang w:val="uk-UA"/>
        </w:rPr>
        <w:t xml:space="preserve"> за їх згодою (заява від 15.02.2018, засвідчена приватним нотаріусом Коростишівського районного нотаріального округу Житомирської області Серьожкіною О.М. та зареєстрована в реєстрі за №159) та віднести земельну ділянку до земель Коростишівської міської ради не наданих у власність та користування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. Нада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земельну ділянку площею 0,1517 га (кадастровий номер земельної ділянки 1822510100:01:001:0575), яка розташована в межах міста Коростишева по вул. Різдвяній, 80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2.2. Встановити орендну плату за використання земельної ділянки у розмірі 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3. Зобов’яза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Контроль за виконанням пункту 2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 "ГАБРОІНВЕСТ ЛТД"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 площею 0,2839 га (кадастровий номер земельної ділянки 1822510100:01:018:0118), яка розташована в межах міста Коростишева по вул. Бульварній, 47-В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1. Надати </w:t>
      </w:r>
      <w:r>
        <w:rPr>
          <w:sz w:val="28"/>
          <w:szCs w:val="28"/>
          <w:lang w:val="uk-UA"/>
        </w:rPr>
        <w:t>ТОВ "ГАБРОІНВЕСТ ЛТД"</w:t>
      </w:r>
      <w:r>
        <w:rPr>
          <w:sz w:val="27"/>
          <w:szCs w:val="27"/>
          <w:lang w:val="uk-UA"/>
        </w:rPr>
        <w:t xml:space="preserve"> земельну ділянку площею 0,2839 га (кадастровий номер земельної ділянки 1822510100:01:018:0118), яка розташована в межах міста Коростишева по вул. Бульварній, 47-В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3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3. Зобов’язати </w:t>
      </w:r>
      <w:r>
        <w:rPr>
          <w:sz w:val="28"/>
          <w:szCs w:val="28"/>
          <w:lang w:val="uk-UA"/>
        </w:rPr>
        <w:t>ТОВ "ГАБРОІНВЕСТ ЛТД"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4. Контроль за виконанням пункту 3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4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Консевич Юлії Сергіївні та гр. Лєщєву Сергію Борисовичу  технічну документацію із землеустрою щодо встановлення (відновлення) меж земельної ділянки в натурі (на місцевості) площею 0,0722 га (кадастровий номер земельної ділянки 1822510100:01:013:0099), яка розташована в межах міста Коростишева по вул. Посяди, 4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Надати гр. Консевич Юлії Сергіївні та гр. Лєщєву Сергію Борисовичу     земельну ділянку площею 0,0722 га (кадастровий номер земельної ділянки 1822510100:01:013:0099), яка розташована в межах міста Коростишева по                вул. Посяди, 4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користування на умовах оренди терміном на 5 років та дозволити укласти договір оренди земельної ділянки, за рахунок земель комунальної власності Коростишівської міської ради. 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4</w:t>
      </w:r>
      <w:r>
        <w:rPr>
          <w:sz w:val="28"/>
          <w:szCs w:val="28"/>
          <w:lang w:val="uk-UA"/>
        </w:rPr>
        <w:t>.3. Зобов’язати гр. Консевич Юлію Сергіївну та гр. Лєщєва Сергія Борисовича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Контроль за виконанням пункту 4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5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ФОП Бубон Оксані Володимирівні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 площею 0,1019 га (кадастровий номер земельної ділянки 1822587000:05:000:0111), яка розташована за межами села Стрижівка Стрижівського старостинського округу Коростишівської міської ради по вул. Мікаберідзе, 39/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5.1. Надати </w:t>
      </w:r>
      <w:r>
        <w:rPr>
          <w:sz w:val="28"/>
          <w:szCs w:val="28"/>
          <w:lang w:val="uk-UA"/>
        </w:rPr>
        <w:t xml:space="preserve">ФОП Бубон Оксані Володимирівні </w:t>
      </w:r>
      <w:r>
        <w:rPr>
          <w:sz w:val="27"/>
          <w:szCs w:val="27"/>
          <w:lang w:val="uk-UA"/>
        </w:rPr>
        <w:t xml:space="preserve"> земельну ділянку площею 0,1019 га (кадастровий номер земельної ділянки 1822587000:05:000:0111), яка розташована за межами села Стрижівка Стрижівського старостинського округу Коростишівської міської ради по вул. Мікаберідзе, 39/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5.3. Зобов’язати 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ФОП Бубон Оксану Володимирівну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5.4. Контроль за виконанням пункту 5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5.5. </w:t>
      </w:r>
      <w:r>
        <w:rPr>
          <w:sz w:val="28"/>
          <w:szCs w:val="28"/>
          <w:lang w:val="uk-UA"/>
        </w:rPr>
        <w:t xml:space="preserve">Затвердити ФОП Бубон Оксані Володимирівні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з нормативної грошової оцінки земельної ділянки загальною площею </w:t>
      </w:r>
      <w:r>
        <w:rPr>
          <w:sz w:val="27"/>
          <w:szCs w:val="27"/>
          <w:lang w:val="uk-UA"/>
        </w:rPr>
        <w:t>0,1019 га (кадастровий номер земельної ділянки 1822587000:05:000:0111), яка розташована за межами села Стрижівка Стрижівського старостинського округу Коростишівської міської ради по вул. Мікаберідзе, 39/2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 за таким показником: нормативно грошова оцінка земельної ділянки площею 0,1019 га становить 432 942 грн. 51 коп. (чотириста тридцять дві тисячі дев’ятсот сорок дві гривні 5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ФОП Бубон Оксані Володимирівні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 площею 0,1080 га (кадастровий номер земельної ділянки 1822587000:05:000:0110), яка розташована за межами села Стрижівка Стрижівського старостинського округу Коростишівської міської ради по вул. Мікаберідзе, 39/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6.1. Надати </w:t>
      </w:r>
      <w:r>
        <w:rPr>
          <w:sz w:val="28"/>
          <w:szCs w:val="28"/>
          <w:lang w:val="uk-UA"/>
        </w:rPr>
        <w:t xml:space="preserve">ФОП Бубон Оксані Володимирівні </w:t>
      </w:r>
      <w:r>
        <w:rPr>
          <w:sz w:val="27"/>
          <w:szCs w:val="27"/>
          <w:lang w:val="uk-UA"/>
        </w:rPr>
        <w:t xml:space="preserve"> земельну ділянку площею 0,1080 га (кадастровий номер земельної ділянки 1822587000:05:000:0110), яка розташована за межами села Стрижівка Стрижівського старостинського округу Коростишівської міської ради по вул. Мікаберідзе, 39/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6.3. Зобов’язати 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ФОП Бубон Оксану Володимирівну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6.4. Контроль за виконанням пункту 6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6.5. </w:t>
      </w:r>
      <w:r>
        <w:rPr>
          <w:sz w:val="28"/>
          <w:szCs w:val="28"/>
          <w:lang w:val="uk-UA"/>
        </w:rPr>
        <w:t xml:space="preserve">Затвердити ФОП Бубон Оксані Володимирівні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з нормативної грошової оцінки земельної ділянки загальною площею </w:t>
      </w:r>
      <w:r>
        <w:rPr>
          <w:sz w:val="27"/>
          <w:szCs w:val="27"/>
          <w:lang w:val="uk-UA"/>
        </w:rPr>
        <w:t>0,1080 га (кадастровий номер земельної ділянки 1822587000:05:000:0110), яка розташована за межами села Стрижівка Стрижівського старостинського округу Коростишівської міської ради по вул. Мікаберідзе, 39/2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 за таким показником: нормативно грошова оцінка земельної ділянки площею 0,1080 га становить 458 859 грн. 58 коп. (чотириста п’ятдесят вісім тисяч вісімсот п’ятдесят дев’ять гривень 5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7"/>
          <w:szCs w:val="27"/>
          <w:lang w:val="uk-UA"/>
        </w:rPr>
        <w:t xml:space="preserve"> Надати </w:t>
      </w:r>
      <w:r>
        <w:rPr>
          <w:sz w:val="28"/>
          <w:szCs w:val="28"/>
          <w:lang w:val="uk-UA"/>
        </w:rPr>
        <w:t xml:space="preserve">ПРИВАТНОМУ ПІДПРИЄМТСВУ "ВЕЛМАКС 2021" </w:t>
      </w:r>
      <w:r>
        <w:rPr>
          <w:sz w:val="27"/>
          <w:szCs w:val="27"/>
          <w:lang w:val="uk-UA"/>
        </w:rPr>
        <w:t xml:space="preserve"> земельну ділянку площею 0,4373 га (кадастровий номер земельної ділянки 1822583605:12:002:0113), яка розташована в межах села Голубівка Кропивнянського старостинського округу Коростишівської міської ради по вул. Лановій, 33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7.2. Встановити орендну плату за використання земельної ділянки у розмірі                  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7.3. Зобов’язати </w:t>
      </w:r>
      <w:r>
        <w:rPr>
          <w:sz w:val="28"/>
          <w:szCs w:val="28"/>
          <w:lang w:val="uk-UA"/>
        </w:rPr>
        <w:t xml:space="preserve">ПРИВАТНЕ ПІДПРИЄМТСВО "ВЕЛМАКС 2021" </w:t>
      </w:r>
      <w:r>
        <w:rPr>
          <w:sz w:val="27"/>
          <w:szCs w:val="27"/>
          <w:lang w:val="uk-UA"/>
        </w:rPr>
        <w:t>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4. Контроль за виконанням пункту 7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АРИСТВУ З ОБМЕЖЕНОЮ ВІДПОВІДАЛЬНІСТЮ "ЛІБЕРТІ"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 площею 0,1851 га (кадастровий номер земельної ділянки 1822510100:01:001:0584), яка розташована в межах міста Коростишева по вул. Різдвяній, 90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8.1. Надати </w:t>
      </w:r>
      <w:r>
        <w:rPr>
          <w:sz w:val="28"/>
          <w:szCs w:val="28"/>
          <w:lang w:val="uk-UA"/>
        </w:rPr>
        <w:t xml:space="preserve">ТОВАРИСТВУ З ОБМЕЖЕНОЮ ВІДПОВІДАЛЬНІСТЮ "ЛІБЕРТІ" </w:t>
      </w:r>
      <w:r>
        <w:rPr>
          <w:sz w:val="27"/>
          <w:szCs w:val="27"/>
          <w:lang w:val="uk-UA"/>
        </w:rPr>
        <w:t>земельну ділянку площею 0,1851 га (кадастровий номер земельної ділянки 1822510100:01:001:0584), яка розташована в межах міста Коростишева по вул. Різдвяній, 90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8.2. Встановити орендну плату за використання земельної ділянки у розмірі                     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8.3. Зобов’язати </w:t>
      </w:r>
      <w:r>
        <w:rPr>
          <w:sz w:val="28"/>
          <w:szCs w:val="28"/>
          <w:lang w:val="uk-UA"/>
        </w:rPr>
        <w:t xml:space="preserve">ТОВ "ЛІБЕРТІ" </w:t>
      </w:r>
      <w:r>
        <w:rPr>
          <w:sz w:val="27"/>
          <w:szCs w:val="27"/>
          <w:lang w:val="uk-UA"/>
        </w:rPr>
        <w:t>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8.4. Контроль за виконанням пункту 8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Затвердити гр. Мандрик Наталії Володимирівні технічну документацію із землеустрою щодо встановлення (відновлення) меж земельної ділянки в натурі (на місцевості) площею 0,0269 га (кадастровий номер земельної ділянки 1822510100:01:010:0067), яка розташована в межах міста Коростишева по вул. Київській, 26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9.1. Надати гр. </w:t>
      </w:r>
      <w:r>
        <w:rPr>
          <w:sz w:val="28"/>
          <w:szCs w:val="28"/>
          <w:lang w:val="uk-UA"/>
        </w:rPr>
        <w:t xml:space="preserve">Мандрик Наталії Володимирівні </w:t>
      </w:r>
      <w:r>
        <w:rPr>
          <w:sz w:val="27"/>
          <w:szCs w:val="27"/>
          <w:lang w:val="uk-UA"/>
        </w:rPr>
        <w:t xml:space="preserve">земельну ділянку площею 0,0269 га (кадастровий номер земельної ділянки </w:t>
      </w:r>
      <w:r>
        <w:rPr>
          <w:sz w:val="28"/>
          <w:szCs w:val="28"/>
          <w:lang w:val="uk-UA"/>
        </w:rPr>
        <w:t>1822510100:01:010:0067), яка розташована в межах міста Коростишева по вул. Київській, 26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</w:t>
      </w:r>
      <w:r>
        <w:rPr>
          <w:sz w:val="27"/>
          <w:szCs w:val="27"/>
          <w:lang w:val="uk-UA"/>
        </w:rPr>
        <w:t xml:space="preserve">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9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3. Зобов’язати гр. Мандрик Наталію Володимирівну 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4. Контроль за виконанням пункту 9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0. 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Іван  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8:00Z</dcterms:created>
  <dc:creator>Customer</dc:creator>
  <dc:description/>
  <dc:language>en-US</dc:language>
  <cp:lastModifiedBy>1</cp:lastModifiedBy>
  <cp:lastPrinted>2023-03-20T12:17:00Z</cp:lastPrinted>
  <dcterms:modified xsi:type="dcterms:W3CDTF">2023-08-23T13:48:00Z</dcterms:modified>
  <cp:revision>2</cp:revision>
  <dc:subject/>
  <dc:title/>
</cp:coreProperties>
</file>