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 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Буд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 Володими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Будкова Петра Володимировича, який зареєстрований в м. Коростишеві по вул. Володимира Короленка, 16, щодо затвердження технічної документації із землеустрою щодо поділу земельної ділянки комунальної власності загальною площею 3,3416 га, яка розташована в м. Коростишеві по вул. Романа Шухевича, 3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ст.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Будкову Петру Володимировичу технічну документацію із землеустрою щодо поділу земельної ділянки комунальної власності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агальною площею 3,3416 га, яка поділяється на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1 площею 0,7519 га (кадастровий номер земельної ділянки 1822510100:01:018:0094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 xml:space="preserve">2 площею 0,0966 га (кадастровий номер земельної ділянки 1822510100:01:018:0091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3 площею 0,6366 га (кадастровий номер земельної ділянки 1822510100:01:018:0092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4 площею 0,1407 га (кадастровий номер земельної ділянки 1822510100:01:018:0101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5 площею 0,1492 га (кадастровий номер земельної ділянки 1822510100:01:018:0103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6 площею 0,1174 га (кадастровий номер земельної ділянки 1822510100:01:018:0096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7 площею 0,2574 га (кадастровий номер земельної ділянки 1822510100:01:018:0111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8 площею 0,3316 га (кадастровий номер земельної ділянки 1822510100:01:018:0116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9 площею 0,3703 га (кадастровий номер земельної ділянки 1822510100:01:018:0117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10 площею 0,2800 га (кадастровий номер земельної ділянки 1822510100:01:018:0113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11 площею 0,2099 га (кадастровий номер земельної ділянки 1822510100:01:018:0108),   які знаходяться в межах міста Коростишева по вул. Романа Шухевича, 37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.  Відділу правової та кадрової роботи міської ради (Дяков С.М.) здійснити заходи щодо проведення державної реєстрації права комунальної власності на земельні ділянки зазначені у п. 1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Іван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8:00Z</dcterms:created>
  <dc:creator>Customer</dc:creator>
  <dc:description/>
  <dc:language>en-US</dc:language>
  <cp:lastModifiedBy>1</cp:lastModifiedBy>
  <cp:lastPrinted>2023-03-20T10:19:00Z</cp:lastPrinted>
  <dcterms:modified xsi:type="dcterms:W3CDTF">2023-08-23T13:48:00Z</dcterms:modified>
  <cp:revision>2</cp:revision>
  <dc:subject/>
  <dc:title/>
</cp:coreProperties>
</file>