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_____________________ сесія восьмого скликання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                                                      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ь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"КОРОСТИШ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за вх. №1829/03-20 від22.05.2023 року та за                    вх.№08.1-26/3061 від 30.05.2023 року КП "КОРОСТИШІВСЬКИЙ КОМУНАЛЬНИК" в особі т.в.о. директора Ігоря Мельника, юридична адреса: Житомирська область, м. Коростишів, вул. Святотроїцька, 18; копію рішення 34 (позачергової) сесії Коростишівської міської ради 8 скликання від 28.02.2023 року №643 "Про розгляд клопотання КОМУНАЛЬНОГО ПІДПРИЄМСТВА "КОРОСТИШІВСЬКИЙ КОМУНАЛЬНИК" та копію проекту землеустрою щодо відведення земельної ділянки (примірник №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1.  Внести зміни у рішення 34 (позачергової) сесії Коростишівської міської ради 8 скликання від 28.02.2023 року №643 "Про розгляд клопотання КОМУНАЛЬНОГО ПІДПРИЄМСТВА "КОРОСТИШІВСЬКИЙ КОМУНАЛЬНИК", а саме: замість площі "...31,0878 га...", читати "...25,0444 га...", з них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лянка №1  7,1933 га кадастровий номер 1822510100:05:000:005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ілянка №2  17,8511 га кадастровий номер 1822510100:05:000:0053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ісля слів "...Коростишівської міської ради...", читати "шляхом об’єднання двох земельних ділянок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КОМУНАЛЬНОМУ ПІДПРИЄМСТВУ "КОРОСТИШІВСЬКИЙ КОМУНАЛЬНИК" проект землеустрою щодо відведення земельної ділянки площею 10,0000 га (кадастровий номер земельної ділянки 1822510100:13:000:0199), яка розташована за межами села Бобрик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Надати КОМУНАЛЬНОМУ ПІДПРИЄМСТВУ "КОРОСТИШІВСЬК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ИК" земельну ділянку площею 10,0000 га (кадастровий номер земельної ділянки 1822510100:13:000:0199), яка розташована за межами села Бобрик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- землі промисловості, транспорту, електронних комунікацій, енергетики, оборони та іншого призначення у постійне користування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Іван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9:00Z</dcterms:created>
  <dc:creator>Customer</dc:creator>
  <dc:description/>
  <dc:language>en-US</dc:language>
  <cp:lastModifiedBy>1</cp:lastModifiedBy>
  <cp:lastPrinted>2023-05-31T10:14:00Z</cp:lastPrinted>
  <dcterms:modified xsi:type="dcterms:W3CDTF">2023-08-23T13:49:00Z</dcterms:modified>
  <cp:revision>2</cp:revision>
  <dc:subject/>
  <dc:title/>
</cp:coreProperties>
</file>