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  <w:r>
        <w:rPr>
          <w:color w:val="FF0000"/>
          <w:sz w:val="28"/>
          <w:szCs w:val="28"/>
          <w:lang w:val="uk-UA"/>
        </w:rPr>
        <w:t xml:space="preserve">   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22"/>
          <w:szCs w:val="22"/>
        </w:rPr>
        <w:tab/>
        <w:t xml:space="preserve">    м. 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  <w:tab w:val="left" w:pos="8295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  <w:t xml:space="preserve">     Р І Ш Е Н Н Я                       </w:t>
      </w:r>
      <w:r>
        <w:rPr>
          <w:bCs/>
          <w:color w:val="000000"/>
          <w:sz w:val="32"/>
          <w:szCs w:val="32"/>
        </w:rPr>
        <w:t>ПРОЕКТ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______________________ сесія восьмого скликання</w:t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_______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в перелік земельних ділянок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що підлягають продажу на земельних торгах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ормі електронного аукціон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дання дозволу на розробл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проектів землеустрою щодо відвед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 метою забезпечення ефективного використання земельного фонду в ринкових умовах та </w:t>
      </w:r>
      <w:r>
        <w:rPr>
          <w:color w:val="000000"/>
          <w:sz w:val="28"/>
          <w:szCs w:val="28"/>
          <w:lang w:val="uk-UA"/>
        </w:rPr>
        <w:t>виконання завдань по наповненню міського бюджету, враховуючи інвестиційну привабливість</w:t>
      </w:r>
      <w:r>
        <w:rPr>
          <w:sz w:val="28"/>
          <w:szCs w:val="28"/>
          <w:lang w:val="uk-UA"/>
        </w:rPr>
        <w:t xml:space="preserve"> земельних ділянок, керуючись ст. ст. 12, 79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83, 122 Земельного кодексу України, ст. 50 Закону України "Про землеустрій", ст. 26 Закону України "Про місцеве самоврядування в Україні"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 міська рад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>Надати дозвіл виконавчому комітету Коростишівської міської ради на розроблення проекту землеустрою щодо відведення земельної ділянки орієнтовною площею 1,0000 га, яка розташована в межах села Царівка Квітневого старостинського округу Коростишівської міської ради по вул. Хмелевій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7"/>
          <w:szCs w:val="27"/>
          <w:lang w:val="uk-UA"/>
        </w:rPr>
        <w:t xml:space="preserve">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</w:t>
      </w:r>
      <w:r>
        <w:rPr>
          <w:sz w:val="28"/>
          <w:szCs w:val="28"/>
          <w:lang w:val="uk-UA"/>
        </w:rPr>
        <w:t xml:space="preserve">, за рахунок земель комунальної власності Коростишівської міської ради. 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Включити в перелік земельних ділянок, що підлягають продажу на земельних торгах у формі електронного аукціону, земельну ділянку орієнтовною площею 1,0000 га, яка розташована </w:t>
      </w:r>
      <w:r>
        <w:rPr>
          <w:sz w:val="28"/>
          <w:szCs w:val="28"/>
          <w:lang w:val="uk-UA"/>
        </w:rPr>
        <w:t>в межах села Царівка Квітневого старостинського округу Коростишівської міської ради по вул. Хмелевій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7"/>
          <w:szCs w:val="27"/>
          <w:lang w:val="uk-UA"/>
        </w:rPr>
        <w:t xml:space="preserve">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</w:t>
      </w:r>
      <w:r>
        <w:rPr>
          <w:color w:val="000000"/>
          <w:sz w:val="28"/>
          <w:szCs w:val="28"/>
          <w:lang w:val="uk-UA"/>
        </w:rPr>
        <w:t>, за рахунок земель комунальної власності Коростиш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згідно викопіювання).  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дати дозвіл виконавчому комітету Коростишівської міської ради на розроблення проекту землеустрою щодо відведення земельної ділянки   площею 0,4071 га (кадастровий номер 1822510100:14:000:0127), яка розташована за межами міста Коростишева по вул. Героїв Чорнобиля зі зміною цільового призначення (використання) із земель: категорія - землі сільськогосподарського призначення, КВЦПЗ 16.00 - землі запасу (земельні ділянки кожної категорії земель, які не надані у власність або користування громадянам чи юридичним особам) на землі: категорія - землі промисловості, транспорту, електронних комунікацій, енергетики, оборони та іншого призначення, КВЦПЗ - </w:t>
      </w:r>
      <w:r>
        <w:rPr>
          <w:sz w:val="27"/>
          <w:szCs w:val="27"/>
          <w:lang w:val="uk-UA"/>
        </w:rPr>
        <w:t>11.02 (</w:t>
      </w:r>
      <w:r>
        <w:rPr>
          <w:sz w:val="28"/>
          <w:szCs w:val="28"/>
          <w:lang w:val="uk-U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), за рахунок земель комунальної власності Коростишівської міської ради. 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 Включити в перелік земельних ділянок, що підлягають продажу на земельних торгах у формі електронного аукціону, земельну ділянку </w:t>
      </w:r>
      <w:r>
        <w:rPr>
          <w:sz w:val="28"/>
          <w:szCs w:val="28"/>
          <w:lang w:val="uk-UA"/>
        </w:rPr>
        <w:t xml:space="preserve">площею 0,4071 га (кадастровий номер 1822510100:14:000:0127), яка розташована за межами міста Коростишева по вул. Героїв Чорнобиля зі зміною цільового призначення (використання) із земель: категорія - землі сільськогосподарського призначення, КВЦПЗ 16.00 - землі запасу (земельні ділянки кожної категорії земель, які не надані у власність або користування громадянам чи юридичним особам) на землі: категорія - землі промисловості, транспорту, електронних комунікацій, енергетики, оборони та іншого призначення, КВЦПЗ - </w:t>
      </w:r>
      <w:r>
        <w:rPr>
          <w:sz w:val="27"/>
          <w:szCs w:val="27"/>
          <w:lang w:val="uk-UA"/>
        </w:rPr>
        <w:t>11.02 (</w:t>
      </w:r>
      <w:r>
        <w:rPr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)</w:t>
      </w:r>
      <w:r>
        <w:rPr>
          <w:color w:val="000000"/>
          <w:sz w:val="28"/>
          <w:szCs w:val="28"/>
          <w:lang w:val="uk-UA"/>
        </w:rPr>
        <w:t>, за рахунок земель комунальної власності Коростиш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згідно викопіювання).  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>Фiнансування видаткiв на розроблення проекту землеустрою здійснити за рахунок коштiв мiського бюджету.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Контроль 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Іван КОХАН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49:00Z</dcterms:created>
  <dc:creator>Customer</dc:creator>
  <dc:description/>
  <dc:language>en-US</dc:language>
  <cp:lastModifiedBy>1</cp:lastModifiedBy>
  <cp:lastPrinted>2023-02-28T16:04:00Z</cp:lastPrinted>
  <dcterms:modified xsi:type="dcterms:W3CDTF">2023-08-23T13:49:00Z</dcterms:modified>
  <cp:revision>2</cp:revision>
  <dc:subject/>
  <dc:title/>
</cp:coreProperties>
</file>