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оновлення договорів оренди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розподілених (невитребуваних) земельних ділянок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ТОВ «АГРАРНІ СИСТЕМНІ ТЕХНОЛОГІЇ»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ариства з обмеженою відповідальністю «АГРАРНІ СИСТЕМНІ ТЕХНОЛОГІЇ» (код ЄДРПОУ 03568089) вих. №14/4 від 11.04.2023 року  щодо поновлення (пролонгації) договору оренди нерозподілених (невитребуваних) земельних ділянок, які розташовані за межами населеного пункту с.Віленька Щигліївського старостинського округ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овариства з обмеженою відповідальністю «АГРАРНІ СИСТЕМНІ ТЕХНОЛОГІЇ» (код ЄДРПОУ 03568089) вих. №12/4 від 12.04.2023 року  щодо поновлення (пролонгації) договору оренди нерозподілених (невитребуваних) земельних ділянок, які розташовані за межами населеного пункту с.Вільнянка Вільнянського старостинського окру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ариства з обмеженою відповідальністю «АГРАРНІ СИСТЕМНІ ТЕХНОЛОГІЇ» (код ЄДРПОУ 03568089) вих. №13/4 від 11.04.2023 року  щодо поновлення (пролонгації) договору оренди нерозподілених (невитребуваних) земельних ділянок, які розташовані за межами населеного пункту с.Здвижка Вільнянського старостинського округ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13 Закону України «Про порядок виділення в натурі (на місцевості) земельних ділянок власникам земельних часток (паїв)»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товариству з обмеженою відповідальністю «АГРАРНІ СИСТЕМНІ ТЕХНОЛОГІЇ» договір оренди нерозподілених (невитребуваних) земельних ділянок  від 27.05.2016 року шляхом укладення нових договорів оренди нерозподілених (невитребуваних) земельних ділянок на кожну ділянку строком на 7 (сім) років, або до дня державної реєстрації права власності на дані земельні ділянки, які розташовані за межами населеного пункту с.Віленька Щигліївського старостинського округу Коростишівської міської ради за наступними кадастровими номерами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 1822581600:06:000:1143, площа 0,7438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 1822581600:06:000:0143, площа 3,019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014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37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015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1993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0156</w:t>
      </w:r>
      <w:r>
        <w:rPr>
          <w:sz w:val="28"/>
          <w:szCs w:val="28"/>
          <w:lang w:val="uk-UA"/>
        </w:rPr>
        <w:t>, площа 2,4521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1156</w:t>
      </w:r>
      <w:r>
        <w:rPr>
          <w:sz w:val="28"/>
          <w:szCs w:val="28"/>
          <w:lang w:val="uk-UA"/>
        </w:rPr>
        <w:t>, площа 1,8222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22581600:06:000:0157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812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22581600:06:000:015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062</w:t>
      </w:r>
      <w:r>
        <w:rPr>
          <w:sz w:val="28"/>
          <w:szCs w:val="28"/>
          <w:lang w:val="uk-UA"/>
        </w:rPr>
        <w:t>0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22581600:06:000:0159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342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016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6,365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0161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9505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6:000:016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9172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22581600:03:000:1039, площа 0,3473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3:000:005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633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3:000:005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625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астровий ном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822581600:03:000:005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5265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1600:03:000:0055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0364</w:t>
      </w:r>
      <w:r>
        <w:rPr>
          <w:sz w:val="28"/>
          <w:szCs w:val="28"/>
          <w:lang w:val="uk-UA"/>
        </w:rPr>
        <w:t xml:space="preserve">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Товариству з обмеженою відповідальністю «АГРАРНІ СИСТЕМНІ ТЕХНОЛОГІЇ» орендну плату в розмірі 12% від нормативних грошових оцінок  нерозподілених (невитребуваних) земельних діля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вариству з обмеженою відповідальністю «АГРАРНІ СИСТЕМНІ ТЕХНОЛОГІЇ» протягом 60 календарних днів з дня прийняття рішення міської ради  укласти договори оренди нерозподілених (невитребуваних) земельних ділянок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 У разі невиконання п. 1.2 - дане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4. Припинити договір оренди нерозподілених (невитребуваних) земельних ділянок  від 27.05.2016 року після закінчення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оновити товариству з обмеженою відповідальністю «АГРАРНІ СИСТЕМНІ ТЕХНОЛОГІЇ» договір оренди нерозподілених (невитребуваних) земельних ділянок  від 27.05.2016 року шляхом укладення нових договорів оренди нерозподілених (невитребуваних) земельних ділянок на кожну ділянку строком на 7 (сім) років, або до дня державної реєстрації права власності на дані земельні ділянки, які розташова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) за межами населеного пункту с.Вільнянка Вільнянського старостинського округу Коростишівської міської ради за наступними кадастровими номерами: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2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6,1103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3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2,1094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49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416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7:000:012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0204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7:000:0129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5,020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7:000:013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0,735</w:t>
      </w:r>
      <w:r>
        <w:rPr>
          <w:sz w:val="28"/>
          <w:szCs w:val="28"/>
          <w:lang w:val="uk-UA"/>
        </w:rPr>
        <w:t>0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7:000:0145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3602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09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6,238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17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2,470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2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142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8:000:022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1753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б) за межами населеного пункту с.Борок Вільнянського старостинського округу Коростишівської міської ради за наступним кадастровим ном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6:000:017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9,350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) за межами населеного пункту с.Радівка Вільнянського старостинського округу Коростишівської міської ради за наступними кадастровими номе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2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2,702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33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603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3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99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3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24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65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09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5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1223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4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2,9893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47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494</w:t>
      </w:r>
      <w:r>
        <w:rPr>
          <w:sz w:val="28"/>
          <w:szCs w:val="28"/>
          <w:lang w:val="uk-UA"/>
        </w:rPr>
        <w:t>0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0900:05:000:0089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2,5822</w:t>
      </w:r>
      <w:r>
        <w:rPr>
          <w:sz w:val="28"/>
          <w:szCs w:val="28"/>
          <w:lang w:val="uk-UA"/>
        </w:rPr>
        <w:t xml:space="preserve">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Встановити Товариству з обмеженою відповідальністю «АГРАРНІ СИСТЕМНІ ТЕХНОЛОГІЇ» орендну плату в розмірі 12% від нормативних грошових оцінок  нерозподілених (невитребуваних) земельних діля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вариству з обмеженою відповідальністю «АГРАРНІ СИСТЕМНІ ТЕХНОЛОГІЇ» протягом 60 календарних днів з дня прийняття рішення міської ради  укласти договори оренди нерозподілених (невитребуваних) земельних ділянок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 У разі невиконання п. 2.2 - дане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4. Припинити договір оренди нерозподілених (невитребуваних) земельних ділянок  від 27.05.2016 року після закінчення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Поновити товариству з обмеженою відповідальністю «АГРАРНІ СИСТЕМНІ ТЕХНОЛОГІЇ» договір оренди нерозподілених (невитребуваних) земельних ділянок  від 27.05.2016 року шляхом укладення нових договорів оренди нерозподілених (невитребуваних) земельних ділянок на кожну ділянку строком на 7 (сім) років, або до дня державної реєстрації права власності на дані земельні ділянки, які розташовані за межами населеного пункту с.Здвижка Вільнянського старостинського округу Коростишівської міської ради за наступними кадастровими номерами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дастровий номер 1822582000:04:000:0090, площа 4,2736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268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939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886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9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80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92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2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49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89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0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697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10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9299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24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7198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126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4,0391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адастровий номер </w:t>
      </w:r>
      <w:r>
        <w:rPr>
          <w:sz w:val="28"/>
          <w:szCs w:val="28"/>
        </w:rPr>
        <w:t>1822582000:04:000:0088</w:t>
      </w:r>
      <w:r>
        <w:rPr>
          <w:sz w:val="28"/>
          <w:szCs w:val="28"/>
          <w:lang w:val="uk-UA"/>
        </w:rPr>
        <w:t xml:space="preserve">, площа </w:t>
      </w:r>
      <w:r>
        <w:rPr>
          <w:sz w:val="28"/>
          <w:szCs w:val="28"/>
        </w:rPr>
        <w:t>3,8638</w:t>
      </w:r>
      <w:r>
        <w:rPr>
          <w:sz w:val="28"/>
          <w:szCs w:val="28"/>
          <w:lang w:val="uk-UA"/>
        </w:rPr>
        <w:t xml:space="preserve">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Встановити Товариству з обмеженою відповідальністю «АГРАРНІ СИСТЕМНІ ТЕХНОЛОГІЇ» орендну плату в розмірі 12% від нормативних грошових оцінок  нерозподілених (невитребуваних) земельних діля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вариству з обмеженою відповідальністю «АГРАРНІ СИСТЕМНІ ТЕХНОЛОГІЇ» протягом 60 календарних днів з дня прийняття рішення міської ради  укласти договори оренди нерозподілених (невитребуваних) земельних ділянок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 У разі невиконання п. 3.2 - дане рішення втрачає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4. Припинити договір оренди нерозподілених (невитребуваних) земельних ділянок  від 27.05.2016 року після закінчення </w:t>
      </w:r>
      <w:r>
        <w:rPr>
          <w:sz w:val="28"/>
          <w:szCs w:val="28"/>
          <w:shd w:fill="FFFFFF" w:val="clear"/>
          <w:lang w:val="uk-UA"/>
        </w:rPr>
        <w:t>строку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,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4:00Z</dcterms:created>
  <dc:creator>11</dc:creator>
  <dc:description/>
  <dc:language>en-US</dc:language>
  <cp:lastModifiedBy>1</cp:lastModifiedBy>
  <cp:lastPrinted>2023-03-21T09:36:00Z</cp:lastPrinted>
  <dcterms:modified xsi:type="dcterms:W3CDTF">2023-08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