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 xml:space="preserve">ПРОЄКТ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розгляд заяви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гр. Сладкевич Валентини Григорівни 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Розглянувши заяву гр. Сладкевич Валентини Григорівни від 07.09.2023 року, зареєстрованої за адресою:  Житомирська обл., Житомирський район,  м. Коростишів, вул. Ромащенка, буд. 15 щодо поновлення договору оренди земельної ділянки несільськогосподарського призначення, копії: тимчасової посвідки на постійне проживання, ідентифікаційного номера, договору оренди земельної ділянки №220 від 12.11.2013 року  та додаткових угод до нього, витягу №НВ-1800471362023 із технічної документації з нормативної грошової оцінки земельних ділянок 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Поновити шляхом укладення нового договору, договір оренди земельної ділянки №220 від 12.11.2013 року гр. Сладкевич Валентині Григорівні (реєстраційний номер облікової картки платника податків </w:t>
      </w:r>
      <w:r>
        <w:rPr>
          <w:color w:val="000000"/>
          <w:sz w:val="26"/>
          <w:szCs w:val="26"/>
          <w:lang w:val="uk-UA"/>
        </w:rPr>
        <w:t>2101325067</w:t>
      </w:r>
      <w:r>
        <w:rPr>
          <w:sz w:val="26"/>
          <w:szCs w:val="26"/>
          <w:lang w:val="uk-UA"/>
        </w:rPr>
        <w:t>), земельна ділянка площею 0,0500</w:t>
      </w:r>
      <w:r>
        <w:rPr>
          <w:sz w:val="26"/>
          <w:szCs w:val="26"/>
        </w:rPr>
        <w:t xml:space="preserve"> га</w:t>
      </w:r>
      <w:r>
        <w:rPr>
          <w:sz w:val="26"/>
          <w:szCs w:val="26"/>
          <w:lang w:val="uk-UA"/>
        </w:rPr>
        <w:t xml:space="preserve">, кадастровий номер 1822510100:01:003:0576,  яка розташована за адресою: Житомирська область, Житомирський район, м.Коростишів, </w:t>
      </w:r>
      <w:r>
        <w:rPr>
          <w:sz w:val="26"/>
          <w:szCs w:val="26"/>
        </w:rPr>
        <w:t xml:space="preserve">вул. </w:t>
      </w:r>
      <w:r>
        <w:rPr>
          <w:sz w:val="26"/>
          <w:szCs w:val="26"/>
          <w:lang w:val="uk-UA"/>
        </w:rPr>
        <w:t>Ромащенка, 15, д</w:t>
      </w:r>
      <w:r>
        <w:rPr>
          <w:sz w:val="26"/>
          <w:szCs w:val="26"/>
        </w:rPr>
        <w:t>ля будівництва і обслуговування житлового будинку, господарських будівель і споруд (присадибна ділянка)</w:t>
      </w:r>
      <w:r>
        <w:rPr>
          <w:sz w:val="26"/>
          <w:szCs w:val="26"/>
          <w:lang w:val="uk-UA"/>
        </w:rPr>
        <w:t xml:space="preserve"> терміном на 5 (п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становити гр. Сладкевич Валентині Григорівні орендну плату за користування земельною ділянкою, зазначеною в п. 1 цього рішення, в розмірі 3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Гр. Сладкевич Валентині Григорівні протягом 60 календарних днів з дня прийняття рішення міської ради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3. 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2. Припинити договір оренди земельної ділянки №220 від 12.11.2013 року після закінчення </w:t>
      </w:r>
      <w:r>
        <w:rPr>
          <w:sz w:val="26"/>
          <w:szCs w:val="26"/>
          <w:shd w:fill="FFFFFF" w:val="clear"/>
          <w:lang w:val="uk-UA"/>
        </w:rPr>
        <w:t>строку на який його було укладено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посадову особу, згідн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Міський голова                                                                                    І.М.Коха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cp:keywords/>
  <dc:language>en-US</dc:language>
  <cp:lastModifiedBy>Пользователь Windows</cp:lastModifiedBy>
  <cp:lastPrinted>2023-09-15T12:37:00Z</cp:lastPrinted>
  <dcterms:modified xsi:type="dcterms:W3CDTF">2023-09-15T09:39:00Z</dcterms:modified>
  <cp:revision>169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