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РОЄКТ  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ФОП Остап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а Пет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Остапенка Михайла Петровича від 05.10.2023 року щодо укладення договору оренди земельної ділянки несільськогосподарського призначення, копії: свідоцтва про державну реєстрацію фізичної особи-підприємця, паспорта та ідентифікаційного номера, свідоцтва про право власності на нерухоме майно, витягу з Державного реєстру речових прав на нерухоме майно про реєстрацію права власності, витягу з Державного земельного кадастру про земельну ділянку, технічного паспорта, договору оренди земельної ділянки від 22.09.2011 року, витягу з технічної документації про нормативну грошову оцінку земельної ділянки  керуючись ст. ст. 93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Остапенку Михайлу Петровичу укласти договір оренди землі, площею 0,2500 га (кадастровий номер 1822510100:05:000:0033), що розташована на території Коростишівської міської ради по вул. Володимира Великого, 92, м.Коростишева, Житомирського району Житомирської області (поза межами населеного пункту)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10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становити фізичній особі-підприємцю Остапенку Михайлу Петровичу  орендну  плату  за  користування  земельною  ділянкою, зазначеною  в п. 1 цього рішення, в розмірі 10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Остапенку Михайлу Петровичу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. 1 та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6"/>
          <w:szCs w:val="26"/>
          <w:lang w:val="uk-UA"/>
        </w:rPr>
        <w:t xml:space="preserve">Припинити договір оренди земельної ділянки від </w:t>
      </w:r>
      <w:r>
        <w:rPr>
          <w:sz w:val="28"/>
          <w:szCs w:val="28"/>
          <w:lang w:val="uk-UA"/>
        </w:rPr>
        <w:t>22.09.2011 року</w:t>
      </w:r>
      <w:r>
        <w:rPr>
          <w:sz w:val="26"/>
          <w:szCs w:val="26"/>
          <w:lang w:val="uk-UA"/>
        </w:rPr>
        <w:t xml:space="preserve"> у зв’язку з закінчення </w:t>
      </w:r>
      <w:r>
        <w:rPr>
          <w:sz w:val="26"/>
          <w:szCs w:val="26"/>
          <w:shd w:fill="FFFFFF" w:val="clear"/>
          <w:lang w:val="uk-UA"/>
        </w:rPr>
        <w:t>строку на який його було укладено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3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22-06-23T16:30:00Z</cp:lastPrinted>
  <dcterms:modified xsi:type="dcterms:W3CDTF">2023-11-01T14:43:00Z</dcterms:modified>
  <cp:revision>4118</cp:revision>
  <dc:subject/>
  <dc:title> </dc:title>
</cp:coreProperties>
</file>