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клопотання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АТ «ЖИТОМИРОБЛЕНЕРГО»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глянувши клопотання акціонерного товариства «ЖИТОМИРОБЛЕНЕРГО» від 04.09.2023 року №024/20250,   юр. адреса: м. Житомир, вул. Пушкінська, 32/8 щодо поновлення договору оренди земельної ділянки несільськогосподарського призначення, копії: виписки з Єдиного державного реєстру юридичних осіб, фізичних осіб-підприємців та громадських формувань, статуту АТ «ЖИТОМИРОБЛЕНЕРГО»,  договору оренди земельних ділянок №43 від 28.12.2018 року, витягу №НВ-1800145692023 із технічної документації з нормативної грошової оцінки земельних ділянок, витягу №НВ-1800145652023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их ділянок №43 від 28.12.2018 року акціонерному товариству «ЖИТОМИРОБЛЕНЕРГО» (код ЄДРПОУ </w:t>
      </w:r>
      <w:r>
        <w:rPr>
          <w:color w:val="000000"/>
          <w:sz w:val="26"/>
          <w:szCs w:val="26"/>
          <w:lang w:val="uk-UA"/>
        </w:rPr>
        <w:t>22048622</w:t>
      </w:r>
      <w:r>
        <w:rPr>
          <w:sz w:val="26"/>
          <w:szCs w:val="26"/>
          <w:lang w:val="uk-UA"/>
        </w:rPr>
        <w:t>), земельна ділянка загальною площею 0,0029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в тому числі земельна ділянка площею 0,0025 га кадастровий номер 1822583009:07:001:0312 та земельна ділянка площею 0,0004 га кадастровий номер 1822583009:07:001:0313, які розташовані за адресою: Житомирська область, Житомирський район, с.Царівка,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’єктів передачі електричної енергії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ерміном на 49 (сорок дев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акціонерному товариству «ЖИТОМИРОБЛЕНЕРГО»  орендну плату за користування земельними ділянками, зазначеними в п. 1 цього рішення, в розмірі 12% від нормативних грошових оцінок даних земельних ділян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Акціонерному товариству «ЖИТОМИРОБЛЕНЕРГО» 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их ділянок №43 від 28.12.2018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9-20T10:50:00Z</cp:lastPrinted>
  <dcterms:modified xsi:type="dcterms:W3CDTF">2023-09-20T07:51:00Z</dcterms:modified>
  <cp:revision>18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