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листа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АТ «ВФ Україна»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глянувши лист приватного акціонерного товариства «ВФ Україна» від 21.08.2023 року №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>-23-956</w:t>
      </w:r>
      <w:r>
        <w:rPr>
          <w:sz w:val="26"/>
          <w:szCs w:val="26"/>
          <w:lang w:val="uk-UA"/>
        </w:rPr>
        <w:t>,   юр. адреса: м. Київ, вул. Лейпцизька, буд. 15 щодо поновлення договору оренди земельної ділянки несільськогосподарського призначення, копії: виписки з Єдиного державного реєстру юридичних осіб, фізичних осіб-підприємців та громадських формувань, статуту ПрАТ «ВФ Україна»,  договору оренди земельної ділянки №2 від 24.02.2014 року, витягу з Державного земельного кадастру про земельну ділянку, витягу з Державного реєстру речових прав на нерухоме майно про реєстрацію іншого речового права, довіреність №0246/23 від 03.05.2023 року, довіреність від 10.11.2022 року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2 від 24.02.2014 року приватному акціонерному товариству «ВФ Україна» (код ЄДРПОУ </w:t>
      </w:r>
      <w:r>
        <w:rPr>
          <w:color w:val="000000"/>
          <w:sz w:val="26"/>
          <w:szCs w:val="26"/>
          <w:lang w:val="uk-UA"/>
        </w:rPr>
        <w:t>14333937</w:t>
      </w:r>
      <w:r>
        <w:rPr>
          <w:sz w:val="26"/>
          <w:szCs w:val="26"/>
          <w:lang w:val="uk-UA"/>
        </w:rPr>
        <w:t>), земельна ділянка площею 0,0100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16:000:0071,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>Партизанська, 50-А (поза межами населеного пункту), д</w:t>
      </w:r>
      <w:r>
        <w:rPr>
          <w:sz w:val="26"/>
          <w:szCs w:val="26"/>
        </w:rPr>
        <w:t>ля розміщення та експлуатації об’єктів і споруд телекомунікацій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терміном на 20 (двадц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приватному акціонерному товариству «ВФ Україна»  орендну плату за користування земельною ділянкою, зазначеною в п. 1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Приватному акціонерному товариству «ВФ Україна» 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2 від 24.02.2014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Іван 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3-08-22T13:22:00Z</cp:lastPrinted>
  <dcterms:modified xsi:type="dcterms:W3CDTF">2023-09-14T06:45:00Z</dcterms:modified>
  <cp:revision>166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