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о внесення змін до договору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оренди земельної ділянки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Юзефовича Анатолія Володимировича від 20.11.2023 року, зареєстрованого за адресою:  Житомирська обл., Житомирський район,  м.Коростишів, вул. Княгині Ольги, буд. 7 щодо внесення змін до договору оренди земельної ділянки несільськогосподарського призначення, копії: паспорта, ідентифікаційного номера, договору купівлі-продажу приміщення від 18.08.2023 року, договору оренди земельної ділянки №468 від 12.03.2021 року;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фізичної особи-підприємця Ходаківського Івана Анатолійовича від  18.12.2023 року, зареєстрованого за адресою:  Житомирська обл., Житомирський район,  м.Коростишів, вул. Івана Богуна, буд. 36 кв.2 щодо внесення змін до договору оренди земельної ділянки несільськогосподарського призначення, копії: паспорта, ідентифікаційного номера, виписки з Єдиного державного реєстру юридичних осіб та фізичних осіб-підприємців, договору купівлі-продажу приміщення від 18.08.2023 року, витягу з Державного реєстру речових пра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120 Земельного кодексу України, ст. 30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договору оренди земельної ділянки №468 від 12.03.2021 року, площею 0,0784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1822510100:01:001:0359, яка розташована за адресою: Житомирська область, Житомирський район, м.Коростишів,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 xml:space="preserve">Різдвяна, 90 </w:t>
      </w:r>
      <w:r>
        <w:rPr>
          <w:color w:val="000000"/>
          <w:sz w:val="26"/>
          <w:szCs w:val="26"/>
          <w:lang w:val="uk-UA"/>
        </w:rPr>
        <w:t>в частині зміни орендаря з «фізична особа-підприємець Юзефович Анатолій Володимирович» на «</w:t>
      </w:r>
      <w:r>
        <w:rPr>
          <w:sz w:val="26"/>
          <w:szCs w:val="26"/>
          <w:lang w:val="uk-UA"/>
        </w:rPr>
        <w:t>фізична особа-підприємець Ходаківський Іван Анатолійович</w:t>
      </w:r>
      <w:r>
        <w:rPr>
          <w:color w:val="000000"/>
          <w:sz w:val="26"/>
          <w:szCs w:val="26"/>
          <w:lang w:val="uk-UA"/>
        </w:rPr>
        <w:t>» у зв’язку з переходом права власності на нежитлове приміщення (склад №6), яке розташоване на даній земельній ділянц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Ходаківському Івану Анатолійовичу протягом 6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Іван 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Пользователь Windows</cp:lastModifiedBy>
  <cp:lastPrinted>2023-08-22T13:22:00Z</cp:lastPrinted>
  <dcterms:modified xsi:type="dcterms:W3CDTF">2024-01-22T09:16:00Z</dcterms:modified>
  <cp:revision>187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