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uk-UA"/>
        </w:rPr>
        <w:t>КОРОСТИШІВСЬКА МІСЬКА РАДА                   ПРОЕК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. Коростиші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Коростишівської міської рад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______________ сесія восьм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лика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9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затвердження  Програм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підтримки сім’ї, забезпечення гендерної рівності Коростишівської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міської ради на 2024-2026 рок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exact" w:line="324" w:before="0" w:after="275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Законів України «Про соціальну роботу з сім’ями, дітьми та молоддю», «Про забезпечення рівних прав та можливостей жінок та чоловіків», ст.2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у Украї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,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Житомирської ОДА від 13.12.2023 року №598 «Про комплексну Програму підтримки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, забезпечення рівних прав та можливостей жінок і чоловіків, оздоровлення та відпочинку дітей, запобіганн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протидії домашньому насильству та торгівлі людьми на 2024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 з метою реалізації сімейної та гендерної політики в громад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іська ра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 Програму підтримки сім’ї, забезпечення гендерної рівності Коростишівської міської ради на 2024-2026 роки, що додаєть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постійну комісію міської ради з питан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охорони здоров’я, соціального захисту населення та гуманітарних пита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 xml:space="preserve">            Іван КОХАН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структурного підрозділу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правової та кадрової робот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8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8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________________ сесії</w:t>
      </w:r>
    </w:p>
    <w:p>
      <w:pPr>
        <w:pStyle w:val="Style18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осьмого скликання</w:t>
      </w:r>
    </w:p>
    <w:p>
      <w:pPr>
        <w:pStyle w:val="Style18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підтримки сім’ї, забезпечення гендерної рі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Коростишівс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на 2024 – 2026 ро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аспо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ідтримки сім’ї, забезпечення гендерної рівності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стишівської міської ради на 2024 – 2026 ро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лі - Програма)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та охорони здоров’я Коростишівської міської ради 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та охорони здоров’я Коростишівської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та охорони здоров’я Коростишівської міської ради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стишівська міська рада, виконавчі органи та структурні підрозділи міської ради, КУ «Центр надання соціальних послуг»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4 – 2026 роки 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жерело фінансування Програм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; інші джерела не заборонені законодавством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, необхідного для реалізації  Програми, всього, ти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, у тому числі за рок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ових можливостей: 2024 рік – 2026 роки у межах фінансових можливос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відповідно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Законів України «Про соціальну роботу з сім’ями, дітьми та молоддю», «Про забезпечення рівних прав та можливостей жінок та чоловіків», ст.26 Закону України «Про місцеве самоврядування в Україні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12 Закону України «Про забезпечення рівних прав та можливостей жінок і чоловіків», постанови Кабінету Міністрів України від 02 березня 2010 року № 209 «Деякі питання виготовлення і видачі посвідчень батьків багатодітної сім'ї та дитини з багатодітної сім'ї» (зі змінами). </w:t>
      </w:r>
    </w:p>
    <w:p>
      <w:pPr>
        <w:pStyle w:val="Normal"/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фері підтримки та розвитку сім’ї: </w:t>
      </w:r>
    </w:p>
    <w:p>
      <w:pPr>
        <w:pStyle w:val="Normal"/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иження престижу сім’ї та нівелювання сімейних цінностей; </w:t>
      </w:r>
    </w:p>
    <w:p>
      <w:pPr>
        <w:pStyle w:val="Normal"/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ідготовленість молоді до подружнього життя; </w:t>
      </w:r>
    </w:p>
    <w:p>
      <w:pPr>
        <w:pStyle w:val="Normal"/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изька культура статевої та репродуктивної поведінки молоді, внутрішньо сімейних стосунків; </w:t>
      </w:r>
    </w:p>
    <w:p>
      <w:pPr>
        <w:pStyle w:val="Normal"/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кількості сімей, які опинилися у складних життєвих обставинах;</w:t>
      </w:r>
    </w:p>
    <w:p>
      <w:pPr>
        <w:pStyle w:val="Normal"/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статній рівень педагогічної культури батьків, їх відповідальності за здоров’я та виховання дітей; </w:t>
      </w:r>
    </w:p>
    <w:p>
      <w:pPr>
        <w:pStyle w:val="Normal"/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адовільний життєвий рівень значної кількості сімей, низькі стандарти оплати праці, невирішеність житлової проблеми, поширення бідності та злиденності серед сімей з дітьми, слабка орієнтація на свідоме самозабезпечення. </w:t>
      </w:r>
    </w:p>
    <w:p>
      <w:pPr>
        <w:pStyle w:val="Normal"/>
        <w:autoSpaceDE w:val="false"/>
        <w:spacing w:lineRule="auto" w:line="240" w:before="0" w:after="0"/>
        <w:ind w:right="-2"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 залишаються невирішеними проблеми, які з роками навіть загострюються, і стосуються вони демографічної ситуації, репродуктивного здоров’я, економіки родин, сімейного безробіття, народження та виховання дітей у сім’ї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требують вирішення проблеми сімей у сфері освіти, професійної підготовки, продуктивної зайнятості, охорони здоров’я, соціального забезпеченн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Коростишівській територіальній громаді 384 сімей є багатодітними (в яких виховується 3 та більше дітей). У вище вказаній категорії сімей виховується 1539 дитини. </w:t>
      </w:r>
    </w:p>
    <w:p>
      <w:pPr>
        <w:pStyle w:val="Normal"/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 одночасно спостерігається збільшення кількості сімей, в яких виховується лише одна дитина.</w:t>
      </w:r>
    </w:p>
    <w:p>
      <w:pPr>
        <w:pStyle w:val="Normal"/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лизько половини сімейних пар проживає у незареєстрованому шлюбі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іод з 2008 по 2022 роки почесне звання «Мати-героїня» присвоєно 11160 багатодітним жінкам області, у тому числі у 2022 році - 35. За 2023-24 роки нагородженню підлягає 120 багатодітних жінок обла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мовах трансформаційного періоду розвитку України потенційні можливості української сім’ї, жінок і чоловіків, як рівноправних, стають реальною ресурсною силою у всіх сферах життя і держава має забезпечити можливості для їх реалізації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гляду на загострення економічних та соціальних проблем сімей виникла потреба у ґрунтовному розробленні цілісної системи заходів з урахуванням нових реалій: ринкової економіки, соціального партнерства, всього того, що покликане зробити життя кожної окремої сім’ї повноцінним та ефективн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537845</wp:posOffset>
                </wp:positionV>
                <wp:extent cx="36385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8.3pt;mso-wrap-distance-left:9.05pt;mso-wrap-distance-right:9.05pt;mso-wrap-distance-top:0pt;mso-wrap-distance-bottom:0pt;margin-top:42.35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фері утвердження гендерної рівності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статній рівень економічної незалежності жінок і чоловіків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нування гендерних стереотипів у суспільстві, низький рівень гендерної культур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еба у підвищенні рівня гендерного інтегрування у системі державного управління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статній рівень впровадження в суспільне життя результатів наукових досліджень із гендерної проблематик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принципів рівних прав та можливостей жінок і чоловіків є однією із важливих умов сталого соціально-економічного розвитку, позитивних змін у суспільстві, реалізації прав людини та самореалізації особистості, запорукою ефективного розв’язання наявних проблем, європейської інтеграції України та виконання міжнародних зобов’язань згідно з основними міжнародними договорами у сфері захисту прав люди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від багатьох держав світу свідчить, що при підвищенні показника участі жінок у прийнятті рішень посилюється соціальна орієнтація державної політики, знижується рівень корупції, що сприяє розвитку всього суспільства, покращується соціально-економічний рівень розвитку держави та якість життя. </w:t>
      </w:r>
    </w:p>
    <w:p>
      <w:pPr>
        <w:pStyle w:val="22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езважаючи на те, що у сфері забезпечення рівних прав та можливостей жінок і чоловіків впродовж 2020-2023 років були позитивні зрушення, діючі механізми забезпечення гендерної рівності залишаються недосконалими. У першу чергу залишається недостатнім рівень представництва та участі жінок у прийнятті політичних </w:t>
      </w:r>
      <w:r>
        <w:rPr>
          <w:sz w:val="28"/>
          <w:szCs w:val="28"/>
          <w:lang w:val="uk-UA"/>
        </w:rPr>
        <w:t xml:space="preserve">та соціально-економічних рішень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іоритетність питань гендерної рівності визнаються і органами місцевого самоврядування. У Житомирській області в чотирьох районних військових адміністраціях та у всіх територіальних громадах визначені відповідальні особи щодо забезпечення рівних прав та можливостей жінок і чоловіків та уповноважені особи (координатори). Чинне законодавство України передбачає врах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ендерного підходу під час розроблення нормативно-правових актів, застосування тендерно орієнтованого підходу в бюджетному процесі, позитивних дій з подолання  асиметрії, дисбалансу у відповідній сфері (на відповідній території) та їх припинення з урахуванням резуль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ендерного аналізу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чний розрив між середньомісячною заробітною платою жінок та чоловіків призводить до нерівних можливостей доступу до економічних ресурсів, а також відмінностей у якісних характеристиках зайнятості і соціальному статусі жінок та чоловікі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скримінація є однією із головних перешкод у досягненні гендерної рівності в економічній, політичній та інших сферах. Окремі групи жінок (жінки похилого віку, жінки та дівчата з інвалідністю, особливо у сільській місцевості, ВІЛ-позитивні та/або наркозалежні жінки, а також жінки національних меншин) страждають одночасно від декількох ознак дискримінації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ією із основних проблем є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изький рівень впровадження принципу забезпечення рівних прав та можливостей жінок і чоловіків в усіх сферах життєдіяльності суспільства в умовах нових викликів (економічна та гуманітарна кризи, які виникли внаслідок воєнного конфлікту та окупації частини території Україн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пільні </w:t>
      </w:r>
      <w:r>
        <w:rPr>
          <w:rStyle w:val="Spelle"/>
          <w:rFonts w:cs="Times New Roman" w:ascii="Times New Roman" w:hAnsi="Times New Roman"/>
          <w:sz w:val="28"/>
          <w:szCs w:val="28"/>
          <w:lang w:val="uk-UA"/>
        </w:rPr>
        <w:t>ґендер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ереотипи створюють перешкоди та обмеження для вільного вибору способу життя, у тому числі професійної та суспільної реалізації, сімейного життя, як для жінок, так і для чоловік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лишається слабким механізм захисту та надання допомоги постраждалим від дискримінації за ознакою статі, особливо групі з підвищеним ризиком вразливості до множинної дискримін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ля просування на шляху досягнення </w:t>
      </w:r>
      <w:r>
        <w:rPr>
          <w:rStyle w:val="Spell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ґендерно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івності в громаді необхідним є застосування системного підходу, який передбачає зміну </w:t>
      </w:r>
      <w:r>
        <w:rPr>
          <w:rStyle w:val="Spell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ґендерн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носин, розширення можливостей жінок, зменшення впливу негативних традиційних </w:t>
      </w:r>
      <w:r>
        <w:rPr>
          <w:rStyle w:val="Spell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ґендерн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тереотипів, контроль, координацію та оцінювання прогресу досягнення </w:t>
      </w:r>
      <w:r>
        <w:rPr>
          <w:rStyle w:val="Spell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ґендерно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івності.</w:t>
      </w:r>
    </w:p>
    <w:p>
      <w:pPr>
        <w:pStyle w:val="Normal"/>
        <w:autoSpaceDE w:val="false"/>
        <w:spacing w:lineRule="auto" w:line="240" w:before="0" w:after="0"/>
        <w:ind w:left="284"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Визначення мети Програми</w:t>
      </w:r>
    </w:p>
    <w:p>
      <w:pPr>
        <w:pStyle w:val="Normal"/>
        <w:tabs>
          <w:tab w:val="clear" w:pos="708"/>
          <w:tab w:val="left" w:pos="972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:</w:t>
      </w:r>
    </w:p>
    <w:p>
      <w:pPr>
        <w:pStyle w:val="Normal"/>
        <w:widowControl w:val="false"/>
        <w:tabs>
          <w:tab w:val="clear" w:pos="708"/>
          <w:tab w:val="left" w:pos="972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міцнення інституту сім’ї;</w:t>
      </w:r>
    </w:p>
    <w:p>
      <w:pPr>
        <w:pStyle w:val="Normal"/>
        <w:widowControl w:val="false"/>
        <w:tabs>
          <w:tab w:val="clear" w:pos="708"/>
          <w:tab w:val="left" w:pos="972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ціальна підтримка багатодітних сімей;</w:t>
      </w:r>
    </w:p>
    <w:p>
      <w:pPr>
        <w:pStyle w:val="Normal"/>
        <w:widowControl w:val="false"/>
        <w:tabs>
          <w:tab w:val="clear" w:pos="708"/>
          <w:tab w:val="left" w:pos="9724" w:leader="none"/>
        </w:tabs>
        <w:suppressAutoHyphens w:val="true"/>
        <w:spacing w:lineRule="auto" w:line="240" w:before="0" w:after="0"/>
        <w:jc w:val="both"/>
        <w:textAlignment w:val="baseline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популяризація сімейних цінностей;</w:t>
      </w:r>
    </w:p>
    <w:p>
      <w:pPr>
        <w:pStyle w:val="Normal"/>
        <w:widowControl w:val="false"/>
        <w:tabs>
          <w:tab w:val="clear" w:pos="708"/>
          <w:tab w:val="left" w:pos="972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ціальна підтримка дітей з багатодітних та малозабезпечених сімей;</w:t>
      </w:r>
    </w:p>
    <w:p>
      <w:pPr>
        <w:pStyle w:val="Style19"/>
        <w:tabs>
          <w:tab w:val="clear" w:pos="708"/>
          <w:tab w:val="left" w:pos="972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удосконалення механізму забезпечення рівних прав та можливостей жінок і чоловіків у всіх сферах життя суспільства;</w:t>
      </w:r>
    </w:p>
    <w:p>
      <w:pPr>
        <w:pStyle w:val="Style19"/>
        <w:widowControl w:val="false"/>
        <w:tabs>
          <w:tab w:val="clear" w:pos="708"/>
          <w:tab w:val="left" w:pos="972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впровадження європейських стандартів рівності;</w:t>
      </w:r>
    </w:p>
    <w:p>
      <w:pPr>
        <w:pStyle w:val="Style19"/>
        <w:widowControl w:val="false"/>
        <w:tabs>
          <w:tab w:val="clear" w:pos="708"/>
          <w:tab w:val="left" w:pos="972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іквідація всіх форм дискримінації щодо жінок.</w:t>
      </w:r>
    </w:p>
    <w:p>
      <w:pPr>
        <w:pStyle w:val="Normal"/>
        <w:autoSpaceDE w:val="false"/>
        <w:spacing w:lineRule="auto" w:line="240" w:before="0" w:after="0"/>
        <w:ind w:left="284"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284"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Шляхи і засоби розв'язання проблеми, обсяг та джерела фінансування; строки та етап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Програми забезпечить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твердження цінності та підвищення статусу інституту сім’ї, всебічне зміцнення правових, моральних, матеріальних засад сімейного життя та сімейних відносин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правової, психолого-педагогічної та організаційно-методичної системи, яка забезпечить оптимальні соціально-економічні умови для становлення та розвитку повноцінного виховання дітей у сім’ї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твердження цінності та підвищення статусу інституту сім’ї, всебічне зміцнення правових, моральних, матеріальних засад сімейного життя та сімейних відноси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створення умов та можливостей для паритетної  участі жінок і чоловіків у прийнятті політичних, економічних та соціальних ріш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створення належних умов для забезпечення жінкам і чоловікам можливості поєднання трудової діяльності із сімейними обов'яз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ідвищення рівня поінформованості населення з питань рівного розподілу сімейних обов'язків та відповідальності між жінками і чоловіками щодо виховання дити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ідвищення рівня компетенції фахівців з питань забезпечення рівних прав та можливостей жінок і чоловіків;- забезпечення проведення інформаційних кампаній за участю засобів масової інформації, закладів культури та навчальних закладів з метою подолання стереотипних уявлень про роль жінки і чолові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удосконалення механізму реалізації права на захист від дискримінації за ознакою статі та дискримінації за кількома ознаками, однією з яких є ознака статі, розгляду випадків такої дискримінації та вжиття відповідних заходів</w:t>
      </w:r>
      <w:r>
        <w:rPr>
          <w:rFonts w:cs="Times New Roman" w:ascii="Times New Roman" w:hAnsi="Times New Roman"/>
          <w:lang w:val="uk-UA" w:eastAsia="ru-RU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ахована на період 2024 – 2026 ро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ватиметься за рахунок коштів міського бюджету. Також джерелом фінансування заходів програми можуть бути кошти Державного бюджету України, інших місцевих бюджетів у вигляді цільових та інших трансфертів (субвенцій, дотацій тощо), іноземних інвестицій, грантів, благодійних внесків та кошти фізичних і юридичних осіб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uto" w:line="240" w:before="0" w:after="0"/>
        <w:ind w:left="284"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ерелік завдань (напрямів) і заходів Програми та результативні показ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2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о-аналітичного забезпечення, співпраці з неурядовими організаці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2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ал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сімейної полі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2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боти з молодими сім’ями, з багатодітними жін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2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ці батьків, які виховують дітей самі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5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вищити рівень поінформованості населення з питань рівного розподілу сімейних обов'язків та відповідальності між жінками і чоловіками щодо виховання дитини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5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вищити рівень обізнаності з питань забезпечення рівних прав та можливостей жінок і чоловіків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5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ити проведення інформаційних кампаній за участю засобів масової інформації, закладів культури та навчальних закладів щодо подолання стереотипних уявлень про роль жінки і чоловіка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5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досконалити механізм реалізації права на захист від  усіх видів дискримінації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І. Координація та контроль за ходом виконання Програм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Координацію дій між учасниками Програми, контроль за виконанням її заходів, цільовим та ефективним використанням кош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кладено на посадових осіб міської ради відповідно до розпорядження міського голови про розподіл обов’язків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Виконавці заходів раз у рік, до 25 грудня, подають інформацію про виконання заходів Програми управлінню соціального захисту населення та охорони здоров’я міської ради для узагальненн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5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Міський голова                                                                                   Іван КОХ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прями діяльності та заходи Програми на 2024 – 2026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85"/>
        <w:gridCol w:w="2693"/>
        <w:gridCol w:w="1276"/>
        <w:gridCol w:w="2691"/>
        <w:gridCol w:w="1845"/>
        <w:gridCol w:w="1559"/>
        <w:gridCol w:w="2552"/>
        <w:gridCol w:w="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Найменування заходу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Термін вико-нан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Виконавц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Джерело фінансуван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(вид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uk-UA" w:eastAsia="ru-RU"/>
              </w:rPr>
              <w:t>Очікуваний результа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. Реалізація сімейної політики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eastAsia="ru-RU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Організація та проведення заходів, конкурсів, семінарів, круглих столів  тощ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.Проведення заходів до Дня матері, Дня сім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ї, Дня батька, Дня родини тощ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2024-2026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Управління соціального захисту населення та охорони здоров’я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У «Центр надання соціальних послуг», служба у справах дітей, відділи: культури та туризму, освіти, молоді та спор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uk-UA" w:eastAsia="uk-UA"/>
              </w:rPr>
              <w:t xml:space="preserve">Популяризація сімейних цінностей, формування відповідального ставлення до матері в житті людини;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вернення уваги широких кіл громадськості до питання нагальної необхідності збереження сімейних засад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. Проведення новорічних та різдвяних свят. Придбання новорічних подарунків для пільгових категорій ді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4-20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Управління соціального захисту населення та охорони здоров’я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У «Центр надання соціальних послуг», служба у справах дітей, відділи: культури та туризму, освіти, молоді та спор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лежна організація змістовного дозвілля школярів та молоді у новорічні і різдвяні свята, у період зимових канікул, формування національної свідомості та ідентичності, відродження духовності і збереження традицій народу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Організація інформаційно-навчальних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.Проведення тематичних семінарів, тренінгів, круглих столів, диску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4-20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Управління соціального захисту населення та охорони здоров’я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У «Центр надання соціальних послуг», служба у справах дітей, відділи: культури та туризму, освіти, молоді та спор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дання консультативних роз’яснень щодо реалізації державної сімейної політик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eastAsia="uk-UA"/>
              </w:rPr>
              <w:t>2.Проведення рекламно-інформаційних заходів з актуальних питань соціальної роботи, виготовлення і поширення інформаційних буклетів, листівок,  тематичних зошитів щодо забезпечення первинної та вторинної профілактики, запобігання поширення негативних яв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4-20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</w:rPr>
              <w:t>КУ «Центр надання соціальних послуг», служба у справах ді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Поширення інформаційної продукції, забезпечення поінформованості населенн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апобігання соціальному сирітству дітей, формування відповідального батькі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eastAsia="uk-UA"/>
              </w:rPr>
              <w:t>Виготовлення і поширення інформаційних буклетів, листівок,  тематичних зошитів щодо запобігання соціальному сирітству, формування відповідального батькі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4-20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</w:rPr>
              <w:t>КУ «Центр надання соціальних послуг», служба у справах ді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оціальний захист сімей з дітьми, збереження сімейних цінностей, зменшення кількості неблагополучних сімей</w:t>
            </w:r>
          </w:p>
        </w:tc>
      </w:tr>
      <w:tr>
        <w:trPr>
          <w:trHeight w:val="18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Пропаганда сімейних цінностей, вшанування багатодітних сім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eastAsia="uk-UA"/>
              </w:rPr>
              <w:t>1.Ведення обліку багатодітних сімей (банк даних багатодітних сім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4-20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Управління соціального захисту населення та охорони здоров’я міської рад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Отримання узагальнених соціально-економічних статистичних відомостей щодо багатодітних сімей</w:t>
            </w:r>
          </w:p>
        </w:tc>
      </w:tr>
      <w:tr>
        <w:trPr>
          <w:trHeight w:val="188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uk-UA" w:eastAsia="uk-UA"/>
              </w:rPr>
            </w:pPr>
            <w:r>
              <w:rPr>
                <w:lang w:val="uk-UA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>Забезпечення виготовлення посвідчень батьків багатодітної сім ’ї та дитини з багатодітної сім ’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4-20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соціального захисту населення та охорони здоров’я міської ра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фінансових можлив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бланками посвідчень батьків багатодітної сім ’ї та дитини з багатодітної сім ’ї</w:t>
            </w:r>
          </w:p>
        </w:tc>
      </w:tr>
      <w:tr>
        <w:trPr>
          <w:trHeight w:val="28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eastAsia="uk-UA"/>
              </w:rPr>
              <w:t>3.Проведення зустрічі керівництва області з жінками, яким присвоєно почесне звання України «Мати-героїн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ізація святкового вручення посвідчень та нагрудних знаків до</w:t>
            </w:r>
            <w:r>
              <w:rPr>
                <w:rFonts w:cs="Times New Roman" w:ascii="Times New Roman" w:hAnsi="Times New Roman"/>
                <w:lang w:val="uk-UA"/>
              </w:rPr>
              <w:t xml:space="preserve">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4-20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соціального захисту населення та охорони здоров’я міської ра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фінансових можлив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значення жінок, які народили та виховали до восьмирічного віку п'ятьох і більш е дітей</w:t>
            </w:r>
          </w:p>
        </w:tc>
      </w:tr>
      <w:tr>
        <w:trPr/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ІІ. Реалізація гендерної політики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опуляризація ідей  гендерної рівності у сучасному суспільст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.Виготовлення видань гендерної тематики: статистичних звітів, методичних рекомендацій, тематичних брош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4-20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Управління соціального захисту населення та охорони здоров’я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У «Центр надання соціальних послу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оширення поліграфічної продукції серед широких верств насел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2.Проведення інформаційних кампаній, акцій та інших заходів з метою привернення уваги широких верств громадськості до проблематики дискримінації та гендерно-обумовле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сильства й руйнування існуючих  гендерних стереотипів, спрямованих на забезпечення рівних прав і можливостей жінок і чоловіків, запобігання і протидію дискримінації та насильства за ознакою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4-20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Управління соціального захисту населення та охорони здоров’я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У «Центр надання соціальних послу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Залучення широкого загалу до впровадження гендерних підходів </w:t>
            </w:r>
          </w:p>
        </w:tc>
      </w:tr>
      <w:tr>
        <w:trPr>
          <w:trHeight w:val="39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.Налагодження партнерства  з громадськими організаціями, які працюють для забезпечення рівних прав та можливостей жінок та чоловіків щодо проведення просвітницької роботи та об’єднання зусиль у напрямку ефективного реагування на випадки дискримін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4-20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Управління соціального захисту населення та охорони здоров’я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У «Центр надання соціальних послу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, інші кошти не заборонені законодавств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 межах фінансових можлив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лагодження співпраці з громадським об’єднаннями з питань реалізації гендерної політики.</w:t>
            </w:r>
          </w:p>
        </w:tc>
      </w:tr>
      <w:tr>
        <w:trPr>
          <w:trHeight w:val="13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Проведення для посадових осіб місцевого самоврядування, працівників установ та організацій навчань з питань рівності прав та можливостей жінок і чолові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4-20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правління соціального захисту населення та охорони здоров’я міської ра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ування не потребу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тендерного дисбалансу, підвищення професійного рівня відповідальних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еціалістів</w:t>
            </w:r>
          </w:p>
        </w:tc>
      </w:tr>
    </w:tbl>
    <w:p>
      <w:pPr>
        <w:pStyle w:val="Normal"/>
        <w:shd w:fill="FFFFFF" w:val="clear"/>
        <w:spacing w:lineRule="atLeast" w:line="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Міський голова                                                                                                                                                                Іван КОХАН</w:t>
      </w:r>
    </w:p>
    <w:p>
      <w:pPr>
        <w:pStyle w:val="Normal"/>
        <w:shd w:fill="FFFFFF" w:val="clear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Rvts6">
    <w:name w:val="rvts6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22">
    <w:name w:val="Основний текст 2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2:00Z</dcterms:created>
  <dc:creator>Карпено</dc:creator>
  <dc:description/>
  <cp:keywords/>
  <dc:language>en-US</dc:language>
  <cp:lastModifiedBy>Коростишівська Міська рада</cp:lastModifiedBy>
  <cp:lastPrinted>2019-10-03T09:47:00Z</cp:lastPrinted>
  <dcterms:modified xsi:type="dcterms:W3CDTF">2024-03-04T06:35:00Z</dcterms:modified>
  <cp:revision>35</cp:revision>
  <dc:subject/>
  <dc:title/>
</cp:coreProperties>
</file>