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гр. Харпатіна Михайла Олеговича, який зареєстрований в м. Коростишеві по вул. Соборна Площа, 24, кв.3; копію паспорта; копію договору дарування гаража, зареєстрованого в Державному реєстрі речових прав на нерухоме майно про реєстрацію права власності від 14.06.2021; копію технічного паспорта на гараж; графічний матеріал із зазначеною земельною ділянк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ФОП Сичевської Валентини Станіславівни, яка зареєстрована в                            с. Вільня по вул. Молодіжній, 19; копію паспорта; копію свідоцтва про державну реєстрацію фізичної особи-підприємця; копію кадастрового плану земельної ділянки; копію договору купівлі-продажу приміщення магазину, зареєстрованого у Державному реєстрі речових прав від 10.03.2023 року;    копію інвентаризаційної справи; викопіювання місця розташування земельної ділянки;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ОП Палія Бориса Миколайовича,  який зареєстрований в с. Вільня по вул. Молодіжній, 11; копію паспорта; копію виписки з Єдиного державного реєстру юридичних осіб, фізичних осіб-підприємців та громадських формувань;  копію свідоцтва про право власності на будівлі, зареєстрованого у БТІ від 18.06.2010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ю інвентаризаційної справи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ФОП Демченка Владислава Борисовича, який зареєстрований в                            м. Коростишеві по вул. Київській, 17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, зареєстрованого в Державному реєстрі речових прав  від 11.07.2023; копію технічного паспорта на виробничу будівлю телятника; графічний матеріал із зазначеною земельною ділянк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ФОП Ніколаєвої Наталії Леонідівни, яка зареєстрована в м. Коростишеві по вул. Черняховського, 9; копію паспорта; копію виписки з Єдиного державного реєстру юридичних осіб та фізичних осіб-підприємців; копії дарувань частин нежитлової будівлі, зареєстрованих у Державному реєстрі речових прав на нерухоме майно про реєстрацію права власності від 31.08.2013 року; копію інвентаризаційної справи; графічний матеріал місця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ФОП Рибакової Людмили Анатоліївни, яка зареєстрована в м. Коростишеві по пров. Виноградному, 24;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 на нерухоме майно про реєстрацію права власності; копію інвентаризаційної справи; схему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ФОП Демченка Бориса Борисовича, який зареєстрований в                            м. Коростишеві по вул. Київській, 17, кв.1 від імені якого діє гр. Петрук О.В. (довіреність від 03.09.2022 року, зареєстрована в реєстрі за №1128 приватним нотаріусом Житомирського нотаріального округу Житомирської області Мошковським О.С)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приміщення, зареєстрованого в Державному реєстрі речових прав  від 05.10.2023; копію технічного паспорта на виробничу будівлю телятника; графічний матеріал із зазначеною земельною ділян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ФОП  Антонця Миколи Юрійовича, який зареєстрований в м. Коростишеві по вул. Північній, 11-А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, зареєстрованого в Державному реєстрі речових прав від 07.12.2023; копію технічного паспорта на виробничий будинок з господарськими (допоміжними) будівлями та спорудами; схему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9. ФОП Сорочинського Володимира Ілліча, який зареєстрований в                                 м. Коростишеві по вул. Святковій, 55-а; копію паспорта; копію свідоцтва про державну реєстрацію фізичної особи-підприємця; копію договору купівлі-продажу частини приміщення корівника, зареєстрованого в  БТІ від 07.06.2006; копію інвентаризаційної справи на частину будівлі гранцеху; викопіювання з кадастрової карти (плану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. ТОВ "Фастів Агро" (вх. №08.1-26/405 від 17.01.24), юридична адреса: Київська область, м. Київ, вул. Жилянська, 106-Б, копію схеми розміщення земельних ділянок; список кадастрових номерів земельних ділянок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1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"КОРБЕТОН" в особі директора Шуби В.І., юридична адреса                     м. Харків, вул. Героїв Праці, 20-Б, кв.74 від імені якого діє гр. Петрук О.В, яка зареєстрована в м. Коростишеві по вул. Київській, 57, кв. 21; довіреність від 12.12.2023 року, зареєстрована в реєстрі за №7572 приватним нотаріусом Харківського міського нотаріального округу Ємцем І.О.;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 від 29.02.2024 на майновий комплекс; копію технічного паспорта на майновий комплекс; схему розташува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                          ст. 50  Закону України «Про землеустрій», ст. 13 Закону України "Про порядок виділення в натурі (на місцевості) земельних ділянок власникам земельних часток (паїв)"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Харпатіну Михайлу Олеговичу орієнтовною площею 0,0035 га, яка розташована в межах міста Коростишева по пров. Назаренка, 6-а для  будівництва індивідуального гаража  (код КВЦПЗ - 02.05) - землі житлової та громадської забудови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2. ФОП Сичевській Валентині Станіславівні орієнтовною площею 0,0455 га, яка розташована в межах села Здвижка Вільнянського старостинського округу по вул. Міненка, 6-А для будівництва та обслуговування будівель торгівлі (код КВЦПЗ - 03.07) - землі житлової та громадської забудови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3. ФОП  Палію Борису Миколайовичу орієнтовною площею 0,1100 га, яка розташована за межами села Вільня Вільнянського старостинського округу Коростишівської міської ради по вул. Польовій, 51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4. ФОП  Демченку Владиславу Борисовичу орієнтовною площею 0,4500 га, яка розташована за межами села Продубіївка Щигліївського старостинського округу Коростишівської міської ради по вул. Лісовій, 1-Г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 Ніколаєвій Наталії Леонідівні орієнтовною площею 0,8000 га, яка розташована за межами села Віленька Щигліївського старостинського округу Коростишівської міської ради по вул. Молодіжній, 21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</w:t>
      </w:r>
      <w:r>
        <w:rPr>
          <w:sz w:val="27"/>
          <w:szCs w:val="27"/>
          <w:lang w:val="uk-UA"/>
        </w:rPr>
        <w:t xml:space="preserve"> - 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П Рибаковій Людмилі Анатоліївні орієнтовною площею 0,0250 га, яка розташована в межах міста Коростишева по вул. Шевченка, 40 для будівництва та обслуговування будівель торгівлі (код КВЦПЗ - 03.07) - землі житлової та громадської забудови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 Вважати таким, що втратив чинність п.1.5 рішення 27 (позачергової) сесії Коростишівської міської ради 8 скликання від 23.06.2022 року №450 "Про надання дозволу на розроблення документації із землеустрою"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7. ФОП Демченку Борису Борисовичу площею 0,4453 га (кадастровий номер земельної ділянки 1822510100:14:000:0151), яка розташована за межами міста Коростишева Коростишівської міської ради зі зміною цільового призначення із земель запасу (земельні ділянки кожної категорії земель, які не надані у власність або користування громадянам чи юридичним особам) (код КВЦПЗ - 01.17) (землі сільськогосподарського призначення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.8. ФОП  Антонцю Миколі Юрійовичу орієнтовною площею 0,3814 га, яка розташована за межами села Стрижівка Стрижівського старостинського округу Коростишівської міської ради по вул. Мікаберідзе, 41-С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 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"КОРБЕТОН" орієнтовною площею 0,5600 га, яка розташована в межах міста Коростишева по вул. Різдвяній, 83-Г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 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ю із землеустрою щодо встановлення (відновлення) меж земельної ділянки в натурі (на місцевості) ФОП Сорочинському Володимиру Іллічу площею 0,1009 га                         (кадастровий номер земельної ділянки 1822510100:02:000:0019), яка розташована за межами міста Коростишева по вул. Володимира Великого, 8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електронних комунікацій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3. Надати дозвіл ТОВ «ФАСТІВ АГРО» на розроблення технічної документації із землеустрою щодо інвентаризації земель орієнтовною площею 31,19 га на земельні ділянки для ведення товарного сільськогосподарського виробництва (код КВЦПЗ –01.01) - землі сільськогосподарського призначення колективної власності на земельні частки (паї) реформованого КСП "Світанок" - паї під номерами 44,138,150 та КСП "Полісся" - паї під номерами 334,205,255,262, які розташовані на території Кропивнянського та Щигліївського старостинських округів Коростишівської міської ради, з метою надання їх у користування на умовах оренд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ван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4-06-19T11:59:00Z</cp:lastPrinted>
  <dcterms:modified xsi:type="dcterms:W3CDTF">2024-07-08T11:25:00Z</dcterms:modified>
  <cp:revision>5213</cp:revision>
  <dc:subject/>
  <dc:title/>
</cp:coreProperties>
</file>