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ЕКТ</w:t>
      </w:r>
    </w:p>
    <w:p>
      <w:pPr>
        <w:pStyle w:val="Docdata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z w:val="26"/>
          <w:szCs w:val="26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lang w:val="uk-UA"/>
        </w:rPr>
        <w:t xml:space="preserve">     </w:t>
      </w:r>
      <w:r>
        <w:rPr>
          <w:b/>
          <w:bCs/>
          <w:color w:val="000000"/>
          <w:sz w:val="26"/>
          <w:szCs w:val="26"/>
        </w:rPr>
        <w:t>м.Коростишів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</w:rPr>
        <w:t>Р І Ш Е Н Н Я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 докумен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документацій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гр. Шиманського Володимира Вацлавовича, який зареєстрований в                           м. Коростишеві по вул. Героїв Танкістів, 5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Ченчик Наталії Олексіївни, яка зареєстрована в м. Коростишеві по вул. Олександра Довженка, 70-А; 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. Ковальчука Юрія Володимировича, який зареєстрований в м. Коростишеві по вул. Потєхіна, 29, кв. 28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 xml:space="preserve">4.  гр. Хорошої Любові Миколаївни, яка зареєстрована в м. Коростишеві по вул. Яблуневій, 18; технічну документацію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гр. Скок Миколи Адамовича та гр. Скок Раїси Олександрівни, які зареєстровані в м. Коростишеві по пров. Січових Стрільців, 30; технічну документацію із землеустрою щодо встановлення (відновлення) меж земельної ділянки в натурі (на місцевості)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р.  Безсмертної Майї Пилипівни, яка зареєстрована в м. Коростишеві по вул. Репіна, 7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7. гр. Костюченко Галини Петрівни, яка зареєстрована в м. Коростишеві по пров. Тетерівському, 18-Б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8. гр. Мельникової Алли Тадеушівни, яка зареєстрована в м. Коростишеві по вул. Потєхіна, 27, кв.76 від імені якої діє гр. Хрищенюк О.С., який зареєстрований в м. Коростишеві по пров. Святотроїцькому, 14-а, кв. 17 (довіреність від 21.04.2022 року, зареєстрована в реєстрі за №188, №189 державним нотаріусом Коростишівської державної нотаріальної контори Житомирської області Ломаковою М.І.) та гр. Лобас Емілії Тадеушівни, яка зареєстрована в м. Коростишеві по вул. Варшавській, 54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9. гр. Уйбусара Руслана Валерійовича, який зареєстрований в                             с. Кропивня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гр. Булаєнко Людмили В’ячеславівни, яка зареєстрована в                                   м. Коростишеві по вул. Олега Ольжича, 24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гр. Михайленко Алли Олександрівни, яка зареєстрована в                                   м. Коростишеві по пров. Тетерівському, 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 xml:space="preserve">12.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Єгорової Ірини Миколаївни, яка зареєстрована в м. Коростишеві по вул. Київській, 149В, кв. 2 та гр. Соботніцького Анатолія Володимировича, який зареєстрований в м. Коростишеві по вул. Давида Гофштейна, 5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Космач Світлани Олександрівни, яка зареєстрована в  м. Коростишеві по пров. Прудовому, 12; проект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гр. Степанець Любові Олександрівни, яка зареєстрована в                                   с. Більківці по вул. Ударник, 5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гр. Миколайчука Павла Валерійовича, який зареєстрований в                                   м. Коростишеві по вул. Романа Шухевича, 32, кв.2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гр. Мар’яненка Євгенія Вікторовича, який зареєстрований в                                   м. Коростишеві по вул. Київській, 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гр. Лаврінчук Тетяни Миколаївни, яка зареєстрована в м. Коростишеві по вул. Гелевея, 12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гр. Іванкевич Галини Миколаївни, яка зареєстрована в                                   смт. Коцюбинське Київської області по вул. Лісовій, 20, кв.4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 гр. Бабича Віктора Дмитровича, який зареєстрований в м. Житомирі по вул. Вокзальній, 14, кв.14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20. гр. Захарової Ірини Юріївни, яка зареєстрована в м. Києві по вул. Нижній Вал, 37/20, кв.77 від імені якої діє гр. Стадник В.С., який зареєстрований в м. Києві по вул. Нижній Вал, 37/20, кв.77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 гр. Мельник Антоніни Костянтинівни, яка зареєстрована в                                   м. Коростишеві по вул. Івана Богуна, 24-А, кв.5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 гр. Бондарчук Надії Андріївни, яка зареєстрована в с. Продубіївка по вул. Весняній, 2-А; копію проекту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 гр. Ковальчука Петра Миколайовича, який зареєстрований в                            с. Продубіївка по вул. Весняній, 2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 гр. Бовсуновського Артема Андрійовича, який зареєстрований в                            смт. Лугини Житомирської області по пров. Липницькому, 11а від імені якого діє гр. Бовсуновська Валентина Олександрівна, яка зареєстрована в смт. Лугини Житомирської області по пров. Липницькому, 11а (довіреність від 02.10.2020 року, зареєстрована в реєстрі за №1032, приватним нотаріусом Коростишівського районного нотаріального округу Мошковською З.І.)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 гр. Довгалюк Лідії Петрівни, яка зареєстрована в м. Житомирі по вул.Космонавтів, 34, кв.47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 гр. Зінчука Сергія Леонідовича, який зареєстрований в м. Коростишеві по вул. Маяковського, 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 гр. Баканової Ольги Іванівни, яка зареєстрована в м. Києві по вул. Л.Руденко, 3-б, кв.91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 гр. Синявської Ольги Володимирівни, яка зареєстрована в м. Коростишеві по вул. Саватія Березняка, 39; копію проекту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 гр. Шклярука Юрія Олександровича, який зареєстрований в  м. Коростишеві по вул. Володимирській, 3, кв. 1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 гр. Веселовського Владислава Олександровича, який зареєстрований в                              м. Коростишеві по вул. Дарбіняна, 22; копію проекту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 гр. Гуменюка Ігоря Валентиновича, який зареєстрований в м. Коростишеві по вул. Саватія Березняка, 4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. гр. Бойка Анатолія Володимировича, який зареєстрований в                             м. Коростишеві по вул. Гоголя, 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3. гр.  Савченко Ольги Миронівни, яка зареєстрована в м. Коростишеві по вул. Київській, 103, кв.11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 гр. Цибулька Анатолія Васильовича, який зареєстрований в                             м. Києві по пров. Приладному, 4, кв.12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. гр. Побережного Юрія Олександровича та гр. Побережного Олександра Олександровича, які зареєстровані в м. Коростишеві по вул. Євгена Коновальця, 2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6. гр. Мандрик Наталії Володимирівни, яка зареєстрована в м. Коростишеві по вул. Дарбіняна, 16, кв.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 xml:space="preserve">37.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Копил Ольги Олександрівни, яка зареєстрована в м. Києві по вул. Академіка Глушкова, 59, кв.29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8. гр. Бойко Лариси Павлівни, яка зареєстрована в м. Києві по вул. Маршала Гречка, 20, кв. 4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9. гр. Жиленок Людмили Миколаївни, яка зареєстрована в  м. Коростишеві по вул. Героїв Крут, 31, кв.1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40. гр. Ярощука Андрія Ігоровича, який зареєстрований в смт. Царичанка по пров. 3-й Соборний, 38 Дніпропетровської області від імені якого діє гр. Пашинська Д.В., яка зареєстрована в м. Коростишеві по вул. У.Громової, 3, кв.15 (довіреність від 28.11.2022 року, зареєстрована в реєстрі за №814, приватним нотаріусом Дніпровського районного нотаріального округу Дніпропетровської області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1. гр. Насінника Олега Івановича, який зареєстрований в м. Кривий Ріг по вул. Революційній, 34-А, кв.20 та гр. Насінника Ігоря Івановича, який зареєстрований в м. Коростишеві по вул. Івана Богуна, 40-Б, кв.22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42. гр. Качанюка Миколи Валерійовича, який зареєстрований в                              м. Коростишеві по вул. Івана Мазепи, 43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3. гр. Селюченко Тетяни Павлівни та гр. Сушицького Вячеслава Павловича, які зареєстровані в м. Коростишеві по вул. Вишневій, 50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4. гр. Кушніренко Тетяни Григорівни, яка зареєстрована в                              с. Вільня по вул. Молодіжній, 13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5. гр. Ястремського Вячеслава Ростиславовича, який зареєстрований в                              м. Коростишеві по вул. Індустріальній, 7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6. гр. Кучеренка Валерія Олександровича, який зареєстрований в                              м. Коростишеві по вул. Вишневій, 30-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7. гр. Шмаргун Олени Петрівни, яка зареєстрована в м. Коростишеві по вул. Михайла Вербицького, 1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8. гр. Загорівського Михайла Миколайовича та гр. Загорівського Віктора Миколайовича, які зареєстровані в м. Коростишеві по пров. Січових Стрільців, 10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9. гр. Іскри Людмили Іванівни та гр. Боковенка Сергія Юрійовича, які зареєстровані в м. Коростишеві по вул. Ромащенка, 29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0. гр. Войналович Галини Миколаївни, яка зареєстрована в м. Коростишеві по вул. Київській, 103, кв.163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1. гр. Краснової Ніли Федорівни, яка зареєстрована в м. Коростишеві по вул. Максима Добрянського, 3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. гр. Потапенка Олександра Миколайовича, який зареєстрований в                              м. Коростишеві по вул. Михайла Вербицького, 1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3. гр. Новак Світлани Степанівни, яка зареєстрована в м. Коростишеві по вул. Святослава Хороброго, 1, кв.1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4. гр. Совенко Світлани Василівни, яка зареєстрована в м. Коростишеві по вул. Зарічній, 1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5. гр. Синявської Жанни Володимирівни, яка зареєстрована в м. Коростишеві по пров. Сосновому, 1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6. гр. Семеник Ірини Василівни, яка зареєстрована в м. Києві по вул. Ніжинській, 7, кв. 297 та гр. Ромашко Зінаїди Василівни, яка зареєстрована в м. Києві по вул. Північній, 54-а, кв. 47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57. гр. Шлапака Володимира Яковича, який зареєстрований в с. Стрижівка по вул. В.Шевченківська, 95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8. гр. Єрмоленко Катерини Федорівни, яка зареєстрована в с. Озера по вул. Київській, 3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9. гр. Онищук Емілії Антонівни, яка зареєстрована в с. Щеніїв Житомирського району по вул. Набережній, 55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60. гр. Рязанової Тамари Володимирівни, яка зареєстрована в с. Травневе Житомирського району по вул. Миру, 22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1. гр. Якименко Олени Миколаївни, яка зареєстрована в с. Більківці по вул. Центральній, 62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.  гр. Пономаренко Ольги Григорівни, яка зареєстрована в м. Коростишеві   по вул. Святослава Хороброго, 2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63. гр. Петрович Ірини Ігорівни, яка зареєстрована в м. Коростишеві  по вул. Данила Галицького, 1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4. гр. Миколайчука Богдана Миколайовича, який зареєстрований в                              с. Глибочок по пров. Лісовому, 9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65. гр.  Шимон Галини Іванівни, яка зареєстрована в м. Коростишеві  по вул. Олега Ольжича, 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66. гр.  Кохан Тамари Михайлівни, яка зареєстрована в м. Коростишеві  по вул. Гелевея, 28а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67. гр.  Пруса Андрія Васильовича, який зареєстрований в с. Вільшанка Чуднівського району по вул. Привокзальній, 12а, кв.6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8. гр. Будніченко Ольги Максимівни, гр. Будніченко Лесі Вікторівни,                гр. Ціпаченко Анни Вікторівни, гр. Будніченка Євгенія Вікторовича, які зареєстровані в м. Коростишеві по вул. Святотроїцькій, 3, кв.46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69. гр. Дейчук Світлани Степанівни, яка зареєстрована в м. Києві по вул. Проспект Соборності, 30-А, кв.29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70. гр. Міненко Ніни Степанівни, яка зареєстрована в м. Києві по вул. Будищанській, 7-А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71. гр. Ткача Миколи Івановича, який зареєстрований в м. Коростишеві по вул. Бульварній, 2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2. гр. Воробйової Марії Пилипівни, яка зареєстрована в с. Стрижівка по вул. Дубина, 7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3. гр. Кліменчука Юрія Михайловича, який зареєстрований в м. Коростишеві по вул. Олега Ольжича, 30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74. гр. Коваленко Любові Борисівни, яка зареєстрована в м. Коростишеві по вул. Семінарській, 8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75. гр. Вдовенка Віктора Володимировича, який зареєстрований в м. Коростишеві по вул. Павлова, 27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6. гр. Камикової Світлани Леонідівни, яка зареєстрована в с. Красилівка по вул. Східній, 20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77. гр. Волинець Аліни Леонідівни, яка зареєстрована в с. Харитонівка по вул. Набережній, 7; копію паспорта; копію витягу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8. гр. Момонта Володимира Григоровича, який зареєстрований в                          м. Коростишеві по вул. Жиляєва, 9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79. гр. Криворучко Ірини Петрівни, яка зареєстрована в м. Коростишеві по вул. Бульварній, 3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0. гр. Васильчук Дар’ї Михайлівни, яка зареєстрована в м. Коростишеві по вул. Івана Богуна, 24-А, кв.15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1. гр. Хорошого Олександра Миколайовича, який зареєстрований в                          м. Коростишеві по вул. Яблуневій, 18 від імені якого діє гр. Хороша Любов Миколаївна, яка зареєстрована в м. Коростишеві по вул. Яблуневій, 18 (довіреність від 27.03.2023 року, зареєстрована в реєстрі за №500 приватним нотаріусом Київського міського нотаріального округу Стиблиною О.В.)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2. гр. Шатила Петра Миколайовича, який зареєстрований в м. Коростишеві по вул. Київській, 127, кв.5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3. гр. Калінчук Галини Петрівни, яка зареєстрована в м. Коростишеві по вул. Івана Кочерги, 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4. гр. Лічаченко Ганни Петрівни, яка зареєстрована в м. Коростишеві по вул. Сосновій, 3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5.  гр. Бамбузи Віктора Васильовича, який зареєстрований в м. Коростишеві по пров. Незалежності, 10 та гр. Євтушенко Наталії Василівни, яка зареєстрована в                  м. Києві по вул. Григоренка, 19-а, кв.4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6. гр. Нікитенко Оксани Петрівни, яка зареєстрована в м. Коростишеві по пров. Тетерівському, 9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7. гр. Прокопчука Миколи Миколайовича, який зареєстрований в м. Звягель по вул. Шепетівській, 18-б; копію паспорта; копію витягу з Державного земельного кадастру про земельну ділянку; копію технічного паспорта на будинок садибного типу з господарськими будівлями  та спорудами; копію договору купівлі - продажу житлового будинку з розстроченням платежів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8. гр. Адаменко Валентини Миколаївни та гр. Адаменка Анатолія Васильовича, які зареєстровані в с. Стрижівка по вул. Миру, 1-А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89. гр. Корнєвої Лариси Миколаївни, яка зареєстрована в м. Коростишеві по вул. Виноградній, 6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90. гр. Андріївської Валентини Вікторівни, яка зареєстрована в м. Житомирі по вул. Чеській, 31 та гр. Лаврінової Олени Вікторівни, яка зареєстрована в                      м. Києві по пров. Балтійському, 5, кв.203 від імені якої діє гр. Андріївська В. В. (довіреність від 15.08.2023 року, зареєстровану в реєстрі за №1948, приватним нотаріусом Житомирського районного нотаріального округу Житомирської області Мошковським О.С.)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91. гр. Михайленка Ігоря Петровича та гр. Михайленка Володимира Петровича, які зареєстровані в м. Коростишеві по пров. Тетерівському, 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92. гр. Онищенка Володимира Петровича, який зареєстрований в                            м. Коростишеві по пров. Святослава Хороброго, 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3. гр. Гуменюк Ірини Федорівни та гр. Гуменюка Сергія Володимировича, які зареєстровані в м. Києві по вул. Зої Гайдай, 6, кв.179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94. гр. Чорного Миколи Миколайовича, який зареєстрований в с. Слобідка Житомирського району Житомирської області по вул. Зарічній, 1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5. гр. Вишнівського Олега Пилиповича, який зареєстрований в с. Кропивня по вул. Садовій, 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6. гр. Дембицької Валентини Сергіївни, яка зареєстрована в м. Коростишеві по вул. Сосновій, 4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97. гр. Акулова Григорія Вячеславовича, який зареєстрований в  м. Коростишеві по вул. Партизанській, 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8. гр. Мартинюка Андрія Борисовича, який зареєстрований в  м. Коростишеві по вул. Київській, 103, кв. 12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9. гр. Приходько Наталії Адамівни, яка зареєстрована в м. Коростишеві по вул. 8 Березня, 26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0. гр. Денисюк Лариси Вікторівни, яка зареєстрована в  м. Коростишеві по вул. Лісовій, 10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1. гр. Ошкало Світлани Анатоліївни, яка зареєстрована в м. Коростишеві по вул. Соборна Площа, 1, кв.8 та гр. Балицької Наталії Анатоліївни, яка зареєстрована в м. Коростишеві по вул. Вишневій, 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02. гр. Дорожинця Миколи Федоровича, який зареєстрований в с. Більківці по вул. Ударник, 3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03. гр. Ящика Василя Андрійовича, який зареєстрований в с. Стрижівка по вул. Миру, 1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4. гр. Березняк Ксенії Опанасівни, яка зареєстрована в  м. Коростишеві по вул. Гоголя, 4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5. гр. Веселовського Анатолія Петровича, який зареєстрований в                           м. Коростишеві по пров. Тетерівському, 14-А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6. гр. Журавель Галини Миколаївни, яка зареєстрована в  м. Коростишеві по вул. Прудовій, 18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07. гр. Ігнатенко Людмили Антонівни, гр. Ігнатенка Олександра Васильовича та гр. Середюк Тетяни Василівни, які зареєстровані в м. Коростишеві по вул. Євгена Коновальця, 7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08. гр. Демочко Володимира Леонідовича та гр. Демочко Світлани Миколаївни, які зареєстровані в м. Коростишеві по вул. Різдвяній, 44-А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9. гр. Фаренюка Бориса Борисовича, який зареєстрований в                                    м. Коростишеві по вул. Залізничній, 13; копію технічної документації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 xml:space="preserve">110. гр. Гончаренка Анатолія Андрійовича, який зареєстрований в                                    с. Стрижівка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 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1. гр. Опанасюк Катерини Степанівни та гр. Опанасюка Олександра Васильовича, які зареєстровані в с. Стрижівка по вул. Набережній, 23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2. гр. Косяченка Сергія Андрійовича, який зареєстрований в м. Києві по вул. Алма-Атинська, 39а, кв.302; проект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 xml:space="preserve">113. гр. Мороз Антоніни Анатоліївни, яка зареєстрована в с. Теснівка Житомирського району Житомирської області по вул. Молодіжна, 57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 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4. гр. Крижанівського Михайла Антоновича, який зареєстрований в                                    м. Коростишеві по вул. Пантелеймона Куліша, 11 та гр. Конончука Володимира Дмитровича, який зареєстрований в м. Коростишеві по вул. Київській, 94, кв.13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15. гр. Пігуляка Івана Миколайовича, який зареєстрований в                                    м. Коростишеві по вул. 8-го Березня, 50-а та гр.  Куценко Ольги Миколаївни, яка зареєстрована в м. Коростишеві по вул. Прудова, 25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6. гр. Мороза Василя Вікторовича, який зареєстрований в м. Коростишеві по вул. Молодіжна, 12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7. гр. Коломієць Ірини Василівни, гр. Коломійця Сергія Ігоровича та гр. Коломійця Павла Ігоровича, які зареєстровані в м. Коростишеві по                            вул. Святослава Хороброго, 47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 xml:space="preserve">118. гр. Пашковського Олексія Володимировича, який зареєстрований в                       м. Києві по вул. Срібнокільській, 22-а, кв.105 від імені якого діє гр.  Гах Неля Ігорівна, яка зареєстрована у с. Квітневе Житомирського району Житомирської області по вул. Луговій, 10  (довіреність від 21.11.2023 року, зареєстрована в реєстрі за №2069, приватним нотаріусом Коростишівського районного нотаріального округу Мошковською З.І.); копії паспортів; копію витягу з Державного земельного кадастру про земельну ділянку; копію довіреності; копію технічного паспорта на будинок садибного типу з господарськими будівлями;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19. гр. Коваленка Сергія Костянтиновича, який зареєстрований в                           м. Коростишеві по вул. Північній, 16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20. гр.  Кравченко Ольги Василівни, яка зареєстрована в с. Квітневе по вул.  Партизанській, 28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21. гр. Мікульченко Валентини Сергіївни, яка зареєстрована в м. Києві по вул. Жолудєва, 6-є, кв.19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22. гр.  Усевич Інни Анатоліївни, яка зареєстрована в м. Коростишеві по пров. Тетерівському, 14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23. гр. Роговської Жанни Антонівни та гр. Роговського Андрія Вікторовича, які зареєстровані в м. Житомирі по пр. Миру, 1-В, кв. 49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4. гр. Петровського Максима Володимировича та гр. Терещенка Анатолія Олександровича, які зареєстровані в м. Коростишеві по вул. Івана Кочерги, 23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5. гр. Низюлик Галини Вікторівни, яка зареєстрована в м. Коростишеві по пров. Тетерівському, 18-А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26. гр. Демочка Олексія Леонідовича, який зареєстрований в м. Коростишеві по вул. Різдвяній, 44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27. гр. Познякової Юлії Валеріївни, яка зареєстрована в м. Коростишеві по вул. Київській, 103, кв. 120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8. гр. Захарчука Андрія Станіславовича, який зареєстрований в                           м. Коростишеві по вул. Григорія Сковороди, 1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9. гр. Воронцової Наталії Миколаївни та гр. Воронцова Сергія Валентиновича, які зареєстровані в м. Коростишеві по вул. Різдвяній, 81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0. гр. Слогоцької Валентини Антонівни, яка зареєстрована в  м. Києві по вул. Івана Іжакевича, 65-а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1. гр. Цимбалюка Сергія Володимировича, який зареєстрований в                             с. Квітневе по вул. Партизанській, 115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2. гр. Матящика Андрія Станіславовича, який зареєстрований в                             м. Коростишеві по пров. Лариси Мучник, 10-А, кв. 55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3. гр. Камінської Нелі Петрівни, яка зареєстрована в м. Коростишеві по вул. Семінарській, 19, кв. 2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34. гр. Черепанської Валентини Віталіївни, яка зареєстрована в                              м. Коростишеві по вул. Вишневій, 52; проект землеустрою щодо відведення земельної ділянки зі зміною цільового призначення (використання) (примірник №2)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5. гр. Сенчило Тетяни Сергіївни, яка зареєстрована в м. Коростишеві по вул. Теліги Олени, 12 та гр. Левченко Валентини Антонівни, яка зареєстрована в м. Коростишеві по вул. Теліги Олени, 1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6. гр. Циганчука Віктора Олександровича, який зареєстрований в                              м. Коростишеві по вул. Добрянського, 22-А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7. гр. Ходаківської Єлізавети Петрівни, яка зареєстрована в м. Житомирі по вул. Київській, 72, кв. 22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8. гр. Радзієвського Бориса Олександровича, який зареєстрований в                              с. Кропивня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39. гр. Носуленко Ірини Іванівни, яка зареєстрована в с. Вільня по вул. Центральній, 17-А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0. гр. Сліпковського Валентина Володимировича, який зареєстрований в                              м. Коростишеві по пров. Виноградному, 60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1. гр. Мельникова Ігоря Володимировича, який зареєстрований в                              м. Коростишеві по вул. Шкільній, 96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2. гр. Ченцової Людмили Петрівни, яка зареєстрована в м. Коростишеві по вул. Перемоги, 20, кв.1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43. гр. Литвинчук Валентини Анатоліївни, яка зареєстрована в м. Коростишеві по вул. 8 Березня, 28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44. гр. Ткачук Наталії Олександрівни, яка зареєстрована в м. Коростишеві по пров. Тетерівському, 5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45. гр. Добищук Олени Василівни, яка зареєстрована в м. Коростишеві по вул. Корольова, 28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6. гр. Монзолевської Галини Миколаївни, яка зареєстрована в с. Онишпіль Житомирського району по вул. Мисливській, 22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47. гр. Синявської Аглаї Хомівни, яка зареєстрована в м. Коростишеві по вул. Святковій, 33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8. гр. Кришевич Галини Василівни, яка зареєстрована в с. Радівка по вул. Польовій, 80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>149. гр. Вербило Наталії Володимирівни та гр. Михайленка Валерія Володимировича, які зареєстровані в м. Коростишеві по пров. Тетерівському,              3-Б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0. гр. Кисленко Ольги Миколаївни, яка зареєстрована в м. Коростишеві по пров. Святослава Хороброго, 41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1. гр. Краснощокої Євгенії Олександрівни, яка зареєстрована в                              с. Стрижівка Житомирського району від імені якої діє гр. Краснощока Наталія Григорівна, яка зареєстрована в с. Стрижівка по вул. Дубина, 24 (довіреність від 12.01.2024 року, зареєстрована в реєстрі за №8-1 старостою М.Томашевською);  проект землеустрою щодо відведення земельної ділянки зі зміною цільового призначення (використання) (примірник №1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2. гр. Колесник Марії Василівни, яка зареєстрована в м. Коростишеві по вул. Шевченка, 94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3. гр. Ковальчук Галини Григорівни, яка зареєстрована в с. Стрижівка по вул. Дубина, 60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54. гр. Матусевич Тамари Фіполівни, яка зареєстрована в м. Коростишеві по вул. Петрикіна, 15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5. гр. Заріцького Олександра Вікторовича, який зареєстрований в                              с. Більківці по вул. Лісовій, 36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56. гр.  Корчак Ганни Василівни, яка зареєстрована в  м. Коростишеві по вул. Шахтарській, 12 від імені якої діє гр. Колесник Марина Олегівна, яка зареєстрована в м. Коростишеві по вул. Шахтарській, 12 (довіреність від 29.01.2024 року, зареєстрована в реєстрі за №142, приватним нотаріусом Житомирського районного нотаріального округу Житомирської області Мошковською З.І.); 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57. гр. Ткача Михайла Івановича, який зареєстрований в м. Коростишеві по вул. Олександра Довженка, 64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58. гр. Зах Лілії Адамівни, яка зареєстрована в м. Коростишеві по вул. Леоніда Каденюка, 4, кв. 61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59. гр. Поповича Євгенія Миколайовича, який зареєстрований в                          м. Коростишеві по вул. Паперовій, 3 та гр. Ласточкіної Наталії Олександрівни, яка зареєстрована в м. Житомирі по вул. Ватутіна, 37, кв.122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0.  гр. Троянчук Галини Іванівни, яка зареєстрована в м. Коростишеві по вул. Потєхіна, 29, кв. 19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1. гр. Некрут Тетяни Вікторівни, гр. Білоцького Андрія Олександровича та гр. Перепелиці Олександра Анатолійовича, які зареєстровані в  с. Грубське по вул. Івана Франка, 10а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2. гр. Семеновича Віталія Миколайовича, який зареєстрований в                          м. Коростишеві по вул. Сосновій, 23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3. гр.  Савченко Олени Вікторівни, яка зареєстрована в м. Києві по вул. Уборевича, 3, кв. 20 від імені якої діє гр. Савченко Віктор Костянтинович, який зареєстрований в м. Києві по вул. Уборевича, 3, кв. 20 (довіреність від 29.11.2023 року, зареєстрована в реєстрі за №2686, приватним нотаріусом Київського міського нотаріального округу Баландіною Т.М.)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4. гр. Сивак Наталії Вікторівни, яка зареєстрована в м. Коростишеві по вул. Київській, 147, кв.4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 xml:space="preserve">165. гр. Червінської Олени Миколаївни, яка зареєстрована в м. Коростишеві по вул. Соборна Площа, 21, кв.10; копію проекту землеустрою щодо відведення земельної ділянки зі зміною цільового призначення (використання) (примірник №1)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6. гр. Нагорної Жанни Василівни, яка зареєстрована в м. Коростишеві по вул. Богдана Хмельницького, 45 від імені якої діє гр. Джалаганідзе О.М., яка зареєстрована в м. Коростишеві по вул. Богдана Хмельницького, 47, кв.1 (довіреність від 14.05.2024 року, зареєстрована в реєстрі за №1380, приватним нотаріусом Житомирського районного нотаріального округу Житомирської області Мошковським О.С.); технічну документацію із землеустрою щодо встановлення (відновлення) меж земельної ділянки в натурі (на місцевості),  (примірник №1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7. гр. Курилової Анастасії Вікторівни, яка зареєстрована в м. Києві по вул. Віталія Скакуна, 7, кв. 13 від імені якої діє гр. Курилов В.А., який зареєстрований в м. Києві по вул. Віталія Скакуна, 7, кв. 13 (довіреність від 14.05.2021 року, зареєстрована в реєстрі за №628, приватним нотаріусом Житомирського районного нотаріального округу Житомирської області Мошковським О.С.); копії паспортів; копію витягу з Державного земельного кадастру про земельну ділянку; копію договору купівлі-продажу житлового будинку, зареєстрованого в Державному реєстрі речових прав на нерухоме майно про реєстрацію права власності; копію технічного паспорта на садибний (індивідуальний) житловий будинок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68. гр. Сольської Олени Ігорівни, яка зареєстрована в м. Коростишеві по вул. Добровольців, 13; технічну документацію із землеустрою щодо встановлення (відновлення) меж земельної ділянки в натурі (на місцевості), примірник №2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9. гр. Мартинюка Дмитра Володимировича, який зареєстрований в с. Більківці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0. гр. Янішевської Наталії Володимирівни, яка зареєстрована в                          с. Стрижівка по вул. Церковній, 21; технічну документацію із землеустрою щодо встановлення (відновлення) меж земельної ділянки в натурі (на місцевості), примірник №1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k-UA"/>
        </w:rPr>
        <w:t>171. гр. Кураша Олександра Олександровича, який зареєстрований в  с. Дмитрівка Київської області по вул. Молодіжній, 1 та гр. Кураш Євгенії Віталіївни, яка зареєстрована в м. Коростишеві по вул. Вишневій, 60; технічну документацію із землеустрою щодо встановлення (відновлення) меж земельної ділянки в натурі (на місцевості)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.ст.12,116,118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b/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Затвердити гр. Шиманському Володимиру Вацлавовичу технічну документацію із землеустрою щодо встановлення (відновлення) меж земельної ділянки в натурі (на місцевості) площею 0,0553 га (кадастровий номер земельної ділянки 1822510100:01:009:0105), яка розташована в межах міста Коростишева по вул. Шевченка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1. Надати гр. Шиманському Володимиру Вацлавовичу земельну ділянку площею 0,0553 га (кадастровий номер земельної ділянки 1822510100:01:009:0105), яка розташована в межах міста Коростишева по вул. Шевченка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. Затвердити гр. Ченчик Наталії Олекс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8:0230), яка розташована в межах міста Коростишева по вул. Перемоги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2.1. Надати гр. Ченчик Наталії Олексіївні земельну ділянку площею 0,1000 га (кадастровий номер земельної ділянки 1822510100:01:008:0230), яка розташована в межах міста Коростишева по вул. Перемоги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3. Затвердити гр. Ковальчуку Юрію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43), яка розташована в межах села Більківці Більковецького старостинського округу Коростишівської міської ради по вул. Воронцова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3.1. Надати гр. Ковальчуку Юрію Володимировичу земельну ділянку площею 0,2500 га (кадастровий номер земельної ділянки 1822580301:01:002:0443), яка розташована в межах села Більківці Більковецького старостинського округу Коростишівської міської ради по вул. Воронцова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. Затвердити гр. Хорошій Любові Миколаївні технічну документацію із землеустрою щодо встановлення (відновлення) меж земельної ділянки в натурі (на місцевості) площею 0,0564 га (кадастровий номер земельної ділянки 1822510100:01:015:0014), яка розташована в межах міста Коростишева  по вул.   Яблуневій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.1. Надати гр. Хорошій Любові Миколаївні земельну ділянку площею 0,0564 га (кадастровий номер земельної ділянки 1822510100:01:015:0014), яка розташована в межах міста Коростишева по вул. Яблуневій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. Затвердити гр. Скок Миколі Адамовичу та гр. Скок Раїсі Олександрівні  технічну документацію із землеустрою щодо встановлення (відновлення) меж земельної ділянки в натурі (на місцевості) площею 0,0620 га (кадастровий номер земельної ділянки 1822510100:01:007:0061), яка розташована в межах міста Коростишева по пров. Січових Стрільців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.1. Надати гр. Скок Миколі Адамовичу та гр. Скок Раїсі Олександрівні  земельну ділянку площею 0,0620 га (кадастровий номер земельної ділянки 1822510100:01:007:0061), яка розташована в межах міста Коростишева по пров. Січових Стрільців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. Затвердити гр. Безсмертній Майї Пилипівні технічну документацію із землеустрою щодо встановлення (відновлення) меж земельної ділянки в натурі (на місцевості) площею 0,0548 га (кадастровий номер земельної ділянки 1822510100:01:013:0098), яка розташована в межах міста Коростишева по вул. Репін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6.1. Надати гр. Безсмертній Майї Пилипівні земельну ділянку площею 0,0548 га (кадастровий номер земельної ділянки 1822510100:01:013:0098), яка розташована в межах міста Коростишева по вул. Репін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Затвердити гр. Костюченко Галині Петрівні технічну документацію із землеустрою щодо встановлення (відновлення) меж земельної ділянки в натурі (на місцевості) площею 0,0609 га (кадастровий номер земельної ділянки 1822510100:18:000:0053), яка розташована в межах міста Коростишева по пров. Тетерівському, 18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7.1. Надати гр. Костюченко Галині Петрівні земельну ділянку площею 0,0609 га (кадастровий номер земельної ділянки 1822510100:18:000:0053), яка розташована в межах міста Коростишева по пров. Тетерівському, 18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. Затвердити гр. Мельниковій Аллі Тадеушівні та гр. Лобас Емілії Тадеушівні технічну документацію із землеустрою щодо встановлення (відновлення) меж земельної ділянки в натурі (на місцевості) площею 0,0760 га (кадастровий номер земельної ділянки 1822510100:01:005:0084), яка розташована в межах міста Коростишева по вул. Варшавській, 5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.1. Надати гр. Мельниковій Аллі Тадеушівні та гр. Лобас Емілії Тадеушівні земельну ділянку площею 0,0760 га (кадастровий номер земельної ділянки 1822510100:01:005:0084), яка розташована в межах міста Коростишева по вул. Варшавській, 5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 Затвердити гр. Уйбусару Руслану Валерій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1:0167), яка розташована в межах села Кропивня Кропивнянського старостинського округу Коростишівської міської ради по вул. Коломійця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1. Надати гр. Уйбусару Руслану Валерійовичу земельну ділянку площею 0,2500 га (кадастровий номер земельної ділянки 1822583601:01:001:0167), яка розташована в межах села Кропивня Кропивнянського старостинського округу Коростишівської міської ради по вул. Коломійця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10.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гр. Булаєнко Людмилі В’ячеславівні технічну документацію із землеустрою щодо встановлення (відновлення) меж земельної ділянки в натурі (на місцевості) площею 0,0727 га (кадастровий номер земельної ділянки 1822510100:01:014:0820), яка розташована в межах міста Коростишева по вул. Олега Ольжича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. Надати гр. Булаєнко Людмилі В’ячеславівні земельну ділянку площею 0,0727 га (кадастровий номер земельної ділянки 1822510100:01:014:0820), яка розташована в межах міста Коростишева по вул. Олега Ольжича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1.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гр. Михайленко Аллі Олександ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42), яка розташована в межах міста Коростишева по пров. Тетерівському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1. Надати гр. Михайленко Аллі Олександрівні земельну ділянку площею 0,1000 га (кадастровий номер земельної ділянки 1822510100:18:000:0042), яка розташована в межах міста Коростишева по пров. Тетерівському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.  Затвердити гр. Єгоровій Ірині Миколаївні та гр. Соботніцькому Анатолію Володимировичу технічну документацію із землеустрою щодо встановлення (відновлення) меж земельної ділянки в натурі (на місцевості) площею 0,0443 га (кадастровий номер земельної ділянки 1822510100:01:009:0098), яка розташована в межах міста Коростишева по вул. Давида Гофштейна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1. Надати гр. Єгоровій Ірині Миколаївні та гр. Соботніцькому Анатолію Володимировичу земельну ділянку площею 0,0443 га (кадастровий номер земельної ділянки 1822510100:01:009:0098), яка розташована в межах міста Коростишева по вул. Давида Гофштейна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13.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гр. Космач Світлані  Олександрівні проект землеустрою щодо відведення земельної ділянки площею 0,0030 га (кадастровий номер земельної ділянки 1822510100:01:009:0106), яка розташована в межах міста Коростишева по пров. Назаренка, 1а для будівництва індивідуального гаража (код КВЦПЗ - 02.05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1. Надати гр. Космач Світлані Олександрівні земельну ділянку площею 0,0030 га (кадастровий номер земельної ділянки 1822510100:01:009:0106), яка розташована в межах міста Коростишева по пров. Назаренка, 1а для будівництва індивідуального гаража (код КВЦПЗ - 02.05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. Затвердити гр. Степанець Любові Олександ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3:0291), яка розташована в межах села Більківці Більковецького старостинського округу Коростишівської міської ради по вул. Ударник, 5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4.1. Надати гр. Степанець Любові Олександрівні земельну ділянку площею 0,2500 га (кадастровий номер земельної ділянки 1822580301:01:003:0291), яка розташована в межах села Більківці Більковецького старостинського округу Коростишівської міської ради по вул. Ударник, 5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5. Затвердити гр. Миколайчуку Павлу Валерійовичу технічну документацію із землеустрою щодо встановлення (відновлення) меж земельної ділянки в натурі (на місцевості) площею 0,0683 га (кадастровий номер земельної ділянки 1822510100:01:001:0555), яка розташована в межах міста Коростишева по                 вул. Добровольців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1. Надати гр. Миколайчуку Павлу Валерійовичу земельну ділянку площею 0,0683 га (кадастровий номер земельної ділянки 1822510100:01:001:0555), яка розташована в межах міста Коростишева по вул. Добровольців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6. Затвердити гр. Мар’яненку Євгенію Вікторовичу технічну документацію із землеустрою щодо встановлення (відновлення) меж земельної ділянки в натурі (на місцевості) площею 0,0561 га (кадастровий номер земельної ділянки 1822510100:01:012:0045), яка розташована в межах міста Коростишева по вул. Київській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1. Надати гр. Мар’яненку Євгенію Вікторовичу земельну ділянку площею 0,0561 га (кадастровий номер земельної ділянки 1822510100:01:012:0045), яка розташована в межах міста Коростишева по вул. Київській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7. Затвердити гр. Лаврінчук Тетяні Миколаївні технічну документацію із землеустрою щодо встановлення (відновлення) меж земельної ділянки в натурі (на місцевості) площею 0,0802 га (кадастровий номер земельної ділянки 1822510100:01:006:0127), яка розташована в межах міста Коростишева по вул. Гелевея, 1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1. Надати гр. Лаврінчук Тетяні Миколаївні земельну ділянку площею 0,0802 га (кадастровий номер земельної ділянки 1822510100:01:006:0127), яка розташована в межах міста Коростишева по вул. Гелевея, 1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8. Затвердити гр. Іванкевич Галині Миколаївні технічну документацію із землеустрою щодо встановлення (відновлення) меж земельної ділянки в натурі (на місцевості) площею 0,0554 га (кадастровий номер земельної ділянки 1822510100:01:008:0233), яка розташована в межах міста Коростишева по вул. Волинській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1. Надати гр. Іванкевич Галині Миколаївні земельну ділянку площею 0,0554 га (кадастровий номер земельної ділянки 1822510100:01:008:0233), яка розташована в межах міста Коростишева по вул. Волинській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9.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гр. Бабичу Віктору Дмит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1:0288), яка розташована в межах села Більківці Більковецького старостинського округу Коростишівської міської ради по вул. Центральній, 7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1. Надати гр. Бабичу Віктору Дмитровичу земельну ділянку площею 0,2500 га (кадастровий номер земельної ділянки 1822580301:01:001:0288), яка розташована в межах села Більківці Більковецького старостинського округу Коростишівської міської ради по вул. Центральній, 7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20. </w:t>
      </w:r>
      <w:r>
        <w:rPr>
          <w:sz w:val="26"/>
          <w:szCs w:val="26"/>
          <w:lang w:val="uk-UA"/>
        </w:rPr>
        <w:t>Затвердити гр. Захаровій Ірині Юр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3:0296), яка розташована в межах села Більківці Більковецького старостинського округу Коростишівської міської ради по вул. Ударник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0.1. Надати гр. Захаровій Ірині Юріївні земельну ділянку площею 0,2500 га (кадастровий номер земельної ділянки 1822580301:01:003:0296), яка розташована в межах села Більківці Більковецького старостинського округу Коростишівської міської ради по вул. Ударник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>21.</w:t>
      </w:r>
      <w:r>
        <w:rPr>
          <w:sz w:val="26"/>
          <w:szCs w:val="26"/>
          <w:lang w:val="uk-UA"/>
        </w:rPr>
        <w:t xml:space="preserve"> Затвердити гр. Мельник Антоніні Костянтинівні технічну документацію із землеустрою щодо встановлення (відновлення) меж земельної ділянки в натурі (на місцевості) площею 0,0641 га (кадастровий номер земельної ділянки 1822510100:01:003:0189), яка розташована в межах міста Коростишева по вул. Володимира Великого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1. Надати гр. Мельник Антоніні Костянтинівні земельну ділянку площею 0,0641 га (кадастровий номер земельної ділянки 1822510100:01:003:0189), яка розташована в межах міста Коростишева по вул. Володимира Великого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2. Затвердити гр. Бондарчук Надії Андріївні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0760 га (кадастровий номер земельної ділянки 1822588707:05:001:0072) в межах села Продубіївка Щигліївського старостинського округу Коростишівської міської ради на землі для будівництва і обслуговування житлового будинку, господарських будівель і 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1. Змінити цільове призначення (використання) земельної ділянки площею 0,0760 га (кадастровий номер земельної ділянки 1822588707:05:001:0072) в межах села Продубіївка Щигліївського старостинського округу Коростишівської міської ради та яка перебуває у власності гр. Бондарчук Надії Андріївни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2. гр. Бондарчук Надії Андрі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3. Затвердити гр. Ковальчуку Петру Миколайовичу технічну документацію із землеустрою щодо встановлення (відновлення) меж земельної ділянки в натурі (на місцевості) площею 0,1626 га (кадастровий номер земельної ділянки 1822588707:05:001:0075), яка розташована в межах села Продубіївка Щигліївського старостинського округу Коростишівської міської ради по вул. Весняній, 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1. Надати гр. Ковальчуку Петру Миколайовичу земельну ділянку площею 0,1626 га (кадастровий номер земельної ділянки 1822588707:05:001:0075), яка розташована в межах села Продубіївка Щигліївського старостинського округу Коростишівської міської ради по вул. Весняній, 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4. Затвердити гр. Бовсуновському Артему Андрі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2:0037), яка розташована в межах міста Коростишева по вул. Добровольців (Гастелло), 3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1. Надати гр. Бовсуновському Артему Андрійовичу земельну ділянку площею 0,1000 га (кадастровий номер земельної ділянки 1822510100:01:002:0037), яка розташована в межах міста Коростишева по вул. Добровольців (Гастелло), 3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5. Затвердити гр. Довгалюк Лідії Пет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10101:03:001:0006), яка розташована в межах села Бобрик  Коростишівської міської ради по вул. Радомишльській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1. Надати гр. Довгалюк Лідії Петрівні земельну ділянку площею 0,2500 га (кадастровий номер земельної ділянки 1822510101:03:001:0006), яка розташована в межах села Бобрик Коростишівської міської ради по вул. Радомишльській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6. Затвердити гр. Зінчуку Сергію Леонід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40), яка розташована в межах міста Коростишева по вул. Гелевея, 13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. Надати гр. Зінчуку Сергію Леонідовичу земельну ділянку площею 0,1000 га (кадастровий номер земельної ділянки 1822510100:01:006:0140), яка розташована в межах міста Коростишева по вул. Гелевея, 13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7. Затвердити гр. Бакановій Ользі Іва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3:03:002:0005), яка розташована в межах села Вишневе Щигліївського старостинського округу Коростишівської міської ради по вул. Героїв Майдану, 1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1. Надати гр. Бакановій Ользі Іванівні земельну ділянку площею 0,2500 га (кадастровий номер земельної ділянки 1822588703:03:002:0005), яка розташована в межах села Вишневе Щигліївського старостинського округу Коростишівської міської ради по вул. Героїв Майдану, 1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8. Затвердити гр. Синявській Ользі Володимирівні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0121 га (кадастровий номер земельної ділянки 1822510100:01:014:0176) в межах міста Коростишева по вул. Олега Ольжича, 11 на землі для будівництва і обслуговування житлового будинку, господарських будівель і 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1. Змінити цільове призначення (використання) земельної ділянки площею 0,0121 га (кадастровий номер земельної ділянки 1822510100:01:014:0176) в межах міста Коростишева по вул. Олега Ольжича, 11 та яка перебуває у власності гр. Синявської Ольги Володимирівни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2. гр. Синявській Ользі Володимирі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29. Затвердити гр. Шкляруку Юрію Олександровичу технічну документацію із землеустрою щодо встановлення (відновлення) меж земельної ділянки в натурі (на місцевості) площею 0,1965 га (кадастровий номер земельної ділянки 1822580301:01:003:0281), яка розташована в межах села Більківці Більковецького старостинського округу Коростишівської міської ради по вул. Центральній, 6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1. Надати гр. Шкляруку Юрію Олександровичу земельну ділянку площею 0,1965 га (кадастровий номер земельної ділянки 1822580301:01:003:0281), яка розташована в межах села Більківці Більковецького старостинського округу Коростишівської міської ради по вул. Центральній, 6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0. Затвердити гр. Веселовському Владиславу Олександровичу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0600 га (кадастровий номер земельної ділянки 1822510100:01:006:0466) в межах міста Коростишева по вул. Паперовій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1. Змінити цільове призначення (використання) земельної ділянки площею 0,0600 га (кадастровий номер земельної ділянки 1822510100:01:006:0466) в межах міста Коростишева по вул. Паперовій та яка перебуває у власності               гр. Веселовського Владислава Олександровича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2. гр. Веселовському Владиславу Олександр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1. Затвердити гр. Гуменюку Ігорю Валентиновичу технічну документацію із землеустрою щодо встановлення (відновлення) меж земельної ділянки в натурі (на місцевості) площею 0,0564 га (кадастровий номер земельної ділянки 1822510100:01:003:0190), яка розташована в межах міста Коростишева по вул. Саватія Березняка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1. Надати гр. Гуменюку Ігорю Валентиновичу земельну ділянку площею 0,0564 га (кадастровий номер земельної ділянки 1822510100:01:003:0190), яка розташована в межах міста Коростишева по вул. Саватія Березняка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2. Затвердити гр. Бойку Анатолію Володимировичу технічну документацію із землеустрою щодо встановлення (відновлення) меж земельної ділянки в натурі (на місцевості) площею 0,0685 га (кадастровий номер земельної ділянки 1822510100:01:008:0234), яка розташована в межах міста Коростишева по вул. Гоголя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.1. Надати гр. Бойку Анатолію Володимировичу земельну ділянку площею 0,0685 га (кадастровий номер земельної ділянки 1822510100:01:008:0234), яка розташована в межах міста Коростишева по вул. Гоголя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3. Затвердити гр. Савченко Ользі Миронівні технічну документацію із землеустрою щодо встановлення (відновлення) меж земельної ділянки в натурі (на місцевості) площею 0,0986 га (кадастровий номер земельної ділянки 1822510100:01:014:0868), яка розташована в межах міста Коростишева по вул. Незалежності, 2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3.1. Надати гр.  Савченко Ользі Миронівні земельну ділянку площею 0,0986 га (кадастровий номер земельної ділянки 1822510100:01:014:0868), яка розташована в межах міста Коростишева по вул. Незалежності, 2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4. Затвердити гр. Цибульку Анатолію Васильовичу технічну документацію із землеустрою щодо встановлення (відновлення) меж земельної ділянки в натурі (на місцевості) площею 0,0800 га (кадастровий номер земельної ділянки 1822510100:01:008:0232), яка розташована в межах міста Коростишева по вул. Гоголя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1. Надати гр. Цибульку Анатолію Васильовичу земельну ділянку площею 0,0800 га (кадастровий номер земельної ділянки 1822510100:01:008:0232), яка розташована в межах міста Коростишева по вул. Гоголя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5. Затвердити гр. Побережному Юрію Олександровичу та гр. Побережному Олександру Олександровичу технічну документацію із землеустрою щодо встановлення (відновлення) меж земельної ділянки в натурі (на місцевості) площею 0,0626 га (кадастровий номер земельної ділянки 1822510100:01:018:0119), яка розташована в межах міста Коростишева по вул. Євгена Коновальця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.1. Надати гр. Побережному Юрію Олександровичу та гр. Побережному Олександру Олександровичу земельну ділянку площею 0,0626 га (кадастровий номер земельної ділянки 1822510100:01:018:0119), яка розташована в межах міста Коростишева по вул. Євгена Коновальця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6. Затвердити гр. Мандрик Наталії Володими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0:0047), яка розташована в межах міста Коростишева по вул. Київській, 26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6.1. Надати гр. Мандрик Наталії Володимирівні земельну ділянку площею 0,1000 га (кадастровий номер земельної ділянки 1822510100:01:010:0047), яка розташована в межах міста Коростишева по вул. Київській, 26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37. Затвердити гр. Копил Ользі Олександрівні технічну документацію із землеустрою щодо встановлення (відновлення) меж земельної ділянки в натурі (на місцевості) площею 0,0696 га (кадастровий номер земельної ділянки 1822510100:01:017:0100), яка розташована в межах міста Коростишева по вул. Володимира Винниченка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7.1. Надати гр. Копил Ользі Олександрівні земельну ділянку площею 0,0696 га (кадастровий номер земельної ділянки 1822510100:01:017:0100), яка розташована в межах міста Коростишева по вул. Володимира Винниченка, 4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8. Затвердити гр. Бойко Ларисі Павл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56), яка розташована в межах міста Коростишева по вул. Киричанській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8.1. Надати гр. Бойко Ларисі Павлівні земельну ділянку площею 0,1000 га (кадастровий номер земельної ділянки 1822510100:18:000:0056), яка розташована в межах міста Коростишева по вул. Киричанській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39.  Затвердити гр. Жиленок Людмилі Миколаївні технічну документацію із землеустрою щодо встановлення (відновлення) меж земельної ділянки в натурі (на місцевості) площею 0,0622 га (кадастровий номер земельної ділянки 1822510100:01:017:0092), яка розташована в межах міста Коростишева по вул. Вишневій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39.1. Надати гр. Жиленок Людмилі Миколаївні земельну ділянку площею 0,0622 га (кадастровий номер земельної ділянки 1822510100:01:017:0092), яка розташована в межах міста Коростишева по вул. Вишневій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 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0. Затвердити гр. Ярощуку Андрію Іго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5:08:001:0005), яка розташована в межах села Козак Більковецького старостинського округу Коростишівської міської ради по вул. Миру, 1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0.1. Надати гр. Ярощуку Андрію Ігоровичу земельну ділянку площею 0,2500 га (кадастровий номер земельної ділянки 1822580305:08:001:0005), яка розташована в межах села Козак Більковецького старостинського округу Коростишівської міської ради по вул. Миру, 1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1. Затвердити гр. Насіннику Олегу Івановичу та гр. Насіннику Ігорю Іван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54), яка розташована в межах міста Коростишева по вул. Сосновій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1.1. Надати гр. Насіннику Олегу Івановичу та гр. Насіннику Ігорю Івановичу земельну ділянку площею 0,1000 га (кадастровий номер земельної ділянки 1822510100:18:000:0054), яка розташована в межах міста Коростишева по вул. Сосновій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42. Затвердити гр. Качанюку Миколі Валері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9:0107), яка розташована в межах міста Коростишева по вул. Івана Мазепи, 4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2.1. Надати гр. Качанюку Миколі Валерійовичу земельну ділянку площею 0,1000 га (кадастровий номер земельної ділянки 1822510100:01:009:0107), яка розташована в межах міста Коростишева по вул. Івана Мазепи, 4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3. Затвердити гр. Селюченко Тетяні Павлівні та гр. Сушицькому Вячеславу Павловичу технічну документацію із землеустрою щодо встановлення (відновлення) меж земельної ділянки в натурі (на місцевості) площею 0,0646 га (кадастровий номер земельної ділянки 1822510100:01:017:1296), яка розташована в межах міста Коростишева по вул. Вишневій, 5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3.1. Надати гр. Селюченко Тетяні Павлівні та гр. Сушицькому Вячеславу Павловичу земельну ділянку площею 0,0646 га (кадастровий номер земельної ділянки 1822510100:01:017:1296), яка розташована в межах міста Коростишева по вул. Вишневій, 5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44. Затвердити гр. Кушніренко Тетяні Григо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3:0209), яка розташована в межах села Вільня Вільнянського старостинського округу Коростишівської міської ради по вул. Молодіжній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4.1. Надати гр. Кушніренко Тетяні Григорівні земельну ділянку площею 0,2500 га (кадастровий номер земельної ділянки 1822581501:01:003:0209), яка розташована в межах села Вільня Вільнянського старостинського округу Коростишівської міської ради по вул. Молодіжній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45. Затвердити гр. Ястремському Вячеславу Ростислав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4:0872), яка розташована в межах міста Коростишева по вул. Індустріальній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5.1. Надати гр. Ястремському Вячеславу Ростиславовичу земельну ділянку площею 0,1000 га (кадастровий номер земельної ділянки 1822510100:01:014:0872), яка розташована в межах міста Коростишева по вул. Індустріальній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46. Затвердити гр. Кучеренку Валерію Олександровичу технічну документацію із землеустрою щодо встановлення (відновлення) меж земельної ділянки в натурі (на місцевості) площею 0,0369 га (кадастровий номер земельної ділянки 1822510100:01:017:0096), яка розташована в межах міста Коростишева по вул. Вишневій, 30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6.1. Надати гр. Кучеренку Валерію Олександровичу земельну ділянку площею 0,0369 га (кадастровий номер земельної ділянки 1822510100:01:017:0096), яка розташована в межах міста Коростишева по вул. Вишневій, 30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47. Затвердити гр. Шмаргун Олені Петрівні технічну документацію із землеустрою щодо встановлення (відновлення) меж земельної ділянки в натурі (на місцевості) площею 0,0415 га (кадастровий номер земельної ділянки 1822510100:01:015:0078), яка розташована в межах міста Коростишева по вул. Михайла Вербицького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7.1. Надати гр. Шмаргун Олені Петрівні земельну ділянку площею 0,0415 га (кадастровий номер земельної ділянки 1822510100:01:015:0078), яка розташована в межах міста Коростишева по вул. Михайла Вербицького, 12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8. Затвердити гр. Загорівському Віктору Миколайовичу та гр. Загорівському Михайлу Миколайовичу технічну документацію із землеустрою щодо встановлення (відновлення) меж земельної ділянки в натурі (на місцевості) площею 0,0588 га (кадастровий номер земельної ділянки 1822510100:01:007:0073), яка розташована в межах міста Коростишева по пров. Січових Стрільців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8.1. Надати гр. Загорівському Віктору Миколайовичу та гр. Загорівському Михайлу Миколайовичу земельну ділянку площею 0,0588 га (кадастровий номер земельної ділянки 1822510100:01:007:0073), яка розташована в межах міста Коростишева по пров. Січових Стрільців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49. Затвердити гр. Іскрі Людмилі Іванівні та гр. Боковенку Сергію Юрійовичу технічну документацію із землеустрою щодо встановлення (відновлення) меж земельної ділянки в натурі (на місцевості) площею 0,0868 га (кадастровий номер земельної ділянки 1822510100:01:003:0191), яка розташована в межах міста Коростишева по вул. Ромащенка, 2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9.1. Надати гр. Іскрі Людмилі Іванівні та гр. Боковенку Сергію Юрійовичу земельну ділянку площею 0,0868 га (кадастровий номер земельної ділянки 1822510100:01:003:0191), яка розташована в межах міста Коростишева по вул. Ромащенка, 29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50. Затвердити гр. Войналович Галині Миколаївні технічну документацію із землеустрою щодо встановлення (відновлення) меж земельної ділянки в натурі (на місцевості) площею 0,0818 га (кадастровий номер земельної ділянки 1822510100:01:016:0104), яка розташована в межах міста Коростишева по пров. Павла Чубинського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50.1. Надати гр. Войналович Галині Миколаївні земельну ділянку площею 0,0818 га (кадастровий номер земельної ділянки 1822510100:01:016:0104), яка розташована в межах міста Коростишева по пров. Павла Чубинського, 10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51. Затвердити гр. Красновій Нілі Федо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7:0097), яка розташована в межах міста Коростишева по вул. Максима Добрянського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51.1. Надати гр. Красновій Нілі Федорівні земельну ділянку площею 0,1000 га (кадастровий номер земельної ділянки 1822510100:01:017:0097), яка розташована в межах міста Коростишева по вул. Максима Добрянського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52. Затвердити гр. Потапенку Олександру Миколайовичу технічну документацію із землеустрою щодо встановлення (відновлення) меж земельної ділянки в натурі (на місцевості) площею 0,0189 га (кадастровий номер земельної ділянки 1822510100:01:015:0079), яка розташована в межах міста Коростишева по вул. Михайла Вербицького, 12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52.1. Надати гр. Потапенку Олександру Миколайовичу земельну ділянку площею 0,0189 га (кадастровий номер земельної ділянки 1822510100:01:015:0079), яка розташована в межах міста Коростишева по вул. Михайла Вербицького, 12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3. Затвердити гр. Новак Світлані Степанівні технічну документацію із землеустрою щодо встановлення (відновлення) меж земельної ділянки в натурі (на місцевості) площею 0,0514 га (кадастровий номер земельної ділянки 1822510100:01:012:0066), яка розташована в межах міста Коростишева по вул. Святослава Хороброго, 1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3.1. Надати гр. Новак Світлані Степанівні земельну ділянку площею 0,0514 га (кадастровий номер земельної ділянки 1822510100:01:012:0066), яка розташована в межах міста Коростишева по вул. Святослава Хороброго, 1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4. Затвердити гр. Совенко Світлані Василівні технічну документацію із землеустрою щодо встановлення (відновлення) меж земельної ділянки в натурі (на місцевості) площею 0,0631 га (кадастровий номер земельної ділянки 1822510100:01:011:0011), яка розташована в межах міста Коростишева по                 вул. Зарічній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4.1. Надати гр. Совенко Світлані Василівні земельну ділянку площею     0,0631 га (кадастровий номер земельної ділянки 1822510100:01:011:0011), яка розташована в межах міста Коростишева по вул. Зарічній, 18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5. Затвердити гр. Синявській Жанні Володими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63), яка розташована в межах міста Коростишева по                 пров. Сосновому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5.1. Надати гр. Синявській Жанні Володимирівні земельну ділянку площею 0,1000 га (кадастровий номер земельної ділянки 1822510100:18:000:0063), яка розташована в межах міста Коростишева по пров. Сосновому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6. Затвердити гр. Семеник Ірині Василівні та гр. Ромашко Зінаїді Васи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2001:01:002:0167), яка розташована в межах села Здвижка Вільнянського старостинського округу по вул. Садиба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56.1. Надати гр. Семеник Ірині Василівні та гр. Ромашко Зінаїді Василівні земельну ділянку площею 0,2500 га (кадастровий номер земельної ділянки 1822582001:01:002:0167), яка розташована в межах села Здвижка Вільнянського старостинського округу по вул. Садиба, 1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57. Затвердити гр. Шлапаку Володимиру Як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</w:t>
      </w:r>
      <w:r>
        <w:rPr>
          <w:sz w:val="26"/>
          <w:szCs w:val="26"/>
        </w:rPr>
        <w:t>1822587001:01:002:0075</w:t>
      </w:r>
      <w:r>
        <w:rPr>
          <w:sz w:val="26"/>
          <w:szCs w:val="26"/>
          <w:lang w:val="uk-UA"/>
        </w:rPr>
        <w:t>), яка розташована в межах села Стрижівка Стрижівського старостинського округу Коростишівської міської ради по вул. В.Шевченківській, 9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57.1. Надати гр. Шлапаку Володимиру Яковичу земельну ділянку площею 0,2500 га (кадастровий номер земельної ділянки </w:t>
      </w:r>
      <w:r>
        <w:rPr>
          <w:sz w:val="26"/>
          <w:szCs w:val="26"/>
        </w:rPr>
        <w:t>1822587001:01:002:0075</w:t>
      </w:r>
      <w:r>
        <w:rPr>
          <w:sz w:val="26"/>
          <w:szCs w:val="26"/>
          <w:lang w:val="uk-UA"/>
        </w:rPr>
        <w:t xml:space="preserve">), яка розташована в межах села Стрижівка Стрижівського старостинського округу Коростишівської міської ради по вул. В.Шевченківській, 9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58. Затвердити гр. Єрмоленко Катерині Федо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</w:t>
      </w:r>
      <w:r>
        <w:rPr>
          <w:sz w:val="26"/>
          <w:szCs w:val="26"/>
        </w:rPr>
        <w:t>182258</w:t>
      </w:r>
      <w:r>
        <w:rPr>
          <w:sz w:val="26"/>
          <w:szCs w:val="26"/>
          <w:lang w:val="uk-UA"/>
        </w:rPr>
        <w:t>8705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:002:00</w:t>
      </w:r>
      <w:r>
        <w:rPr>
          <w:sz w:val="26"/>
          <w:szCs w:val="26"/>
          <w:lang w:val="uk-UA"/>
        </w:rPr>
        <w:t>83), яка розташована в межах села Грубське Щигліївського старостинського округу Коростишівської міської ради по вул. Лесі Українки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58.1. Надати гр. Єрмоленко Катерині Федорівні земельну ділянку площею 0,2500 га (кадастровий номер земельної ділянки </w:t>
      </w:r>
      <w:r>
        <w:rPr>
          <w:sz w:val="26"/>
          <w:szCs w:val="26"/>
        </w:rPr>
        <w:t>182258</w:t>
      </w:r>
      <w:r>
        <w:rPr>
          <w:sz w:val="26"/>
          <w:szCs w:val="26"/>
          <w:lang w:val="uk-UA"/>
        </w:rPr>
        <w:t>8705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:002:00</w:t>
      </w:r>
      <w:r>
        <w:rPr>
          <w:sz w:val="26"/>
          <w:szCs w:val="26"/>
          <w:lang w:val="uk-UA"/>
        </w:rPr>
        <w:t xml:space="preserve">83), яка розташована в межах села Грубське Щигліївського старостинського округу Коростишівської міської ради по вул. Лесі Українки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 xml:space="preserve">59. Затвердити гр. Онищук Емілії Антонівні технічну документацію із землеустрою щодо встановлення (відновлення) меж земельної ділянки в натурі (на місцевості) площею 0,0604 га (кадастровий номер земельної ділянки </w:t>
      </w:r>
      <w:r>
        <w:rPr>
          <w:sz w:val="26"/>
          <w:szCs w:val="26"/>
        </w:rPr>
        <w:t>18225</w:t>
      </w:r>
      <w:r>
        <w:rPr>
          <w:sz w:val="26"/>
          <w:szCs w:val="26"/>
          <w:lang w:val="uk-UA"/>
        </w:rPr>
        <w:t>10100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867), яка розташована в межах міста Коростишева по вул. Святковій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9.1. Надати гр. Онищук Емілії Антонівні земельну ділянку площею 0,0604 га (кадастровий номер земельної ділянки </w:t>
      </w:r>
      <w:r>
        <w:rPr>
          <w:sz w:val="26"/>
          <w:szCs w:val="26"/>
        </w:rPr>
        <w:t>18225</w:t>
      </w:r>
      <w:r>
        <w:rPr>
          <w:sz w:val="26"/>
          <w:szCs w:val="26"/>
          <w:lang w:val="uk-UA"/>
        </w:rPr>
        <w:t>10100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 xml:space="preserve">867), яка розташована в межах міста Коростишева по вул. Святковій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0. Затвердити гр. Рязановій Тамарі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1:0292), яка розташована в межах села Більківці Більковецького старостинського округу Коростишівської міської ради по вул.  Центральній, 1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0.1. Надати гр. Рязановій Тамарі Володимирівні земельну ділянку площею 0,2500 га (кадастровий номер земельної ділянки 1822580301:01:001:0292), яка розташована в межах села Більківці Більковецького старостинського округу Коростишівської міської ради по вул. Центральній, 1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1. Затвердити гр. Якименко Олені Миколаївні технічну документацію із землеустрою щодо встановлення (відновлення) меж земельної ділянки в натурі (на місцевості) площею 0,2160 га (кадастровий номер земельної ділянки 1822580301:01:002:0444), яка розташована в межах села Більківці Більковецького старостинського округу Коростишівської міської ради по вул.  Центральній, 6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1.1. Надати гр. Якименко Олені Миколаївні земельну ділянку площею 0,2160 га (кадастровий номер земельної ділянки 1822580301:01:002:0444), яка розташована в межах села Більківці Більковецького старостинського округу Коростишівської міської ради по вул. Центральній, 6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2. Затвердити гр. Пономаренко Ользі Григорівні технічну документацію із землеустрою щодо встановлення (відновлення) меж земельної ділянки в натурі (на місцевості) площею 0,0537 га (кадастровий номер земельної ділянки 1822510100:01:013:0105), яка розташована в межах міста Коростишева по вул.  Святослава Хороброго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2.1. Надати гр. Пономаренко Ользі Григорівні земельну ділянку площею 0,0537 га (кадастровий номер земельної ділянки 1822510100:01:013:0105), яка розташована в межах міста Коростишева по вул.  Святослава Хороброго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3. Затвердити гр. Петрович Ірині Іго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45), яка розташована в межах міста Коростишева по вул.  Данила Галицького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3.1. Надати гр. Петрович Ірині Ігорівні земельну ділянку площею 0,1000 га (кадастровий номер земельної ділянки 1822510100:01:006:0145), яка розташована в межах міста Коростишева по вул. Данила Галицького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4. Затвердити гр. Миколайчуку Богдану Микола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68), яка розташована в межах міста Коростишева по пров. Сосновому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4.1. Надати гр. Миколайчуку Богдану Миколайовичу земельну ділянку площею 0,1000 га (кадастровий номер земельної ділянки 1822510100:18:000:0068), яка розташована в межах міста Коростишева по пров. Сосновому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5. Затвердити гр. Шимон Галині Іван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4:1867), яка розташована в межах міста Коростишева по вул. Олега Ольжича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5.1. Надати гр. Шимон Галині Іванівні земельну ділянку площею 0,1000 га (кадастровий номер земельної ділянки 1822510100:01:014:1867), яка розташована в межах міста Коростишева по вул. Олега Ольжича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6. Затвердити гр. Кохан Тамарі Михайлівні технічну документацію із землеустрою щодо встановлення (відновлення) меж земельної ділянки в натурі (на місцевості) площею 0,0326 га (кадастровий номер земельної ділянки 1822510100:01:004:0095), яка розташована в межах міста Коростишева по вул. Гелевея, 28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6.1. Надати гр. Кохан Тамарі Михайлівні земельну ділянку площею 0,0326 га (кадастровий номер земельної ділянки 1822510100:01:004:0095), яка розташована в межах міста Коростишева по вул. Гелевея, 28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67. Затвердити гр. Прусу Андрію Васильовичу технічну документацію із землеустрою щодо встановлення (відновлення) меж земельної ділянки в натурі (на місцевості) площею 0,0605 га (кадастровий номер земельної ділянки 1822510100:01:003:0192), яка розташована в межах міста Коростишева по вул. Петрикіна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7.1. Надати гр. Прусу Андрію Васильовичу земельну ділянку площею 0,0605 га (кадастровий номер земельної ділянки 1822510100:01:003:0192), яка розташована в межах міста Коростишева по вул. Петрикіна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68. </w:t>
      </w:r>
      <w:r>
        <w:rPr>
          <w:sz w:val="26"/>
          <w:szCs w:val="26"/>
          <w:lang w:val="uk-UA"/>
        </w:rPr>
        <w:t>Затвердити гр. Будніченко Ользі Максимівні, гр. Будніченко Лесі Вікторівні, гр. Ціпаченко Анні Вікторівні та гр. Будніченку Євгенію Вікторовичу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1:01:002:0227), яка розташована в межах села Щигліївка Щигліївського старостинського округу Коростишівської міської ради по вул.Т.Г.Шевченка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8.1. Надати гр. Будніченко Ользі Максимівні, гр. Будніченко Лесі Вікторівні, гр. Ціпаченко Анні Вікторівні та гр. Будніченку Євгенію Вікторовичу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у ділянку площею 0,2500 га (кадастровий номер земельної ділянки 1822588701:01:002:0227), яка розташована в межах села Щигліївка Щигліївського старостинського округу Коростишівської міської ради по вул. Т.Г.Шевченка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69. Передати гр. Дейчук Світлані Степанівні земельну ділянку площею 0,0719 га (кадастровий номер земельної ділянки 1822587000:06:000:0056), яка розташована на території Стрижівського старостинського округу Коростишівської міської ради, садова ділянка садівниче товариство "Мрія", 43/1 для індивідуального садівництва (код КВЦПЗ - 01.05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70. Затвердити гр. Міненко Ніні Степанівні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904:03:001:0120), яка розташована в межах села Радівка Вільнянського старостинського округу Коростишівської міської ради по вул. Центральн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0.1. Надати гр. Міненко Ніні Степанівні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у ділянку площею 0,2500 га (кадастровий номер земельної ділянки 1822580904:03:001:0120), яка розташована в межах села Радівка Вільнянського старостинського округу Коростишівської міської ради по вул. Центральн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1. Затвердити гр. Ткачу Миколі Івановичу технічну документацію із землеустрою щодо встановлення (відновлення) меж земельної ділянки в натурі (на місцевості) площею 0,0624 га (кадастровий номер земельної ділянки 1822510100:01:018:0120), яка розташована в межах міста Коростишева по вул. Бульварній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1.1. Надати гр. Ткачу Миколі Івановичу земельну ділянку площею 0,0624 га (кадастровий номер земельної ділянки 1822510100:01:018:0120), яка розташована в межах міста Коростишева по вул. Бульварній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72. Затвердити гр. Воробйовій Марії Пилипівні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лощею 0,1500 га (кадастровий номер земельної ділянки 1822587001:01:001:0051), яка розташована в межах села Стрижівка Стрижівського старостинського округу Коростишівської міської ради по вул. Дубина, 7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2.1. Надати гр. Воробйовій Марії Пилипівні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у ділянку площею 0,1500 га (кадастровий номер земельної ділянки 1822587001:01:001:0051), яка розташована в межах села Стрижівка Стрижівського старостинського округу Коростишівської міської ради по вул. Дубина, 7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3. Затвердити гр. Кліменчуку Юрію Михайловичу технічну документацію із землеустрою щодо встановлення (відновлення) меж земельної ділянки в натурі (на місцевості) площею 0,0663 га (кадастровий номер земельної ділянки 1822510100:01:014:0875), яка розташована в межах міста Коростишева по вул. Олега Ольжича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3.1. Надати гр. Кліменчуку Юрію Михайловичу земельну ділянку площею 0,0663 га (кадастровий номер земельної ділянки 1822510100:01:014:0875), яка розташована в межах міста Коростишева по вул. Олега Ольжича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4. Затвердити гр. Коваленко Любові Борис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4:0116), яка розташована в межах міста Коростишева по вул. Семінарській, 8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4.1. Надати гр. Коваленко Любові Борисівні земельну ділянку площею 0,1000 га (кадастровий номер земельної ділянки 1822510100:01:004:0116), яка розташована в межах міста Коростишева по вул. Семінарській, 8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5. Затвердити гр. Вдовенку Віктору Володимировичу технічну документацію із землеустрою щодо встановлення (відновлення) меж земельної ділянки в натурі (на місцевості) площею 0,0253 га (кадастровий номер земельної ділянки 1822510100:01:015:0084), яка розташована в межах міста Коростишева  по  вул. Княгині Ольги, 2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5.1. Надати гр. Вдовенку Віктору Володимировичу земельну ділянку площею 0,0253 га (кадастровий номер земельної ділянки 1822510100:01:015:0084), яка розташована в межах міста Коростишева  по  вул. Княгині Ольги, 2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6. Затвердити гр. Камиковій Світлані Леонідівні технічну документацію із землеустрою щодо встановлення (відновлення) меж земельної ділянки в натурі (на місцевості) площею 0,0693 га (кадастровий номер земельної ділянки 1822510100:01:003:0193), яка розташована в межах міста Коростишева по вул. Сергія Панасюка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6.1. Надати гр. Камиковій Світлані Леонідівні земельну ділянку площею 0,0693 га (кадастровий номер земельної ділянки 1822510100:01:003:0193), яка розташована в межах міста Коростишева по вул. Сергія Панасюка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7. Передати гр. Волинець Аліні Леонідівні земельну ділянку площею 0,0555 га (кадастровий номер земельної ділянки 1822510100:01:017:0344), яка розташована в межах міста Коростишева по вул. Івана Огієнка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8. Затвердити гр. Момонту Володимиру Григоровичу технічну документацію із землеустрою щодо встановлення (відновлення) меж земельної ділянки в натурі (на місцевості) площею 0,0696 га (кадастровий номер земельної ділянки 1822510100:01:004:0118), яка розташована в межах міста Коростишева по вул. Жиляєва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8.1. Надати гр. Момонту Володимиру Григоровичу земельну ділянку площею 0,0696 га (кадастровий номер земельної ділянки 1822510100:01:004:0118), яка розташована в межах міста Коростишева по вул. Жиляєва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79. Затвердити гр. Криворучко Ірині Петрівні технічну документацію із землеустрою щодо встановлення (відновлення) меж земельної ділянки в натурі (на місцевості) площею 0,0269 га (кадастровий номер земельної ділянки 1822510100:01:017:0098), яка розташована в межах міста Коростишева по вул. Бульварній, 3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79.1. Надати гр. Криворучко Ірині Петрівні земельну ділянку площею 0,0269 га (кадастровий номер земельної ділянки 1822510100:01:017:0098), яка розташована в межах міста Коростишева по вул. Бульварній, 3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0. Затвердити гр. Васильчук Дар’ї Михайлівні технічну документацію із землеустрою щодо встановлення (відновлення) меж земельної ділянки в натурі (на місцевості) площею 0,0577 га (кадастровий номер земельної ділянки 1822510100:01:006:0146), яка розташована в межах міста Коростишева по вул. Шкільній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0.1. Надати гр. Васильчук Дар’ї Михайлівні земельну ділянку площею 0,0577 га (кадастровий номер земельної ділянки 1822510100:01:006:0146), яка розташована в межах міста Коростишева по вул. Шкільній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1. Затвердити гр. Хорошому Олександру Миколайовичу технічну документацію із землеустрою щодо встановлення (відновлення) меж земельної ділянки в натурі (на місцевості) площею 0,2468 га (кадастровий номер земельної ділянки 1822580301:01:002:0446), яка розташована в межах села Більківці Більковецького старостинського округу Коростишівської міської ради по вул. Шевченка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1.1. Надати гр. Хорошому Олександру Миколайовичу земельну ділянку площею 0,2468 га (кадастровий номер земельної ділянки 1822580301:01:002:0446), яка розташована в межах села Більківці Більковецького старостинського округу Коростишівської міської ради по вул. Шевченка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2. Затвердити гр. Шатилу Петру Миколайовичу технічну документацію із землеустрою щодо встановлення (відновлення) меж земельної ділянки в натурі (на місцевості) площею 0,0940 га (кадастровий номер земельної ділянки 1822510100:18:000:0070), яка розташована в межах міста Коростишева по вул. Киричанській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2.1. Надати гр. Шатилу Петру Миколайовичу земельну ділянку площею 0,0940 га (кадастровий номер земельної ділянки 1822510100:18:000:0070), яка розташована в межах міста Коростишева по вул. Киричанській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3. Затвердити гр. Калінчук Галині Петрівні технічну документацію із землеустрою щодо встановлення (відновлення) меж земельної ділянки в натурі (на місцевості) площею 0,0537 га (кадастровий номер земельної ділянки 1822510100:01:012:0068), яка розташована в межах міста Коростишева по вул. Івана Кочерги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3.1. Надати гр. Калінчук Галині Петрівні земельну ділянку площею 0,0537 га (кадастровий номер земельної ділянки 1822510100:01:012:0068), яка розташована в межах міста Коростишева по вул. Івана Кочерги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4. Затвердити гр. Лічаченко Ганні Пет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64), яка розташована в межах міста Коростишева по вул. Сосновій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4.1. Надати гр. Лічаченко Ганні Петрівні земельну ділянку площею 0,1000 га (кадастровий номер земельної ділянки 1822510100:18:000:0064), яка розташована в межах міста Коростишева по вул. Сосновій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5. Затвердити гр. Бамбузі Віктору Васильовичу та гр. Євтушенко Наталії Василівні технічну документацію із землеустрою щодо встановлення (відновлення) меж земельної ділянки в натурі (на місцевості) площею 0,0772 га (кадастровий номер земельної ділянки 1822510100:01:014:0320), яка розташована в межах міста Коростишева по пров. Незалежності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5.1. Надати гр. Бамбузі Віктору Васильовичу та гр. Євтушенко Наталії Василівні земельну ділянку площею 0,0772 га (кадастровий номер земельної ділянки 1822510100:01:014:0320), яка розташована в межах міста Коростишева по пров. Незалежності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86. </w:t>
      </w:r>
      <w:r>
        <w:rPr>
          <w:sz w:val="26"/>
          <w:szCs w:val="26"/>
          <w:lang w:val="uk-UA"/>
        </w:rPr>
        <w:t>Затвердити гр. Нікитенко Оксані Пет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69), яка розташована в межах міста Коростишева по пров. Тетерівському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6.1. Надати гр. Нікитенко Оксані Петрівні земельну ділянку площею 0,1000 га (кадастровий номер земельної ділянки 1822510100:18:000:0069), яка розташована в межах міста Коростишева по пров. Тетерівському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87. </w:t>
      </w:r>
      <w:r>
        <w:rPr>
          <w:sz w:val="26"/>
          <w:szCs w:val="26"/>
          <w:lang w:val="uk-UA"/>
        </w:rPr>
        <w:t>Передати гр. Прокопчуку Миколі Миколайовичу земельну ділянку площею 0,1000 га (кадастровий номер земельної ділянки 1822510100:01:005:0074), яка розташована в межах міста Коростишева по вул. Стеблецького Леоніда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8. Затвердити гр. Адаменко Валентині Миколаївні та гр. Адаменку Анатолію Васильовичу технічну документацію із землеустрою щодо встановлення (відновлення) меж земельної ділянки в натурі (на місцевості) площею 0,2000 га (кадастровий номер земельної ділянки 1822587001:01:002:0077), яка розташована в межах села Стрижівка Стрижівського старостинського округу Коростишівської міської ради по вул. Миру, 1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8.1. Надати гр. Адаменко Валентині Миколаївні та гр. Адаменку Анатолію Васильовичу земельну ділянку площею 0,2000 га (кадастровий номер земельної ділянки 1822587001:01:002:0077), яка розташована в межах села Стрижівка Стрижівського старостинського округу Коростишівської міської ради по вул. Миру, 1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89. Затвердити гр. Корнєвій Ларисі Миколаївні технічну документацію із землеустрою щодо встановлення (відновлення) меж земельної ділянки в натурі (на місцевості) площею 0,0672 га (кадастровий номер земельної ділянки 1822510100:01:001:0257), яка розташована в межах міста Коростишева по вул. Виноградн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89.1. Надати гр. Корнєвій Ларисі Миколаївні земельну ділянку площею 0,0672 га (кадастровий номер земельної ділянки 1822510100:01:001:0257), яка розташована в межах міста Коростишева по вул. Виноградній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90. Затвердити гр. Андріївській Валентині Вікторівні та гр. Лавріновій Олені Вікторівні технічну документацію із землеустрою щодо встановлення (відновлення) меж земельної ділянки в натурі (на місцевості) площею 0,0643 га (кадастровий номер земельної ділянки 1822510100:01:014:0876), яка розташована в межах міста Коростишева  по вул. Святковій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0.1. Надати гр. Андріївській Валентині Вікторівні та гр. Лавріновій Олені Вікторівні земельну ділянку площею 0,0643 га (кадастровий номер земельної ділянки 1822510100:01:014:0876), яка розташована в межах міста Коростишева  по вул. Святковій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91. Затвердити гр. Михайленку Ігорю Петровичу та гр. Михайленку Володимиру Петр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71), яка розташована в межах міста Коростишева  по пров. Тетерівському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1.1. Надати гр. Михайленку Ігорю Петровичу та гр. Михайленку Володимиру Петровичу земельну ділянку площею 0,1000 га (кадастровий номер земельної ділянки 1822510100:18:000:0071), яка розташована в межах міста Коростишева по пров. Тетерівському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2. Затвердити гр. Онищенку Володимиру Петровичу технічну документацію із землеустрою щодо встановлення (відновлення) меж земельної ділянки в натурі (на місцевості) площею 0,0426 га (кадастровий номер земельної ділянки 1822510100:01:012:0076), яка розташована в межах міста Коростишева по пров. Святослава Хороброго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2.1. Надати гр. Онищенку Володимиру Петровичу земельну ділянку площею 0,0426 га (кадастровий номер земельної ділянки 1822510100:01:012:0076), яка розташована в межах міста Коростишева по пров. Святослава Хороброго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3. Затвердити гр. Гуменюк Ірині Федорівні та гр. Гуменюку Сергію Володимировичу технічну документацію із землеустрою щодо встановлення (відновлення) меж земельної ділянки в натурі (на місцевості) площею 0,2030 га (кадастровий номер земельної ділянки 1822581601:01:001:0038), яка розташована в межах села Віленька Щигліївського старостинського округу Коростишівської міської ради по вул. Польовій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3.1. Надати гр. Гуменюк Ірині Федорівні та гр. Гуменюку Сергію Володимировичу земельну ділянку площею 0,2030 га (кадастровий номер земельної ділянки 1822581601:01:001:0038), яка розташована в межах села Віленька Щигліївського старостинського округу Коростишівської міської ради по вул. Польовій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4. Затвердити гр. Чорному Миколі Миколайовичу технічну документацію із землеустрою щодо встановлення (відновлення) меж земельної ділянки в натурі (на місцевості) площею 0,0382 га (кадастровий номер земельної ділянки 1822510100:01:017:0106), яка розташована в межах міста Коростишева по вул. Шахтарській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4.1. Надати гр. Чорному Миколі Миколайовичу земельну ділянку площею 0,0382 га (кадастровий номер земельної ділянки 1822510100:01:017:0106), яка розташована в межах міста Коростишева по вул. Шахтарській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5. Затвердити гр. Вишнівському Олегу Пилип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2:0145), яка розташована в межах села Кропивня Кропивнянського старостинського округу Коростишівської міської ради по вул. Садовій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5.1. Надати гр. Вишнівському Олегу Пилиповичу земельну ділянку площею 0,2500 га (кадастровий номер земельної ділянки 1822583601:01:002:0145), яка розташована в межах села Кропивня Кропивнянського старостинського округу Коростишівської міської ради по вул. Садовій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6. Затвердити гр. Дембицькій Валентині Серг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76), яка розташована в межах міста Коростишева по вул. Сосновій, 4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6.1. Надати гр. Дембицькій Валентині Сергіївні земельну ділянку площею 0,1000 га (кадастровий номер земельної ділянки 1822510100:18:000:0076), яка розташована в межах міста Коростишева по вул. Сосновій, 4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7. Затвердити гр. Акулову Григорію Вячеславовичу технічну документацію із землеустрою щодо встановлення (відновлення) меж земельної ділянки в натурі (на місцевості) площею 0,0661 га (кадастровий номер земельної ділянки 1822510100:01:008:0237), яка розташована в межах міста Коростишева по вул. Партизанській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7.1. Надати гр. Акулову Григорію Вячеславовичу земельну ділянку площею 0,0661 га (кадастровий номер земельної ділянки 1822510100:01:008:0237), яка розташована в межах міста Коростишева по вул. Партизанській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8. Затвердити гр. Мартинюку Андрію Борисовичу технічну документацію із землеустрою щодо встановлення (відновлення) меж земельної ділянки в натурі (на місцевості) площею 0,0786 га (кадастровий номер земельної ділянки 1822510100:20:000:0033), яка розташована в межах міста Коростишева по вул. Грушевського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8.1. Надати гр. Мартинюку Андрію Борисовичу земельну ділянку площею 0,0786 га (кадастровий номер земельної ділянки 1822510100:20:000:0033), яка розташована в межах міста Коростишева по вул. Грушевського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99. Затвердити гр. Приходько Наталії Адамівні технічну документацію із землеустрою щодо встановлення (відновлення) меж земельної ділянки в натурі (на місцевості) площею 0,0702 га (кадастровий номер земельної ділянки 1822510100:01:006:0147), яка розташована в межах міста Коростишева по        вул. 8 Березня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99.1. Надати гр. Приходько Наталії Адамівні земельну ділянку площею 0,0702 га (кадастровий номер земельної ділянки 1822510100:01:006:0147), яка розташована в межах міста Коростишева по вул. 8 Березня, 26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0. Затвердити гр. Денисюк Ларисі Вікто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75), яка розташована в межах міста Коростишева по        вул. Лісов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0.1. Надати гр. Денисюк Ларисі Вікторівні земельну ділянку площею 0,1000 га (кадастровий номер земельної ділянки 1822510100:18:000:0075), яка розташована в межах міста Коростишева по вул. Лісовій, 10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1. Затвердити гр. Ошкало Світлані Анатоліївні та гр. Балицькій Наталії Анатоліївні технічну документацію із землеустрою щодо встановлення (відновлення) меж земельної ділянки в натурі (на місцевості) площею 0,0616 га (кадастровий номер земельної ділянки 1822510100:01:017:0108), яка розташована в межах міста Коростишева по вул. Вишневій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1.1. Надати гр. Ошкало Світлані Анатоліївні та гр. Балицькій Наталії Анатоліївні земельну ділянку площею 0,0616 га (кадастровий номер земельної ділянки 1822510100:01:017:0108), яка розташована в межах міста Коростишева по вул. Вишневій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2. Затвердити гр. Дорожинцю Миколі Федоровичу технічну документацію із землеустрою щодо встановлення (відновлення) меж земельної ділянки в натурі (на місцевості) площею 0,0304 га (кадастровий номер земельної ділянки 1822510100:01:018:0125), яка розташована в межах міста Коростишева по вул. Євгена Коновальця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2.1. Надати гр. Дорожинцю Миколі Федоровичу земельну ділянку площею 0,0304 га (кадастровий номер земельної ділянки 1822510100:01:018:0125), яка розташована в межах міста Коростишева по вул. Євгена Коновальця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3. Затвердити гр. Ящику Василю Андрійовичу технічну документацію із землеустрою щодо встановлення (відновлення) меж земельної ділянки в натурі (на місцевості) площею 0,2250 га (кадастровий номер земельної ділянки 1822587001:01:002:0079), яка розташована в межах села Стрижівка Стрижівського старостинського округу Коростишівської міської ради по вул. Миру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3.1. Надати гр. Ящику Василю Андрійовичу земельну ділянку площею 0,2250 га (кадастровий номер земельної ділянки 1822587001:01:002:0079), яка розташована в межах села Стрижівка Стрижівського старостинського округу Коростишівської міської ради по вул. Миру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4. Затвердити гр. Березняк Ксенії Опанас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8:0236), яка розташована в межах міста Коростишева по вул. Гоголя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4.1. Надати гр. Березняк Ксенії Опанасівні земельну ділянку площею 0,1000 га (кадастровий номер земельної ділянки 1822510100:01:008:0236), яка розташована в межах міста Коростишева по вул. Гоголя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5. Затвердити гр. Веселовському Анатолію Петр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78), яка розташована в межах міста Коростишева по пров. Тетерівському, 1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5.1. Надати гр. Веселовському Анатолію Петровичу земельну ділянку площею 0,1000 га (кадастровий номер земельної ділянки 1822510100:18:000:0078), яка розташована в межах міста Коростишева по пров. Тетерівському, 1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6. Затвердити гр. Журавель Галині Миколаївні технічну документацію із землеустрою щодо встановлення (відновлення) меж земельної ділянки в натурі (на місцевості) площею 0,0752 га (кадастровий номер земельної ділянки 1822510100:01:010:0072), яка розташована в межах міста Коростишева по вул. Прудовій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6.1. Надати гр. Журавель Галині Миколаївні земельну ділянку площею 0,0752 га (кадастровий номер земельної ділянки 1822510100:01:010:0072), яка розташована в межах міста Коростишева по вул. Прудовій, 1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7. Затвердити гр. Ігнатенко Людмилі Антонівні, гр. Ігнатенку Олександру Васильовичу, гр. Середюк Тетяні Василівні технічну документацію із землеустрою щодо встановлення (відновлення) меж земельної ділянки в натурі (на місцевості) площею 0,0609 га (кадастровий номер земельної ділянки 1822510100:01:018:0127), яка розташована в межах міста Коростишева по вул. Євгена Коновальця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7.1. Надати гр. Ігнатенко Людмилі Антонівні, гр. Ігнатенку Олександру Васильовичу, гр. Середюк Тетяні Василівні  земельну ділянку площею 0,0609 га (кадастровий номер земельної ділянки 1822510100:01:018:0127), яка розташована в межах міста Коростишева по вул. Євгена Коновальця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8. Затвердити гр. Демочко Володимиру Леонідовичу та гр. Демочко Світлані Микола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1:0590), яка розташована в межах міста Коростишева по вул. Різдвяній, 4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8.1. Надати гр. Демочко Володимиру Леонідовичу та гр. Демочко Світлані Миколаївні земельну ділянку площею 0,1000 га (кадастровий номер земельної ділянки 1822510100:01:001:0590), яка розташована в межах міста Коростишева по вул. Різдвяній, 4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09. Затвердити гр. Фаренюку Борису Борисовичу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20:000:0034), яка розташована в межах міста Коростишева по вул. Залізничній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09.1. Надати гр. Фаренюку Борису Борисовичу земельну ділянку площею 0,0600 га (кадастровий номер земельної ділянки 1822510100:20:000:0034), яка розташована в межах міста Коростишева по вул. Залізничній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10. Затвердити гр. Гончаренку Анатолію Андрій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2:0080), яка розташована в межах села Стрижівка Стрижівського старостинського округу Коростишівської міської ради по вул. В.Шевченківська, 48 для будівництва і обслуговування житлового будинку, господарських будівель і споруд (присадибна ділянка) (код КВЦПЗ - 02.01) -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0.1. Надати гр. Гончаренку Анатолію Андрійовичу  земельну ділянку площею 0,2500 га (кадастровий номер земельної ділянки 1822587001:01:002:0080), яка розташована в межах села Стрижівка Стрижівського старостинського округу Коростишівської міської ради по                   вул.В.Шевченківська, 48 для будівництва і обслуговування житлового будинку, господарських будівель і споруд (присадибна ділянка) (код КВЦПЗ - 02.01) - землі житлової та громадської забудови,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1. Затвердити гр. Опанасюк Катерині Степанівні та гр. Опанасюку Олександру Васильовичу технічну документацію із землеустрою щодо встановлення (відновлення) меж земельної ділянки в натурі (на місцевості) площею 0,2004 га (кадастровий номер земельної ділянки 1822587001:01:001:0053), яка розташована в межах села Стрижівка Стрижівського старостинського округу Коростишівської міської ради по вул. Набережній, 23 для будівництва і обслуговування житлового будинку, господарських будівель і споруд (присадибна ділянка) (код КВЦПЗ - 02.01) -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1.1. Надати гр. Опанасюк Катерині Степанівні та гр. Опанасюку Олександру Васильовичу земельну ділянку площею 0,2004 га (кадастровий номер земельної ділянки 1822587001:01:001:0053), яка розташована в межах села Стрижівка Стрижівського старостинського округу Коростишівської міської ради по вул. Набережній, 23 для будівництва і обслуговування житлового будинку, господарських будівель і споруд (присадибна ділянка) (код КВЦПЗ - 02.01) - землі житлової та громадської забудови,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12. Затвердити гр. Косяченку Сергію Андрійовичу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1978 га (кадастровий номер земельної ділянки 1822583009:07:002:0010), яка розташована по вул. Київській, 75 в межах села  Царівка  Квітневого старостинського округу Коростишівської міської ради на землі для будівництва і обслуговування житлового будинку, господарських будівель і 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12.1. Змінити цільове призначення (використання) земельної ділянки площею 0,1978 га (кадастровий номер земельної ділянки 1822583009:07:002:0010), яка розташована по вул. Київській, 75 в межах села  Царівка  Квітневого старостинського округу Коростишівської міської ради та яка перебуває у власності гр. Косяченка Сергія Андрійовича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- код КВЦПЗ - 02.01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12.2. гр. Косяченку Сергію Андрій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13. </w:t>
      </w:r>
      <w:r>
        <w:rPr>
          <w:sz w:val="26"/>
          <w:szCs w:val="26"/>
          <w:lang w:val="uk-UA"/>
        </w:rPr>
        <w:t>Затвердити гр. Мороз Антоніні Анатол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10103:02:003:0130), яка розташована в межах села Теснівка Коростишівської міської ради по вул. Молодіжна, 57 для будівництва і обслуговування житлового будинку, господарських будівель і споруд (присадибна ділянка) (код КВЦПЗ - 02.01) -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3.1. Надати гр. Мороз Антоніні Анатоліївні земельну ділянку площею 0,2500 га (кадастровий номер земельної ділянки 1822510103:02:003:0130), яка розташована в межах села Теснівка Коростишівської міської ради по                   вул. Молодіжна, 57 для будівництва і обслуговування житлового будинку, господарських будівель і споруд (присадибна ділянка) (код КВЦПЗ - 02.01) - землі житлової та громадської забудови,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14. </w:t>
      </w:r>
      <w:r>
        <w:rPr>
          <w:sz w:val="26"/>
          <w:szCs w:val="26"/>
          <w:lang w:val="uk-UA"/>
        </w:rPr>
        <w:t>Затвердити гр. Крижанівському Михайлу Антоновичу та гр. Конончуку Володимиру Дмитровичу технічну документацію із землеустрою щодо встановлення (відновлення) меж земельної ділянки в натурі (на місцевості) площею 0,0591 га (кадастровий номер земельної ділянки 1822510100:01:012:0077), яка розташована в межах міста Коростишева по              вул. Пантелеймона Куліша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4.1. Надати гр. Крижанівському Михайлу Антоновичу та гр. Конончуку Володимиру Дмитровичу земельну ділянку площею 0,0591 га (кадастровий номер земельної ділянки 1822510100:01:012:0077), яка розташована в межах міста Коростишева по вул. Пантелеймона Куліша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15. </w:t>
      </w:r>
      <w:r>
        <w:rPr>
          <w:sz w:val="26"/>
          <w:szCs w:val="26"/>
          <w:lang w:val="uk-UA"/>
        </w:rPr>
        <w:t>Затвердити гр. Пігуляку Івану Миколайовичу та гр. Куценко Ользі Миколаївні технічну документацію із землеустрою щодо встановлення (відновлення) меж земельної ділянки в натурі (на місцевості) площею 0,0995 га (кадастровий номер земельної ділянки 1822510100:01:006:0548), яка розташована в межах міста Коростишева по вул. 8 Березня, 50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5.1. Надати гр. Пігуляку Івану Миколайовичу та гр. Куценко Ользі Миколаївні  земельну ділянку площею 0,0995 га (кадастровий номер земельної ділянки 1822510100:01:006:0548), яка розташована в межах міста Коростишева по вул. 8 Березня, 50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6. Затвердити гр. Морозу Василю Вікторовичу технічну документацію із землеустрою щодо встановлення (відновлення) меж земельної ділянки в натурі (на місцевості) площею 0,0423 га (кадастровий номер земельної ділянки 1822510100:01:004:0122), яка розташована в межах міста Коростишева по               вул.  Молодіжна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6.1. Надати гр. Морозу Василю Вікторовичу земельну ділянку площею 0,0423 га (кадастровий номер земельної ділянки 1822510100:01:004:0122), яка розташована в межах міста Коростишева по вул. Молодіжна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7. Затвердити гр. Коломієць Ірині Василівні, гр. Коломійцю Сергію Ігоровичу та гр. Коломійцю Павлу Ігоровичу технічну документацію із землеустрою щодо встановлення (відновлення) меж земельної ділянки в натурі (на місцевості) площею 0,0813 га (кадастровий номер земельної ділянки 1822510100:01:012:0078), яка розташована в межах міста Коростишева по вул.  Святослава Хороброго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7.1. Надати гр. Коломієць Ірині Василівні, гр. Коломійцю Сергію Ігоровичу та гр. Коломійцю Павлу Ігоровичу земельну ділянку площею                 0,0813 га (кадастровий номер земельної ділянки 1822510100:01:012:0078), яка розташована в межах міста Коростишева по вул. Святослава Хороброго, 47 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8. Передати гр. Пашковському Олексію Володимировичу земельну ділянку площею 0,2500 га (кадастровий номер земельної ділянки 1822583001:01:004:0102), яка розташована в с. Квітневе Квітневого старостинського округу Коростишівської міської ради по вул. Лугова, 8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19. Затвердити гр. Коваленку Сергію Костянтиновичу технічну документацію із землеустрою щодо встановлення (відновлення) меж земельної ділянки в натурі (на місцевості) площею 0,0639 га (кадастровий номер земельної ділянки 1822510100:01:004:0123), яка розташована в межах міста Коростишева по вул. Північній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19.1. Надати гр. Коваленку Сергію Костянтиновичу земельну ділянку площею 0,0639 га (кадастровий номер земельної ділянки 1822510100:01:004:0123), яка розташована в межах міста Коростишева по вул. Північній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9.2. Вважати таким, що втратив чинність п.1.2. рішення 19 (позачергової) сесії Коростишівської міської ради 5 скликання від 21.12.2007 року "Про дозвіл на виготовлення державних актів на право власності на земельні ділянки"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0. Затвердити гр. Кравченко Ользі Василівні технічну документацію із землеустрою щодо встановлення (відновлення) меж земельної ділянки в натурі (на місцевості) площею 0,2000 га (кадастровий номер земельної ділянки 1822583001:01:002:0186), яка розташована в межах села Квітневе Квітневого старостинського округу Коростишівської міської ради по вул. Партизанській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0.1. Надати гр. Кравченко Ользі Василівні земельну ділянку площею 0,2000 га (кадастровий номер земельної ділянки 1822583001:01:002:0186), яка розташована в межах села Квітневе Квітневого старостинського округу Коростишівської міської ради по вул. Партизанській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1. Затвердити гр. Мікульченко Валентині Серг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4:0197), яка розташована в межах села Більківці Більковецького старостинського округу Коростишівської міської ради по вул. Польовій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1.1. Надати гр. Мікульченко Валентині Сергіївні земельну ділянку площею 0,2500 га (кадастровий номер земельної ділянки 1822580301:01:004:0197), яка розташована в межах села Більківці Більковецького старостинського округу Коростишівської міської ради по вул. Польовій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2. Затвердити гр. Усевич Інні Анатолії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79), яка розташована в межах міста Коростишева по пров. Тетерівському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2.1. Надати гр. Усевич Інні Анатоліївні земельну ділянку площею 0,1000 га (кадастровий номер земельної ділянки 1822510100:18:000:0079), яка розташована в межах міста Коростишева по пров. Тетерівському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3. Затвердити гр. Роговській Жанні Антонівні та гр. Роговському Андрію Вікторовичу технічну документацію із землеустрою щодо встановлення (відновлення) меж земельної ділянки в натурі (на місцевості) площею 0,0855 га (кадастровий номер земельної ділянки 1822510100:18:000:0080), яка розташована в межах міста Коростишева по пров. Тетерівському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3.1. Надати гр. Роговській Жанні Антонівні та гр. Роговському Андрію Вікторовичу земельну ділянку площею 0,0855 га (кадастровий номер земельної ділянки 1822510100:18:000:0080), яка розташована в межах міста Коростишева по пров. Тетерівському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4. Затвердити гр. Петровському Максиму Володимировичу та гр. Терещенку Анатолію Олександровичу технічну документацію із землеустрою щодо встановлення (відновлення) меж земельної ділянки в натурі (на місцевості) площею 0,0961 га (кадастровий номер земельної ділянки 1822510100:01:012:0080), яка розташована в межах міста Коростишева по вул. Івана Кочерги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4.1. Надати гр. Петровському Максиму Володимировичу та гр. Терещенку Анатолію Олександровичу земельну ділянку площею 0,0961 га (кадастровий номер земельної ділянки 1822510100:01:012:0080), яка розташована в межах міста Коростишева по вул. Івана Кочерги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5. Затвердити гр. Низюлик Галині Вікто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82), яка розташована в межах міста Коростишева по пров. Тетерівському, 18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5.1. Надати гр. Низюлик Галині Вікторівні земельну ділянку площею 0,1000 га (кадастровий номер земельної ділянки 1822510100:18:000:0082), яка розташована в межах міста Коростишева по пров. Тетерівському, 18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6. Затвердити гр. Демочку Олексію Леонідовичу технічну документацію із землеустрою щодо встановлення (відновлення) меж земельної ділянки в натурі (на місцевості) площею 0,0930 га (кадастровий номер земельної ділянки 1822510100:01:001:0591), яка розташована в межах міста Коростишева по вул. Різдвяній, 4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6.1. Надати гр. Демочку Олексію Леонідовичу земельну ділянку площею 0,0930 га (кадастровий номер земельної ділянки 1822510100:01:001:0591), яка розташована в межах міста Коростишева по вул. Різдвяній, 4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7. Затвердити гр. Позняковій Юлії Валер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3:0297), яка розташована в межах села Більківці Більковецького старостинського округу Коростишівської міської ради по вул. Ударник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7.1. Надати гр. Позняковій Юлії Валеріївні земельну ділянку площею 0,2500 га (кадастровий номер земельної ділянки 1822580301:01:003:0297), яка розташована в межах села Більківці Більковецького старостинського округу Коростишівської міської ради по вул. Ударник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28. Затвердити гр. Захарчуку Андрію Станіславовичу технічну документацію із землеустрою щодо встановлення (відновлення) меж земельної ділянки в натурі (на місцевості) площею 0,0572 га (кадастровий номер земельної ділянки 1822510100:01:003:0196), яка розташована в межах міста Коростишева по вул. Григорія Сковороди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8.1. Надати гр. Захарчуку Андрію Станіславовичу земельну ділянку площею 0,0572 га (кадастровий номер земельної ділянки 1822510100:01:003:0196), яка розташована в межах міста Коростишева по вул. Григорія Сковороди, 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9. Затвердити гр. Воронцовій Наталії Миколаївні та гр. Воронцову Сергію Валентиновичу технічну документацію із землеустрою щодо встановлення (відновлення) меж земельної ділянки в натурі (на місцевості) площею 0,0856 га (кадастровий номер земельної ділянки 1822510100:01:017:0081), яка розташована в межах міста Коростишева по вул. Різдвяній, 81/6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29.1. Надати гр. Воронцовій Наталії Миколаївні та гр. Воронцову Сергію Валентиновичу земельну ділянку площею 0,0856 га (кадастровий номер земельної ділянки 1822510100:01:017:0081), яка розташована в межах міста Коростишева по вул. Різдвяній, 81/6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30. Затвердити гр. Слогоцькій Валентині Анто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7:05:001:0082), яка розташована в межах села Продубіївка Щигліївського старостинського округу Коростишівської міської ради по вул. Веснян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0.1. Надати гр. Слогоцькій Валентині Антонівні земельну ділянку площею 0,2500 га (кадастровий номер земельної ділянки 1822588707:05:001:0082), яка розташована в межах села Продубіївка Щигліївського старостинського округу Коростишівської міської ради по вул. Веснян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31. Затвердити гр. Цимбалюку Сергію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3:0182), яка розташована в межах села Квітневе Квітневого старостинського округу Коростишівської міської ради по вул. Партизанській, 1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31.1. Надати гр. Цимбалюку Сергію Володимировичу земельну ділянку площею 0,2500 га (кадастровий номер земельної ділянки 1822583001:01:003:0182), яка розташована в межах села Квітневе Квітневого старостинського округу Коростишівської міської ради по вул. Партизанській, 1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2. Затвердити гр. Матящику Андрію Станіславовичу технічну документацію із землеустрою щодо встановлення (відновлення) меж земельної ділянки в натурі (на місцевості) площею 0,0756 га (кадастровий номер земельної ділянки 1822510100:01:006:0148), яка розташована в межах міста Коростишева по вул. 8 Березня, 7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32.1. Надати гр. Матящику Андрію Станіславовичу земельну ділянку площею 0,0756 га (кадастровий номер земельної ділянки 1822510100:01:006:0148), яка розташована в межах міста Коростишева по вул. 8 Березня, 7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33. Затвердити гр. Камінській Нелі Петрівні технічну документацію із землеустрою щодо встановлення (відновлення) меж земельної ділянки в натурі (на місцевості) площею 0,0443 га (кадастровий номер земельної ділянки 1822510100:01:009:0101), яка розташована в межах міста Коростишева по вул.  Семінарській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3.1. Надати гр. Камінській Нелі Петрівні земельну ділянку площею 0,0443 га (кадастровий номер земельної ділянки 1822510100:01:009:0101), яка розташована в межах міста Коростишева по вул. Семінарській, 1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34. Затвердити гр. Черепанській Валентині Віталіївні проект землеустрою щодо відведення земельної ділянки зі зміною цільового призначення із земель для  розміщення та експлуатації основних, підсобних і допоміжних будівель та споруд будівельних організацій та підприємств площею 0,2414 га (кадастровий номер земельної ділянки 1822510100:01:016:0101), яка розташована по вул. Володимирській, 11 в межах міста Коростишева на землі для будівництва і обслуговування будівель торгівлі (код КВЦПЗ - 03.07) - землі житлової та громадської забудов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34.1. Змінити цільове призначення (використання) земельної ділянки площею 0,2414 га (кадастровий номер земельної ділянки 1822510100:01:016:0101), яка розташована по вул. Володимирській, 11 в межах міста Коростишева із земель для розміщення та експлуатації основних, підсобних і допоміжних будівель та споруд будівельних організацій та підприємств на землі для будівництва і обслуговування будівель торгівлі (код КВЦПЗ - 03.07) - землі житлової та громадської забудов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34.2. гр. Черепанську Валентину Віталіївн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35. Затвердити гр. Сенчило Тетяні Сергіївні та гр. Левченко Валентині Антонівні технічну документацію із землеустрою щодо встановлення (відновлення) меж земельної ділянки в натурі (на місцевості) площею 0,0627 га (кадастровий номер земельної ділянки 1822510100:01:008:0241), яка розташована в межах міста Коростишева по вул. Теліги Олени, 1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35.1. Надати гр. Сенчило Тетяні Сергіївні та гр. Левченко Валентині Антонівні земельну ділянку площею 0,0627 га (кадастровий номер земельної ділянки 1822510100:01:008:0241), яка розташована в межах міста Коростишева по вул. Теліги Олени, 14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36. Затвердити гр. Циганчуку Віктору Олександровичу технічну документацію із землеустрою щодо встановлення (відновлення) меж земельної ділянки в натурі (на місцевості) площею 0,0800 га (кадастровий номер земельної ділянки 1822510100:01:017:0109), яка розташована в межах міста Коростишева по вул. Максима Добрянського, 22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6.1. Надати гр. Циганчуку Віктору Олександровичу земельну ділянку площею 0,0800 га (кадастровий номер земельної ділянки 1822510100:01:017:0109), яка розташована в межах міста Коростишева по вул. Максима Добрянського, 22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37. </w:t>
      </w:r>
      <w:r>
        <w:rPr>
          <w:sz w:val="26"/>
          <w:szCs w:val="26"/>
          <w:lang w:val="uk-UA"/>
        </w:rPr>
        <w:t>Затвердити гр. Ходаківській Єлізаветі Петрівні технічну документацію із землеустрою щодо встановлення (відновлення) меж земельної ділянки в натурі (на місцевості) площею 0,1200 га (кадастровий номер земельної ділянки 1822587000:06:000:0061), яка розташована за адресою Житомирська область, Житомирський район, Коростишівська міська рада, в межах СТ "Мрія", діл.№38 для індивідуального садівництва (код КВЦПЗ - 01.05) - землі сільськогосподарського призначення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7.1. Надати гр. Ходаківській Єлізаветі Петрівні земельну ділянку площею 0,1200 га (кадастровий номер земельної ділянки 1822587000:06:000:0061), яка розташована за адресою Житомирська область, Житомирський район, Коростишівська міська рада, в межах СТ "Мрія", діл.№38 для індивідуального садівництва (код КВЦПЗ - 01.05) - землі сільськогосподарського призначення, у власність, за рахунок земель комунальної власності Коростишівської міської ради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38. </w:t>
      </w:r>
      <w:r>
        <w:rPr>
          <w:sz w:val="26"/>
          <w:szCs w:val="26"/>
          <w:lang w:val="uk-UA"/>
        </w:rPr>
        <w:t>Затвердити гр. Радзієвському Борису Олександровичу технічну документацію із землеустрою щодо встановлення (відновлення) меж земельної ділянки в натурі (на місцевості) площею 0,1730 га (кадастровий номер земельної ділянки 1822583601:01:001:0178), яка розташована в межах села Кропивня Кропивнянського старостинського округу Коростишівської міської ради по вул. Коростишівській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8.1. Надати гр. Радзієвському Борису Олександровичу земельну ділянку площею 0,1730 га (кадастровий номер земельної ділянки 1822583601:01:001:0178), яка розташована в межах села Кропивня Кропивнянського старостинського округу Коростишівської міської ради по вул. Коростишівській, 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39. </w:t>
      </w:r>
      <w:r>
        <w:rPr>
          <w:sz w:val="26"/>
          <w:szCs w:val="26"/>
          <w:lang w:val="uk-UA"/>
        </w:rPr>
        <w:t>Затвердити гр. Носуленко Ірині Іва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3:0210), яка розташована в межах села Вільня Вільнянського старостинського округу Коростишівської міської ради по вул. Шевченк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9.1. Надати гр. Носуленко Ірині Іванівні земельну ділянку площею 0,2500 га (кадастровий номер земельної ділянки 1822581501:01:003:0210), яка розташована в межах села Вільня Вільнянського старостинського округу Коростишівської міської ради по вул. Шевченк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40. </w:t>
      </w:r>
      <w:r>
        <w:rPr>
          <w:sz w:val="26"/>
          <w:szCs w:val="26"/>
          <w:lang w:val="uk-UA"/>
        </w:rPr>
        <w:t>Затвердити гр. Сліпковському Валентину Володимировичу технічну документацію із землеустрою щодо встановлення (відновлення) меж земельної ділянки в натурі (на місцевості) площею 0,0540 га (кадастровий номер земельної ділянки 1822510100:01:001:0593), яка розташована в межах міста Коростишева по пров. Виноградному, 6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0.1. Надати гр. Сліпковському Валентину Володимировичу земельну ділянку площею 0,0540 га (кадастровий номер земельної ділянки 1822510100:01:001:0593), яка розташована в межах міста Коростишева по пров. Виноградному, 6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41. </w:t>
      </w:r>
      <w:r>
        <w:rPr>
          <w:sz w:val="26"/>
          <w:szCs w:val="26"/>
          <w:lang w:val="uk-UA"/>
        </w:rPr>
        <w:t>Затвердити гр. Мельникову Ігорю Володимир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41), яка розташована в межах міста Коростишева по вул. Шкільній, 9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1.1. Надати гр. Мельникову Ігорю Володимировичу земельну ділянку площею 0,1000 га (кадастровий номер земельної ділянки 1822510100:01:006:0141), яка розташована в межах міста Коростишева по вул. Шкільній, 9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42. </w:t>
      </w:r>
      <w:r>
        <w:rPr>
          <w:sz w:val="26"/>
          <w:szCs w:val="26"/>
          <w:lang w:val="uk-UA"/>
        </w:rPr>
        <w:t>Затвердити гр. Ченцовій Людмилі Пет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49), яка розташована в межах міста Коростишева по вул. Гелевея, 7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2.1. Надати гр. Ченцовій Людмилі Петрівні земельну ділянку площею 0,1000 га (кадастровий номер земельної ділянки 1822510100:01:006:0149), яка розташована в межах міста Коростишева по вул. Гелевея, 7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43. Затвердити гр. Литвинчук Валентині Анатоліївні технічну документацію із землеустрою щодо встановлення (відновлення) меж земельної ділянки в натурі (на місцевості) площею 0,0642 га (кадастровий номер земельної ділянки 1822510100:01:006:0091), яка розташована в межах міста Коростишева  по  вул. 8 Березня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3.1. Надати гр. Литвинчук Валентині Анатоліївні земельну ділянку площею 0,0642 га (кадастровий номер земельної ділянки 1822510100:01:006:0091), яка розташована в межах міста Коростишева  по  вул. 8 Березня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44. Затвердити гр. Ткачук Наталії Олександ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87), яка розташована в межах міста Коростишева  по  пров. Тетерівському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4.1. Надати гр. Ткачук Наталії Олександрівні земельну ділянку площею 0,1000 га (кадастровий номер земельної ділянки 1822510100:18:000:0087), яка розташована в межах міста Коростишева  по  пров. Тетерівському, 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45. Затвердити гр. Довбищук Олені Василівні технічну документацію із землеустрою щодо встановлення (відновлення) меж земельної ділянки в натурі (на місцевості) площею 0,0587 га (кадастровий номер земельної ділянки 1822510100:01:004:0124), яка розташована в межах міста Коростишева  по  вул. Корольова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5.1. Надати гр. Довбищук Олені Василівні земельну ділянку площею 0,0587 га (кадастровий номер земельної ділянки 1822510100:01:004:0124), яка розташована в межах міста Коростишева по вул. Корольова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46. </w:t>
      </w:r>
      <w:r>
        <w:rPr>
          <w:sz w:val="26"/>
          <w:szCs w:val="26"/>
          <w:lang w:val="uk-UA"/>
        </w:rPr>
        <w:t>Затвердити гр. Монзолевській Галині Микола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602:04:001:0056), яка розташована в межах села Онишпіль Щигліївського старостинського округу Коростишівської міської ради  по  вул. Мисливській, 2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6.1. Надати гр. Монзолевській Галині Миколаївні земельну ділянку площею 0,2500 га (кадастровий номер земельної ділянки 1822581602:04:001:0056), яка розташована в межах села Онишпіль Щигліївського старостинського округу Коростишівської міської ради  по  вул. Мисливській, 2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47. Затвердити гр. Синявській Аглаї Хомівні технічну документацію із землеустрою щодо встановлення (відновлення) меж земельної ділянки в натурі (на місцевості) площею 0,0618 га (кадастровий номер земельної ділянки 1822510100:01:014:0884), яка розташована в межах міста Коростишева  по  вул. Святковій, 3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47.1. Надати гр. Синявській Аглаї Хомівні  земельну ділянку площею 0,0618 га (кадастровий номер земельної ділянки 1822510100:01:014:0884), яка розташована в межах міста Коростишева по вул. Святковій, 3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>148.</w:t>
      </w:r>
      <w:r>
        <w:rPr>
          <w:sz w:val="26"/>
          <w:szCs w:val="26"/>
          <w:lang w:val="uk-UA"/>
        </w:rPr>
        <w:t xml:space="preserve"> Затвердити гр. Кришевич Галині Василівні технічну документацію із землеустрою щодо встановлення (відновлення) меж земельної ділянки в натурі (на місцевості) площею 0,2453 га (кадастровий номер земельної ділянки 1822580904:03:001:0121), яка розташована в межах села Радівка Вільнянського старостинського округу Коростишівської міської ради по вул. Польовій, 8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8.1. Надати гр. Кришевич Галині Василівні земельну ділянку площею 0,2453 га (кадастровий номер земельної ділянки 1822580904:03:001:0121), яка розташована в межах села Радівка Вільнянського старостинського округу Коростишівської міської ради по вул. Польовій, 8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49. </w:t>
      </w:r>
      <w:r>
        <w:rPr>
          <w:sz w:val="26"/>
          <w:szCs w:val="26"/>
          <w:lang w:val="uk-UA"/>
        </w:rPr>
        <w:t>Затвердити гр. Вербило Наталії Володимирівні та гр. Михайленку Валерію Володимировичу технічну документацію із землеустрою щодо встановлення (відновлення) меж земельної ділянки в натурі (на місцевості) площею 0,0856 га (кадастровий номер земельної ділянки 1822510100:18:000:0088), яка розташована в межах міста Коростишева по пров. Тетерівському, 3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9.1. Надати гр. Вербило Наталії Володимирівні та гр. Михайленку Валерію Володимировичу земельну ділянку площею 0,0856 га (кадастровий номер земельної ділянки 1822510100:18:000:0088), яка розташована в межах міста Коростишева по пров. Тетерівському, 3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0. </w:t>
      </w:r>
      <w:r>
        <w:rPr>
          <w:sz w:val="26"/>
          <w:szCs w:val="26"/>
          <w:lang w:val="uk-UA"/>
        </w:rPr>
        <w:t>Затвердити гр. Кисленко Ользі Миколаївні технічну документацію із землеустрою щодо встановлення (відновлення) меж земельної ділянки в натурі (на місцевості) площею 0,0675 га (кадастровий номер земельної ділянки 1822510100:01:012:0084), яка розташована в межах міста Коростишева  по  пров. Святослава Хороброго, 4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50.1. Надати гр. Кисленко Ользі Миколаївні земельну ділянку площею 0,0675 га (кадастровий номер земельної ділянки 1822510100:01:012:0084), яка розташована в межах міста Коростишева  по  пров. Святослава Хороброго, 4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rFonts w:eastAsia="Calibri"/>
          <w:sz w:val="26"/>
          <w:szCs w:val="26"/>
          <w:lang w:val="uk-UA"/>
        </w:rPr>
        <w:t xml:space="preserve">151. </w:t>
      </w:r>
      <w:r>
        <w:rPr>
          <w:sz w:val="26"/>
          <w:szCs w:val="26"/>
          <w:lang w:val="uk-UA"/>
        </w:rPr>
        <w:t>Затвердити гр. Краснощокій  Євгенії Олександрівні проект землеустрою щодо відведення земельної ділянки зі зміною цільового призначення із земель для ведення особистого селянського господарства (код КВЦПЗ - 01.03) (землі сільськогосподарського призначення) площею 0,2247 га (кадастровий номер земельної ділянки 1822587001:01:001:0362) в межах села Стрижівка Стрижівського старостинського округу Коростишівської міської ради по вул. Молодіжній на землі для будівництва і обслуговування житлового будинку, господарських будівель і 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51.1. Змінити цільове призначення (використання) земельної ділянки площею 0,2247 га (кадастровий номер земельної ділянки 1822587001:01:001:0362) в межах села Стрижівка Стрижівського старостинського округу Коростишівської міської ради по вул. Молодіжній та яка перебуває у власності гр. Краснощокої Євгенії Олександрівни, із земель для ведення особистого селянського господарства (код КВЦПЗ - 01.03) (землі сільськогосподарського призначення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51.2. гр. Краснощокій Євгенії Олександрі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2. </w:t>
      </w:r>
      <w:r>
        <w:rPr>
          <w:sz w:val="26"/>
          <w:szCs w:val="26"/>
          <w:lang w:val="uk-UA"/>
        </w:rPr>
        <w:t>Затвердити гр. Колесник Марії Василівні технічну документацію із землеустрою щодо встановлення (відновлення) меж земельної ділянки в натурі (на місцевості) площею 0,0851 га (кадастровий номер земельної ділянки 1822510100:01:014:0881), яка розташована в межах міста Коростишева  по  вул. Шевченка, 9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2.1. Надати гр. Колесник Марії Василівні земельну ділянку площею 0,0851 га (кадастровий номер земельної ділянки 1822510100:01:014:0881), яка розташована в межах міста Коростишева  по  вул. Шевченка, 9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3. </w:t>
      </w:r>
      <w:r>
        <w:rPr>
          <w:sz w:val="26"/>
          <w:szCs w:val="26"/>
          <w:lang w:val="uk-UA"/>
        </w:rPr>
        <w:t>Затвердити гр. Ковальчук Галині Григо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1:0058), яка розташована в межах села Стрижівка Стрижівського старостинського округу Коростишівської міської ради  по  вул. Дубина, 6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3.1. Надати гр. Ковальчук Галині Григорівні земельну ділянку площею 0,2500 га (кадастровий номер земельної ділянки 1822587001:01:001:0058), яка розташована в межах села Стрижівка Стрижівського старостинського округу Коростишівської міської ради по вул. Дубина, 6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154. </w:t>
      </w:r>
      <w:r>
        <w:rPr>
          <w:sz w:val="26"/>
          <w:szCs w:val="26"/>
          <w:lang w:val="uk-UA"/>
        </w:rPr>
        <w:t>Затвердити гр. Матусевич Тамарі Фіполівні технічну документацію із землеустрою щодо встановлення (відновлення) меж земельної ділянки в натурі (на місцевості) площею 0,0623 га (кадастровий номер земельної ділянки 1822510100:01:003:0198), яка розташована в межах міста Коростишева  по  вул. Петрикіна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4.1. Надати гр. Матусевич Тамарі Фіполівні земельну ділянку площею 0,0623 га (кадастровий номер земельної ділянки 1822510100:01:003:0198), яка розташована в межах міста Коростишева  по вул. Петрикіна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155. </w:t>
      </w:r>
      <w:r>
        <w:rPr>
          <w:sz w:val="26"/>
          <w:szCs w:val="26"/>
          <w:lang w:val="uk-UA"/>
        </w:rPr>
        <w:t>Затвердити гр. Заріцькому Олександру Вікто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47), яка розташована в межах села Більківці Більковецького старостинського округу Коростишівської міської ради  по  вул. Воронцова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5.1. Надати гр. Заріцькому Олександру Вікторовичу земельну ділянку площею 1822580301:01:002:0447), яка розташована в межах села Більківці Більковецького старостинського округу Коростишівської міської ради  по  вул. Воронцова, 2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6. </w:t>
      </w:r>
      <w:r>
        <w:rPr>
          <w:sz w:val="26"/>
          <w:szCs w:val="26"/>
          <w:lang w:val="uk-UA"/>
        </w:rPr>
        <w:t>Затвердити гр. Корчак Ганні Василівні технічну документацію із землеустрою щодо встановлення (відновлення) меж земельної ділянки в натурі (на місцевості) площею 0,0639 га (кадастровий номер земельної ділянки 1822510100:01:017:0124), яка розташована в межах міста Коростишева  по  вул. Шахтарській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6.1. Надати гр. Корчак Ганні Василівні земельну ділянку площею 0,0639 га (кадастровий номер земельної ділянки 1822510100:01:017:0124), яка розташована в межах міста Коростишева по вул. Шахтарській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7. </w:t>
      </w:r>
      <w:r>
        <w:rPr>
          <w:sz w:val="26"/>
          <w:szCs w:val="26"/>
          <w:lang w:val="uk-UA"/>
        </w:rPr>
        <w:t>Затвердити гр. Ткачу Михайлу Івановичу технічну документацію із землеустрою щодо встановлення (відновлення) меж земельної ділянки в натурі (на місцевості) площею 0,0639 га (кадастровий номер земельної ділянки 1822510100:01:001:0592), яка розташована в межах міста Коростишева  по  вул. Олександра Довженка, 6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7.1. Надати гр. Ткачу Михайлу Івановичу земельну ділянку площею 0,0639 га (кадастровий номер земельної ділянки 1822510100:01:001:0592), яка розташована в межах міста Коростишева  по  вул. Олександра Довженка, 6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8. </w:t>
      </w:r>
      <w:r>
        <w:rPr>
          <w:sz w:val="26"/>
          <w:szCs w:val="26"/>
          <w:lang w:val="uk-UA"/>
        </w:rPr>
        <w:t>Затвердити гр. Зах Лілії Адамівні технічну документацію із землеустрою щодо встановлення (відновлення) меж земельної ділянки в натурі (на місцевості) площею 0,0413 га (кадастровий номер земельної ділянки 1822510100:01:017:0123), яка розташована в межах міста Коростишева  по  вул. Винниченка Володимира, 3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8.1. Надати гр. Зах Лілії Адамівні земельну ділянку площею 0,0413 га (кадастровий номер земельної ділянки 1822510100:01:017:0123), яка розташована в межах міста Коростишева  по  вул. Винниченка Володимира, 3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59. </w:t>
      </w:r>
      <w:r>
        <w:rPr>
          <w:sz w:val="26"/>
          <w:szCs w:val="26"/>
          <w:lang w:val="uk-UA"/>
        </w:rPr>
        <w:t>Затвердити гр. Поповичу Євгенію Миколайовичу та гр. Ласточкіній Наталії Олександ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3:0300), яка розташована в межах села Більківці Більковецького старостинського округу Коростишівської міської ради по вул. Ударник, 6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9.1. Надати гр. Поповичу Євгенію Миколайовичу та гр. Ласточкіній Наталії Олександрівні земельну ділянку площею 0,2500 га (кадастровий номер земельної ділянки 1822580301:01:003:0300), яка розташована в межах села Більківці Більковецького старостинського округу Коростишівської міської ради по вул. Ударник, 6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0. </w:t>
      </w:r>
      <w:r>
        <w:rPr>
          <w:sz w:val="26"/>
          <w:szCs w:val="26"/>
          <w:lang w:val="uk-UA"/>
        </w:rPr>
        <w:t>Затвердити гр. Троянчук Галині Іва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3:0285), яка розташована в межах села Більківці Більковецького старостинського округу Коростишівської міської ради  по  вул. Миру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0.1. Надати гр. Троянчук Галині Іванівні земельну ділянку площею 0,2500 га (кадастровий номер земельної ділянки 1822580301:01:003:0285), яка розташована в межах села Більківці Більковецького старостинського округу Коростишівської міської ради по вул. Миру, 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1. </w:t>
      </w:r>
      <w:r>
        <w:rPr>
          <w:sz w:val="26"/>
          <w:szCs w:val="26"/>
          <w:lang w:val="uk-UA"/>
        </w:rPr>
        <w:t xml:space="preserve"> Затвердити гр. Некрут Тетяні Вікторівні, гр. Білоцькому Андрію Олександровичу та гр. Перепелиці Олександра Анатолійовича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5:02:001:0027), яка розташована в межах села Грубське Щигліївського старостинського округу Коростишівської міської ради  по вул. Івана Франка, 10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1.1. Надати гр. Некрут Тетяні Вікторівні, гр. Білоцькому Андрію Олександровичу та гр. Перепелиці Олександра Анатолійовича земельну ділянку площею 0,2500 га (кадастровий номер земельної ділянки 1822588705:02:001:0027), яка розташована в межах села Грубське Щигліївського старостинського округу Коростишівської міської ради  по вул. Івана Франка, 10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2. </w:t>
      </w:r>
      <w:r>
        <w:rPr>
          <w:sz w:val="26"/>
          <w:szCs w:val="26"/>
          <w:lang w:val="uk-UA"/>
        </w:rPr>
        <w:t>Затвердити гр. Семеновичу Віталію Миколайовичу технічну документацію із землеустрою щодо встановлення (відновлення) меж земельної ділянки в натурі (на місцевості) площею 0,0847 га (кадастровий номер земельної ділянки 1822510100:18:000:0091), яка розташована в межах міста Коростишева  по  вул. Сосновій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2.1. Надати гр. Семеновичу Віталію Миколайовичу земельну ділянку площею 0,0847 га (кадастровий номер земельної ділянки 1822510100:18:000:0091), яка розташована в межах міста Коростишева  по  вул. Сосновій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3. </w:t>
      </w:r>
      <w:r>
        <w:rPr>
          <w:sz w:val="26"/>
          <w:szCs w:val="26"/>
          <w:lang w:val="uk-UA"/>
        </w:rPr>
        <w:t>Затвердити гр. Савченко Олені Вікто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601:01:001:0039), яка розташована в межах села Віленька Щигліївського старостинського округу Коростишівської міської ради  по вул. Миру, 20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3.1. Надати гр. Савченко Олені Вікторівні земельну ділянку площею 0,2500 га (кадастровий номер земельної ділянки 1822581601:01:001:0039), яка розташована в межах села Віленька Щигліївського старостинського округу Коростишівської міської ради  по вул. Миру, 20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4. </w:t>
      </w:r>
      <w:r>
        <w:rPr>
          <w:sz w:val="26"/>
          <w:szCs w:val="26"/>
          <w:lang w:val="uk-UA"/>
        </w:rPr>
        <w:t>Затвердити гр. Сивак Наталії Вікто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093), яка розташована в межах міста Коростишева  по  пров. Тетерівському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4.1. Надати гр. Сивак Наталії Вікторівні земельну ділянку площею 0,1000 га (кадастровий номер земельної ділянки 1822510100:18:000:0093), яка розташована в межах міста Коростишева  по  пров. Тетерівському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rFonts w:eastAsia="Calibri"/>
          <w:sz w:val="26"/>
          <w:szCs w:val="26"/>
          <w:lang w:val="uk-UA"/>
        </w:rPr>
        <w:t xml:space="preserve">165. </w:t>
      </w:r>
      <w:r>
        <w:rPr>
          <w:sz w:val="26"/>
          <w:szCs w:val="26"/>
          <w:lang w:val="uk-UA"/>
        </w:rPr>
        <w:t>Затвердити гр. Червінській Олені Миколаївні проект землеустрою щодо відведення земельної ділянки зі зміною цільового призначення із земель для  будівництва та обслуговування будівель торгівлі (код КВЦПЗ - 03.07) (землі  житлової та громадської забудови) площею 0,0115 га (кадастровий номер земельної ділянки 1822510100:01:009:0024) в межах міста Коростишева по вул. Семінарській, 18 на землі для будівництва і обслуговування житлового будинку, господарських будівель і 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65.1. Змінити цільове призначення (використання) земельної ділянки площею 0,0115 га (кадастровий номер земельної ділянки 1822510100:01:009:0024) в межах міста Коростишева по вул. Семінарській, 18 та яка перебуває у власності гр. Червінської Олени Миколаївни, із земель для  будівництва та обслуговування будівель торгівлі (код КВЦПЗ - 03.07) (землі  житлової та громадської забудови) на землі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65.2. гр. Червінській Олені Микола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6. </w:t>
      </w:r>
      <w:r>
        <w:rPr>
          <w:sz w:val="26"/>
          <w:szCs w:val="26"/>
          <w:lang w:val="uk-UA"/>
        </w:rPr>
        <w:t>Затвердити гр. Нагорній Жанні Василівні технічну документацію із землеустрою щодо встановлення (відновлення) меж земельної ділянки в натурі (на місцевості) площею 0,0931 га (кадастровий номер земельної ділянки 1822510100:01:008:0242), яка розташована в межах міста Коростишева  по  вул. Богдана Хмельницького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6.1. Надати гр. Нагорній Жанні Василівні земельну ділянку площею 0,0931 га (кадастровий номер земельної ділянки 1822510100:01:008:0242), яка розташована в межах міста Коростишева  по  вул. Богдана Хмельницького, 4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167. </w:t>
      </w:r>
      <w:r>
        <w:rPr>
          <w:sz w:val="26"/>
          <w:szCs w:val="26"/>
          <w:lang w:val="uk-UA"/>
        </w:rPr>
        <w:t>Передати гр. Куриловій Анастасії Вікторівні земельну ділянку площею 0,1000 га (кадастровий номер земельної ділянки 1822510100:01:008:0583), яка розташована в м. Коростишеві по вул. Богдана Хмельницького, 2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68. Затвердити гр. Сольській Олені Ігорівні технічну документацію із землеустрою щодо встановлення (відновлення) меж земельної ділянки в натурі (на місцевості) площею 0,0462 га (кадастровий номер земельної ділянки 1822510100:01:001:0577), яка розташована в межах міста Коростишева  по  вул. Добровольців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68.1. Надати гр. Сольській Олені Ігорівні земельну ділянку площею 0,0462 га (кадастровий номер земельної ділянки 1822510100:01:001:0577), яка розташована в межах міста Коростишева  по  вул. Добровольців, 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69. Затвердити гр. Мартинюку Дмитр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4:0201), яка розташована в межах села Більківці Більковецького старостинського округу Коростишівської міської ради по вул. Воронцова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69.1. Надати гр. Мартинюку Дмитру Володимировичу земельну ділянку площею 0,2500 га (кадастровий номер земельної ділянки 1822580301:01:004:0201), яка розташована в межах села Більківці Більковецького старостинського округу Коростишівської міської ради по вул. Воронцова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70. Затвердити гр. Янішевській Наталії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2:0084), яка розташована в межах села Стрижівка Стрижівського старостинського округу Коростишівської міської ради по вул. Церковній, 2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70.1. Надати гр. Янішевській Наталії Володимирівні земельну ділянку площею 0,2500 га (кадастровий номер земельної ділянки 1822587001:01:002:0084), яка розташована в межах села Стрижівка Стрижівського старостинського округу Коростишівської міської ради по вул. Церковній, 2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6"/>
          <w:szCs w:val="26"/>
          <w:lang w:val="uk-UA"/>
        </w:rPr>
        <w:t>171. Затвердити гр. Курашу Олександру Олександровичу та гр. Кураш Євгенії Віталіївні технічну документацію із землеустрою щодо встановлення (відновлення) меж земельної ділянки в натурі (на місцевості) площею 0,0608 га (кадастровий номер земельної ділянки 1822510100:01:017:0151), яка розташована в межах міста Коростишева по  вул. Вишневій, 6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6"/>
          <w:szCs w:val="26"/>
          <w:lang w:val="uk-UA"/>
        </w:rPr>
        <w:t>171.1. Надати гр. Курашу Олександру Олександровичу та гр. Кураш Євгенії Віталіївні земельну ділянку площею 0,0608 га (кадастровий номер земельної ділянки 1822510100:01:017:0151), яка розташована в межах міста Коростишева по  вул. Вишневій, 6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Іван 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4-07-04T09:52:00Z</cp:lastPrinted>
  <dcterms:modified xsi:type="dcterms:W3CDTF">2024-07-04T06:56:00Z</dcterms:modified>
  <cp:revision>25119</cp:revision>
  <dc:subject/>
  <dc:title/>
</cp:coreProperties>
</file>