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__________________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Бондарчука Сер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ргій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гр. Бондарчука Сергія Георгійовича, який зареєстрований в с. Мамрин по вул. Шевченка, 38; копію паспорта; копію посвідчення учасника бойових дій; довідку №125 від 01.04.2024 року, видану старостою Квітневого старостинського округу О.Духневич; графічний матеріал із зазначеною земельною ділянко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ст.34,134 Земельного кодексу України, ст. 50  Закону України «Про землеустрій», ст. 26 Закону України «Про місцеве самоврядування в Україні» та враховуючи генеральний план, план зонування(зонінг) с.Квітневе, а також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гр.  Бондарчуку Сергію Георгійовичу орієнтовною площею 30,0000 га, яка розташована в межах села Квітневе Квітневого старостинського округу Коростишівської міської ради в районі житлових будинків №1-27 лівого берега річки Дубовець для сінокосіння та випасання худоби (код КВЦПЗ - 01.08) - землі сільськогосподарського призначення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Іван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elnyi</cp:lastModifiedBy>
  <cp:lastPrinted>2024-05-13T13:38:00Z</cp:lastPrinted>
  <dcterms:modified xsi:type="dcterms:W3CDTF">2024-05-13T12:07:00Z</dcterms:modified>
  <cp:revision>5567</cp:revision>
  <dc:subject/>
  <dc:title/>
</cp:coreProperties>
</file>