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470" w:leader="none"/>
          <w:tab w:val="left" w:pos="7590" w:leader="none"/>
          <w:tab w:val="left" w:pos="7965" w:leader="none"/>
        </w:tabs>
        <w:rPr>
          <w:b/>
          <w:b/>
          <w:bCs/>
          <w:sz w:val="28"/>
          <w:szCs w:val="28"/>
          <w:lang w:val="uk-UA"/>
        </w:rPr>
      </w:pPr>
      <w:r>
        <w:rPr>
          <w:lang w:val="uk-UA" w:eastAsia="en-US"/>
        </w:rPr>
        <w:t xml:space="preserve">                                                                     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  <w:tab w:val="left" w:pos="7965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  <w:tab w:val="left" w:pos="7140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  <w:tab/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____________________ сесія восьмого скликання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_________                                                                                                        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ая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гр. Білоцького Романа Миколайовича, який зареєстрований в                          м. Коростишеві по вул. Володимира Винниченка, 45;  копію витягу із рішення 18 сесії Коростишівської міської ради 8 скликання перше пленарне засідання від 11.01.2022 року №356 "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";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ФОП Третяка Юрія Миколайовича, який зареєстрований в с. Великі Кошарища  по вул. Луференка, 64 та ФОП  Роговського Ігоря Володимировича, який зареєстрований в м. Коростишеві по вул. Незалежності, 68; копії паспортів; копії виписок з Єдиного державного реєстру юридичних осіб, фізичних осіб-підприємців та громадських формувань; копію витягу із рішення 16 сесії Коростишівської міської ради 8 скликання друге пленарне засідання від 02.11.2021 року №311 "Про надання дозволу на розроблення технічної документації із землеустрою";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еруючись Земельним кодексом України, Законом України «Про землеустрій»,  ст. 26 Закону України «Про місцеве самоврядування в Україні»  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у п.1.3 рішення 18 сесії Коростишівської міської ради 8 скликання перше пленарне засідання від 11.01.2022 року №356 "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",            а саме:  п.1.3 читати в такій редакції: "Надати дозвіл на розроблення технічної документації із землеустрою щодо встановлення (відновлення) меж земельної ділянки в натурі (на місцевості) гр. Білоцькому Роману Миколайовичу для ведення товарного сільськогосподарського виробництва орієнтовною площею 4,0859 га, за  номером 51 згідно проекту розпаювання, з метою надання її у власність за рахунок земель реформованого КСП ім.Суворова, що розташована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Щигліївського старостинського округу Коростишівської міської ради"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 Внести зміни у п.1.3 рішення 16 сесії Коростишівської міської ради 8 скликання друге пленарне засідання від 02.11.2021 року №311 "Про надання дозволу на розроблення технічної документації із землеустрою", а саме:  замість слів "...для ведення особистого селянського господарства (код КВЦПЗ-01.03) (землі сільськогосподарського призначення)..." читати "...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</w:t>
      </w:r>
      <w:r>
        <w:rPr>
          <w:sz w:val="27"/>
          <w:szCs w:val="27"/>
          <w:lang w:val="uk-UA"/>
        </w:rPr>
        <w:t xml:space="preserve"> - 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...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  <w:r>
        <w:rPr>
          <w:rFonts w:eastAsia="Calibri"/>
          <w:sz w:val="28"/>
          <w:szCs w:val="28"/>
          <w:lang w:val="uk-UA"/>
        </w:rPr>
        <w:t xml:space="preserve">     </w:t>
      </w:r>
    </w:p>
    <w:p>
      <w:pPr>
        <w:pStyle w:val="Normal"/>
        <w:spacing w:before="120" w:after="12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Іван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1:00Z</dcterms:created>
  <dc:creator>Customer</dc:creator>
  <dc:description/>
  <cp:keywords/>
  <dc:language>en-US</dc:language>
  <cp:lastModifiedBy>Zemelnyi</cp:lastModifiedBy>
  <cp:lastPrinted>2023-05-31T10:14:00Z</cp:lastPrinted>
  <dcterms:modified xsi:type="dcterms:W3CDTF">2024-05-14T08:57:00Z</dcterms:modified>
  <cp:revision>3587</cp:revision>
  <dc:subject/>
  <dc:title/>
</cp:coreProperties>
</file>