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яву гр. Ляшук Надії Володимирівни, яка зареєстрована в с. Більківці по вул. Центральній, 12, щодо затвердження технічної документації із землеустрою щодо поділу земельної ділянки комунальної власності загальною площею 40,1148 га, яка поділяється на земельну ділянку №1 площею 15,1148 га; земельну ділянку №2 площею 5,0000 га;  земельну ділянку №3 площею 5,0000 га; земельну ділянку №4 площею 5,0000 га, земельну ділянку №5 площею 5,0000 га та земельну ділянку №6 площею 5,0000 га на території Коростиші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Земельним кодексом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   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Ляшук Надії Володимирівні технічну документацію із землеустрою щодо поділу земельної ділянки комунальної власності (код КВЦПЗ 01.17 - земельні ділянки запасу (земельні ділянки, які не надані у власність або користування громадянам чи юридичним особам) Коростишівської міської ради загальною площею 40,1148 га, яка поділяється на земельну ділянку №1 площею 15,1148 га (кадастровий номер земельної ділянки 1822580300:05:000:0218); земельну ділянку №2 площею 5,0000 га (кадастровий номер земельної ділянки 1822580300:05:000:0217); земельну ділянку №3 площею 5,0000 га (кадастровий номер земельної ділянки 1822580300:05:000:0216); земельну ділянку №4 площею 5,0000 га (кадастровий номер земельної ділянки 1822580300:05:000:0215); земельну ділянку №5 площею 5,0000 га (кадастровий номер земельної ділянки 1822580300:05:000:0214) та земельну ділянку №6 площею 5,0000 га (кадастровий номер земельної ділянки 1822580300:05:000:0213) на території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.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ділу правової та кадрової роботи міської ради здійснити заходи щодо проведення державної реєстрації права комунальної власності Коростишівської міської ради на новоутворені земельні ділянки на земельні ділянки зазначені у п. 1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ван КОХАН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8-31T13:57:00Z</cp:lastPrinted>
  <dcterms:modified xsi:type="dcterms:W3CDTF">2024-05-14T09:07:00Z</dcterms:modified>
  <cp:revision>9793</cp:revision>
  <dc:subject/>
  <dc:title/>
</cp:coreProperties>
</file>