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</w:t>
      </w:r>
      <w:r>
        <w:rPr>
          <w:color w:val="FF0000"/>
          <w:sz w:val="28"/>
          <w:szCs w:val="28"/>
          <w:lang w:val="uk-UA"/>
        </w:rPr>
        <w:tab/>
        <w:t xml:space="preserve"> </w:t>
      </w:r>
    </w:p>
    <w:p>
      <w:pPr>
        <w:pStyle w:val="Docdata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</w:t>
      </w:r>
      <w:r>
        <w:rPr>
          <w:bCs/>
          <w:color w:val="000000"/>
          <w:sz w:val="28"/>
          <w:szCs w:val="28"/>
          <w:lang w:val="uk-UA"/>
        </w:rPr>
        <w:t xml:space="preserve">   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_________________ сесія восьмого скликання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</w:t>
      </w:r>
      <w:r>
        <w:rPr>
          <w:b/>
          <w:bCs/>
          <w:lang w:val="uk-UA"/>
        </w:rPr>
        <w:tab/>
        <w:t xml:space="preserve">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клопотання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"Коростиші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РЛ ім. Д.І.Потєхіна"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клопотання за вх.№08.1-26/4631 від 18.08.2023 року КНП "Коростишівська ЦРЛ ім. Д.І.Потєхіна", юридична адреса: м. Коростишів,             вул. Героїв Небесної Сотні, 58, в особі керівника  Веселовського О.Б. про надання дозволу на розроблення технічної документації із землеустрою щодо поділу земельної ділянки площею 0,1100 га, на дві окремі ділянки площами 0,1069 га та 0,0031 га, 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.ст.12,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92,120,122,123,125,149 Земельного кодексу України, ст.ст. 26, 56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дозвіл КНП "Коростишівська центральна районна лікарня ім.Д.І.Потєхіна"  на розроблення  технічної  документації із землеустрою щодо поділу земельної ділянки  площею 0,1100 га (кадастровий номер 1822510100:01:009:0547), яка розташована в межах міста Коростишева по вул. Героїв Небесної Сотні, 58 (код КВЦПЗ - 03.03 - для будівництва та обслуговування будівель закладів охорони здоров’я та соціальної допомоги) на дві окремі земельні ділянки площею 0,1069 га та площею 0,0031 га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Іван КОХАН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6:00Z</dcterms:created>
  <dc:creator>Customer</dc:creator>
  <dc:description/>
  <cp:keywords/>
  <dc:language>en-US</dc:language>
  <cp:lastModifiedBy>Zemelnyi</cp:lastModifiedBy>
  <cp:lastPrinted>2021-07-23T16:42:00Z</cp:lastPrinted>
  <dcterms:modified xsi:type="dcterms:W3CDTF">2024-05-14T08:59:00Z</dcterms:modified>
  <cp:revision>759</cp:revision>
  <dc:subject/>
  <dc:title/>
</cp:coreProperties>
</file>