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470" w:leader="none"/>
          <w:tab w:val="left" w:pos="7590" w:leader="none"/>
          <w:tab w:val="left" w:pos="7965" w:leader="none"/>
        </w:tabs>
        <w:rPr>
          <w:b/>
          <w:b/>
          <w:bCs/>
          <w:sz w:val="28"/>
          <w:szCs w:val="28"/>
          <w:lang w:val="uk-UA"/>
        </w:rPr>
      </w:pPr>
      <w:r>
        <w:rPr>
          <w:lang w:val="uk-UA" w:eastAsia="en-US"/>
        </w:rPr>
        <w:t xml:space="preserve">                                                                     </w:t>
      </w:r>
      <w:r>
        <w:rPr>
          <w:sz w:val="28"/>
          <w:szCs w:val="28"/>
          <w:lang w:val="uk-UA" w:eastAsia="en-US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7965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  <w:tab w:val="left" w:pos="7140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  <w:tab/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____________________ сесія восьмого скликання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                                                                                                        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ро розгляд заяви ЗАКЛАДУ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ДОШКІЛЬНОЇ ОСВІТИ №6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>Розглянувши зая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КЛАДУ ДОШКІЛЬНОЇ ОСВІТИ №6 КОРОСТИШІВСЬКОЇ МІСЬКОЇ РАДИ про затвердження проекту землеустрою щодо відведення земельної ділянки, юридична адреса: м. Коростишів, пров. Зарічний, 12, в особі директора Ірини АНДРУЩЕНКО; копію проекту землеустрою щодо відведення земельної ділянки (примірник №1); копію витягу з Державного земельного кадастру про земельну ділянку; </w:t>
      </w:r>
    </w:p>
    <w:p>
      <w:pPr>
        <w:pStyle w:val="Normal"/>
        <w:spacing w:before="0" w:after="120"/>
        <w:ind w:firstLine="567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.ст.12,116,122,123,125,186 Земельного кодексу України, ст.26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ИРІШИЛА: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color w:val="FF0000"/>
          <w:sz w:val="26"/>
          <w:szCs w:val="26"/>
          <w:lang w:val="uk-UA"/>
        </w:rPr>
        <w:t xml:space="preserve">   </w:t>
      </w:r>
      <w:r>
        <w:rPr>
          <w:rFonts w:eastAsia="Times New Roman"/>
          <w:sz w:val="26"/>
          <w:szCs w:val="26"/>
          <w:lang w:val="uk-UA"/>
        </w:rPr>
        <w:t xml:space="preserve">  </w:t>
      </w:r>
      <w:r>
        <w:rPr>
          <w:rFonts w:eastAsia="Calibri"/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uk-UA"/>
        </w:rPr>
        <w:t>Затвердити ЗАКЛАДУ ДОШКІЛЬНОЇ ОСВІТИ №6 КОРОСТИШІВСЬКОЇ МІСЬКОЇ РАДИ проект землеустрою щодо відведення земельної ділянки площею 0,7580 га (кадастровий номер земельної ділянки 1822510100:01:011:0017), яка розташована по пров. Зарічному, 12 за межами міста Коростишева для будівництва та обслуговування будівель закладів освіти (код КВЦПЗ - 03.02 - землі житлової та громадської забудови: для будівництва та обслуговування будівель закладів освіти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1.2. Передати ЗАКЛАДУ ДОШКІЛЬНОЇ ОСВІТИ №6 КОРОСТИШІВСЬКОЇ МІСЬКОЇ РАДИ земельну ділянку площею 0,7580 га (кадастровий номер земельної ділянки 1822510100:01:011:0017), яка розташована по пров. Зарічному, 12 за межами міста Коростишева для будівництва та обслуговування будівель закладів освіти (код КВЦПЗ - 03.02 - землі житлової та громадської забудови: для будівництва та обслуговування будівель закладів освіти) у постійне користування, за рахунок земель комунальної власності Коростишівської міської ради.</w:t>
      </w:r>
      <w:r>
        <w:rPr>
          <w:rFonts w:eastAsia="Calibri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</w:t>
      </w:r>
      <w:r>
        <w:rPr>
          <w:rFonts w:eastAsia="Calibri"/>
          <w:sz w:val="26"/>
          <w:szCs w:val="26"/>
          <w:lang w:val="uk-UA"/>
        </w:rPr>
        <w:t xml:space="preserve">2. Контроль за виконанням рішення покласти на </w:t>
      </w:r>
      <w:r>
        <w:rPr>
          <w:sz w:val="26"/>
          <w:szCs w:val="26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 xml:space="preserve">       Іван  КОХАН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24-03-01T13:17:00Z</cp:lastPrinted>
  <dcterms:modified xsi:type="dcterms:W3CDTF">2024-06-25T09:37:00Z</dcterms:modified>
  <cp:revision>12680</cp:revision>
  <dc:subject/>
  <dc:title/>
</cp:coreProperties>
</file>