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_________  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Т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АНДЕРВУД ЛТД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В "АНДЕРВУД ЛТД" в особі директора Рудовського О.В, юридична адреса: м. Малин, вул. Огієнка, 53; копію проекту землеустрою щодо відведення земельної ділянки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ТОВ "АНДЕРВУД ЛТД" в особі директора Рудовського О.В, юридична адреса: м. Малин, вул. Огієнка, 53; копію проекту землеустрою щодо відведення земельної ділянки (примірник №3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20,122,123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АНДЕРВУД ЛТД"</w:t>
      </w:r>
      <w:r>
        <w:rPr>
          <w:sz w:val="27"/>
          <w:szCs w:val="27"/>
          <w:lang w:val="uk-UA"/>
        </w:rPr>
        <w:t xml:space="preserve"> проект  землеустрою щодо відведення земельної ділянки площею 2,6330 га (кадастровий номер земельної ділянки 1822510100:01:001:0573), яка розташована в межах міста Коростишева по вул. Різдвяній, 80-З,Е,Л,К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 xml:space="preserve">, за рахунок земель, які перебувають у постійному користуванні </w:t>
      </w:r>
      <w:r>
        <w:rPr>
          <w:color w:val="1F1F1F"/>
          <w:sz w:val="28"/>
          <w:szCs w:val="28"/>
          <w:shd w:fill="FFFFFF" w:val="clear"/>
          <w:lang w:val="uk-UA"/>
        </w:rPr>
        <w:t>ДП "КОРОСТИШІВСЬКИЙ СБК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 Вилучити  земельну ділянку площею </w:t>
      </w:r>
      <w:r>
        <w:rPr>
          <w:sz w:val="27"/>
          <w:szCs w:val="27"/>
          <w:lang w:val="uk-UA"/>
        </w:rPr>
        <w:t>2,6330 га (кадастровий номер земельної ділянки 1822510100:01:001:0573), яка розташована в межах міста Коростишева по вул. Різдвяній, 80-З,Е,Л,К</w:t>
      </w:r>
      <w:r>
        <w:rPr>
          <w:sz w:val="28"/>
          <w:szCs w:val="28"/>
          <w:lang w:val="uk-UA"/>
        </w:rPr>
        <w:t xml:space="preserve"> із постійного користування</w:t>
      </w:r>
      <w:r>
        <w:rPr>
          <w:color w:val="1F1F1F"/>
          <w:sz w:val="28"/>
          <w:szCs w:val="28"/>
          <w:shd w:fill="FFFFFF" w:val="clear"/>
          <w:lang w:val="uk-UA"/>
        </w:rPr>
        <w:t xml:space="preserve">                                  ДП "КОРОСТИШІВСЬКИЙ СБК"</w:t>
      </w:r>
      <w:r>
        <w:rPr>
          <w:sz w:val="28"/>
          <w:szCs w:val="28"/>
          <w:lang w:val="uk-UA"/>
        </w:rPr>
        <w:t xml:space="preserve"> за їх згодою (заява від 12.09.2017, засвідчена приватним нотаріусом Коростишівського районного нотаріального округу Житомирської області Серьожкіною О.М.) та віднести земельну ділянку до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ab/>
        <w:t xml:space="preserve">1.2. Надати </w:t>
      </w:r>
      <w:r>
        <w:rPr>
          <w:sz w:val="28"/>
          <w:szCs w:val="28"/>
          <w:lang w:val="uk-UA"/>
        </w:rPr>
        <w:t>ТОВ "АНДЕРВУД ЛТД"</w:t>
      </w:r>
      <w:r>
        <w:rPr>
          <w:sz w:val="27"/>
          <w:szCs w:val="27"/>
          <w:lang w:val="uk-UA"/>
        </w:rPr>
        <w:t xml:space="preserve"> земельну ділянку площею 2,6330 га (кадастровий номер земельної ділянки 1822510100:01:001:0573), яка розташована в межах міста Коростишева по вул. Різдвяній, 80-З,Е,Л,К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3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4. Зобов’язати </w:t>
      </w:r>
      <w:r>
        <w:rPr>
          <w:sz w:val="28"/>
          <w:szCs w:val="28"/>
          <w:lang w:val="uk-UA"/>
        </w:rPr>
        <w:t>ТОВ "АНДЕРВУД ЛТД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1.5. Контроль за виконанням пункту 1.4. цього рішення покласти на відділ правової та кадрової роботи Коростишівської міської ради (Зубро О.В.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sz w:val="27"/>
          <w:szCs w:val="27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ТОВ "АНДЕРВУД ЛТД"</w:t>
      </w:r>
      <w:r>
        <w:rPr>
          <w:sz w:val="27"/>
          <w:szCs w:val="27"/>
          <w:lang w:val="uk-UA"/>
        </w:rPr>
        <w:t xml:space="preserve"> проект  землеустрою щодо відведення земельної ділянки площею 0,0120 га (кадастровий номер земельної ділянки 1822510100:01:001:0563), яка розташована в межах міста Коростишева по вул. Різдвяній, 80н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 xml:space="preserve">, за рахунок земель, які перебувають у постійному користуванні </w:t>
      </w:r>
      <w:r>
        <w:rPr>
          <w:color w:val="1F1F1F"/>
          <w:sz w:val="28"/>
          <w:szCs w:val="28"/>
          <w:shd w:fill="FFFFFF" w:val="clear"/>
          <w:lang w:val="uk-UA"/>
        </w:rPr>
        <w:t>ДП "КОРОСТИШІВСЬКИЙ СБК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1.  Вилучити  земельну ділянку площею </w:t>
      </w:r>
      <w:r>
        <w:rPr>
          <w:sz w:val="27"/>
          <w:szCs w:val="27"/>
          <w:lang w:val="uk-UA"/>
        </w:rPr>
        <w:t>0,0120 га (кадастровий номер земельної ділянки 1822510100:01:001:0563), яка розташована в межах міста Коростишева по вул. Різдвяній, 80н</w:t>
      </w:r>
      <w:r>
        <w:rPr>
          <w:sz w:val="28"/>
          <w:szCs w:val="28"/>
          <w:lang w:val="uk-UA"/>
        </w:rPr>
        <w:t xml:space="preserve"> із постійного користування</w:t>
      </w:r>
      <w:r>
        <w:rPr>
          <w:color w:val="1F1F1F"/>
          <w:sz w:val="28"/>
          <w:szCs w:val="28"/>
          <w:shd w:fill="FFFFFF" w:val="clear"/>
          <w:lang w:val="uk-UA"/>
        </w:rPr>
        <w:t xml:space="preserve">                                  ДП "КОРОСТИШІВСЬКИЙ СБК"</w:t>
      </w:r>
      <w:r>
        <w:rPr>
          <w:sz w:val="28"/>
          <w:szCs w:val="28"/>
          <w:lang w:val="uk-UA"/>
        </w:rPr>
        <w:t xml:space="preserve"> за їх згодою (заява від 12.09.2017, засвідчена приватним нотаріусом Коростишівського районного нотаріального округу Житомирської області Серьожкіною О.М.) та віднести земельну ділянку до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2.2. Надати </w:t>
      </w:r>
      <w:r>
        <w:rPr>
          <w:sz w:val="28"/>
          <w:szCs w:val="28"/>
          <w:lang w:val="uk-UA"/>
        </w:rPr>
        <w:t>ТОВ "АНДЕРВУД ЛТД"</w:t>
      </w:r>
      <w:r>
        <w:rPr>
          <w:sz w:val="27"/>
          <w:szCs w:val="27"/>
          <w:lang w:val="uk-UA"/>
        </w:rPr>
        <w:t xml:space="preserve"> земельну ділянку площею 0,0120 га (кадастровий номер земельної ділянки 1822510100:01:001:0563), яка розташована в межах міста Коростишева по вул. Різдвяній, 80н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2.3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2.4. Зобов’язати </w:t>
      </w:r>
      <w:r>
        <w:rPr>
          <w:sz w:val="28"/>
          <w:szCs w:val="28"/>
          <w:lang w:val="uk-UA"/>
        </w:rPr>
        <w:t>ТОВ "АНДЕРВУД ЛТД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.5. Контроль за виконанням пункту 2.4. цього рішення покласти на відділ правової та кадрової роботи Коростишівської міської ради (Зубро О.В.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rFonts w:eastAsia="Calibri"/>
          <w:sz w:val="28"/>
          <w:szCs w:val="28"/>
          <w:lang w:val="uk-UA"/>
        </w:rPr>
        <w:t xml:space="preserve"> 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Іван 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3-03-20T12:17:00Z</cp:lastPrinted>
  <dcterms:modified xsi:type="dcterms:W3CDTF">2024-06-25T09:40:00Z</dcterms:modified>
  <cp:revision>22498</cp:revision>
  <dc:subject/>
  <dc:title/>
</cp:coreProperties>
</file>