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___   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Онищука Вікто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гійовича та ФОП Павлю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толія Йосипович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ФОП Онищука Віктора Сергійовича, який зареєстрований в м. Коростишеві по вул. Соборна Площа, 4, кв.11 та ФОП Павлюка Анатолія Йосиповича, який зареєстрований в м. Коростишеві по вул. Грибоєдова, 32, кв.34 про припинення дії державного акта на право постійного користування; 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92,93,141,142 перехідних положень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b/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1. Припинити право постійного користування ФОП Павлюку Анатолію Йосиповичу земельною ділянкою площею 0,0430 га (кадастровий номер земельної ділянки </w:t>
      </w:r>
      <w:r>
        <w:rPr>
          <w:sz w:val="26"/>
          <w:szCs w:val="26"/>
        </w:rPr>
        <w:t>1822510100:01:009:0548</w:t>
      </w:r>
      <w:r>
        <w:rPr>
          <w:sz w:val="26"/>
          <w:szCs w:val="26"/>
          <w:lang w:val="uk-UA"/>
        </w:rPr>
        <w:t xml:space="preserve">), що розташована в межах міста Коростишева по вул. Паперовій, 1-А для будівництва та обслуговування об’єктів туристичної інфраструктури та закладів громадського харчування (код КВЦПЗ – 03.08) - землі  житлової та громадської забудови, у зв’язку із набуттям іншою особою права власності на будівлю, яка розташована на земельній ділянц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Державний акт на право постійного користування землею 09-09 Серія ЖТ №000070, виданого 12.01.1996 року Коростишівською міською радою вважати таким, що втратив чинність у зв’язку з припиненням права постійного користування земельною ділянко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3. 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Іван 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12-08T12:47:00Z</cp:lastPrinted>
  <dcterms:modified xsi:type="dcterms:W3CDTF">2024-06-25T09:44:00Z</dcterms:modified>
  <cp:revision>21333</cp:revision>
  <dc:subject/>
  <dc:title/>
</cp:coreProperties>
</file>