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ЕКТ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____________________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ТОВАРИСТВА З ОБМЕЖЕНОЮ ВІДПОВІДАЛЬНІСТЮ "АРТ ДЕВЕЛОПМЕНТ ГРУП" в особі керівника Мельник Ю.С., юридична адреса:                м. Коростишів, вул. Різдвяна, 80-У,  копію паспорта;  копію витягу із рішення 74 сесії Коростишівської міської ради 7 скликання перше пленарне засідання від 15.10.2019 року №840 "Про надання дозволу на розроблення документації із землеустрою"; копію виписки з Єдиного державного реєстру юридичних осіб, фізичних осіб-підприємців та громадських формувань; копію статуту ТОВ "АРТ ДЕВЕЛОПМЕНТ ГРУП";  копію технічного паспорта на виробничий будинок; копію витягу з Державного реєстру речових прав на нерухоме майно про реєстрацію права власності від 17.05.2019; нотаріальну заяву, зареєстровану в реєстрі за №105 приватним нотаріусом Житомирського районного нотаріального округу Житомирської області Серьожкіною О.М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Внести зміни у п.2.5 рішення 74 сесії Коростишівської міської ради 7 скликання перше пленарне засідання від 15.10.2019 року №840 "Про надання дозволу на розроблення документації із землеустрою", а саме, замість площі «...0,1350 га...» читати «...1,5481 га..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ван КОХАН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1</cp:lastModifiedBy>
  <cp:lastPrinted>2023-08-22T11:03:00Z</cp:lastPrinted>
  <dcterms:modified xsi:type="dcterms:W3CDTF">2024-07-17T07:44:00Z</dcterms:modified>
  <cp:revision>3563</cp:revision>
  <dc:subject/>
  <dc:title/>
</cp:coreProperties>
</file>