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 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 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рое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проведення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 у формі електронного аукці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З метою сприяння соціально-економічного розвитку Коростишівської міської ради, забезпечення ефективного використання земельного фонду в ринкових умовах та наповнення міського бюджету, відповідно до пункту 34 статті 26 Закону України "Про місцеве самоврядування в Україні",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ст. 12,83,122,123,124,127,128,134-139 Земельного кодексу України, Законом України «Про оренду землі»,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Затвердити проект землеустрою щодо відведення земельної ділянки комунальної власності загальною площею 6,0000 га, кадастровий номер земельної ділянки 1822583600:05:000:0043 для ведення товарного сільськогосподарського виробництва (код КВЦПЗ - 01.01), категорія: землі сільськогосподарського призначення, яка розташована на території Коростишівської міської ради Житомирської області Житомирський район с.Єлізавет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ділу правової та кадрової роботи міської ради здійснити заходи щодо проведення державної реєстрації права власності на земельну ділянку площею 6,0000 га, кадастровий номер земельної ділянки 1822583600:05:000:0043 для ведення товарного сільськогосподарського виробництва (код КВЦПЗ - 01.01), категорія: землі сільськогосподарського призначення, яка розташована на території Коростишівської міської ради Житомирської області Житомирський район с.Єлізавет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Продати право оренди на земельну ділянку комунальної власності Коростишівської міської ради загальною площею 6,0000 га, кадастровий номер земельної ділянки 1822583600:05:000:0043 для ведення товарного сільськогосподарського виробництва (код КВЦПЗ - 01.01), категорія: землі сільськогосподарського призначення, яка розташована на території Коростишівської міської ради Житомирської області Житомирський район с.Єлізаветівка, на земельних торгах у формі електронного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Затвердити стартовий розмір річної орендної плати за користування земельною ділянкою в сумі 12 223,01 грн оо коп. (дванадцять тисяч двісті двадцять три грн 01 коп.), що становить 12% від нормативної грошової оцінки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Встановити термін оренди на земельну ділянку 7 рок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Встановити</w:t>
      </w:r>
      <w:r>
        <w:rPr>
          <w:sz w:val="28"/>
          <w:szCs w:val="28"/>
          <w:lang w:val="uk-UA"/>
        </w:rPr>
        <w:t xml:space="preserve"> значення </w:t>
      </w:r>
      <w:r>
        <w:rPr>
          <w:sz w:val="28"/>
          <w:szCs w:val="28"/>
        </w:rPr>
        <w:t>кро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</w:t>
      </w:r>
      <w:r>
        <w:rPr>
          <w:sz w:val="28"/>
          <w:szCs w:val="28"/>
          <w:lang w:val="uk-UA"/>
        </w:rPr>
        <w:t xml:space="preserve"> у формі аукціону у розмірі 50%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стартового розміру річної орендної плат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Затвердити проект договору оренди землі, згідно з додатком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 Встановити розмір гарантійного внеску на рівні 30% стартового розміру річної орендної плати, але не більше 2500 прожиткового мінімуму, встановленого для працездатних осіб законом про Державний бюджет України на 1 січня року, в якому проводяться торг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Торги провести в порядку визначеному ст.ст. 134-139 Земельного Кодексу Україн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Відомості про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згідно даних ДЗК не зареєстровані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Опублікувати в торговій системі через особистий кабінет, створений через оператора електронного майданчика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omgi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, підключеного до електронної торгової системи -  на виконання умов Договору з ПП «Фірма «СОМГІЗ» про організацію та проведення земельних торгів, оголошення про проведення земельних торгів та документи і матеріали на Лот (документацію), що підтверджують виконання вимог, визначених частиною третьою статті 135 і частиною першою статті 136 ЗКУ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2. Уповноважити міського голову Кохана І.М. від імені Організатора підписати протокол про результати торгів, договір оренди земельної ділянки, право на яку виставляється на земельні торги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Дату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 у фор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укці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мінів, ви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ою 6 статті 137 Земельного кодексу України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4. На виконання частини 24 статті 137 ЗКУ сума витрат на підготовку лота продажу становить </w:t>
      </w:r>
      <w:r>
        <w:rPr>
          <w:sz w:val="28"/>
          <w:szCs w:val="28"/>
          <w:lang w:val="uk-UA"/>
        </w:rPr>
        <w:t>5750 грн оо коп. (п’ять тисяч сімсот п’ятдесят грн оо коп.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ідлягає відшкодуванню переможцем аукціону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Іван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1</cp:lastModifiedBy>
  <cp:lastPrinted>2023-06-26T14:50:00Z</cp:lastPrinted>
  <dcterms:modified xsi:type="dcterms:W3CDTF">2024-07-17T07:44:00Z</dcterms:modified>
  <cp:revision>3643</cp:revision>
  <dc:subject/>
  <dc:title/>
</cp:coreProperties>
</file>