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ПРОЕКТ 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 сесія восьмого скликання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 xml:space="preserve">____________   </w:t>
      </w:r>
      <w:r>
        <w:rPr>
          <w:b/>
          <w:bCs/>
          <w:lang w:val="uk-UA"/>
        </w:rPr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Харпатіна Михай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г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и ФОП Харпатіна Михайла Олеговича, який зареєстрований в м. Коростишеві по вул. Соборна Площа, 24, кв. 3, про надання земельних ділянок у користування на умовах оренди;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12,122,123,125,186 Земельного кодексу України,                  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b/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 Вилучити  земельну ділянку площею 0</w:t>
      </w:r>
      <w:r>
        <w:rPr>
          <w:sz w:val="27"/>
          <w:szCs w:val="27"/>
          <w:lang w:val="uk-UA"/>
        </w:rPr>
        <w:t xml:space="preserve">,0357 га </w:t>
      </w:r>
      <w:r>
        <w:rPr>
          <w:sz w:val="28"/>
          <w:szCs w:val="28"/>
          <w:lang w:val="uk-UA"/>
        </w:rPr>
        <w:t>(кадастровий номер земельної ділянки 1822510100:01:001:0583), що розташована в межах міста Коростишева по вул. Заводській, 10 із постійного користування</w:t>
      </w:r>
      <w:r>
        <w:rPr>
          <w:color w:val="1F1F1F"/>
          <w:sz w:val="28"/>
          <w:szCs w:val="28"/>
          <w:shd w:fill="FFFFFF" w:val="clear"/>
          <w:lang w:val="uk-UA"/>
        </w:rPr>
        <w:t xml:space="preserve">                                  КП "КОРОСТИШІВСЬКИЙ РАЙАГРОБУД"</w:t>
      </w:r>
      <w:r>
        <w:rPr>
          <w:sz w:val="28"/>
          <w:szCs w:val="28"/>
          <w:lang w:val="uk-UA"/>
        </w:rPr>
        <w:t xml:space="preserve"> за їх згодою (заява від 28.11.2022, засвідчена приватним нотаріусом Житомирського міського нотаріального округу Бондарчук Н.В.) та віднести земельну ділянку до земель Коростишівської міської ради не наданих у власність та користування. </w:t>
      </w:r>
    </w:p>
    <w:p>
      <w:pPr>
        <w:pStyle w:val="Normal"/>
        <w:spacing w:before="24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1. Надати ФОП Харпатіну Михайлу Олеговичу земельну ділянку загальною площею 0,0357 га (кадастровий номер земельної ділянки 1822510100:01:001:0583), яка розташована в межах населеного пункту міста Коростишева по вул. Заводській, 10 </w:t>
      </w:r>
      <w:r>
        <w:rPr>
          <w:sz w:val="27"/>
          <w:szCs w:val="27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 у користування на умовах оренди терміном на 5 років та дозволити укласти договір оренди земельної ділян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2. Встановити орендну плату за використання земельної ділянки у розмірі              8 % від нормативної грошової оцінк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3. Зобов’язати ФОП Харпатіна Михайла Олеговича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4.  Контроль за виконанням пункту 1.3. цього рішення покласти на відділ правової та кадрової роботи Коростишівської міської ради (Дяков С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rFonts w:eastAsia="Calibri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Вилучити  земельну ділянку площею 0</w:t>
      </w:r>
      <w:r>
        <w:rPr>
          <w:sz w:val="27"/>
          <w:szCs w:val="27"/>
          <w:lang w:val="uk-UA"/>
        </w:rPr>
        <w:t xml:space="preserve">,0372 га </w:t>
      </w:r>
      <w:r>
        <w:rPr>
          <w:sz w:val="28"/>
          <w:szCs w:val="28"/>
          <w:lang w:val="uk-UA"/>
        </w:rPr>
        <w:t>(кадастровий номер земельної ділянки 1822510100:01:001:0580), що розташована в межах міста Коростишева по вул. Заводській, 10 із постійного користування</w:t>
      </w:r>
      <w:r>
        <w:rPr>
          <w:sz w:val="28"/>
          <w:szCs w:val="28"/>
          <w:shd w:fill="FFFFFF" w:val="clear"/>
          <w:lang w:val="uk-UA"/>
        </w:rPr>
        <w:t xml:space="preserve">                                  КП "КОРОСТИШІВСЬКИЙ РАЙАГРОБУД"</w:t>
      </w:r>
      <w:r>
        <w:rPr>
          <w:sz w:val="28"/>
          <w:szCs w:val="28"/>
          <w:lang w:val="uk-UA"/>
        </w:rPr>
        <w:t xml:space="preserve"> за їх згодою (заява від 01.11.2022, засвідчена приватним нотаріусом Житомирського міського нотаріального округу Бондарчук Н.В.) та віднести земельну ділянку до земель Коростишівської міської ради не наданих у власність та користування. 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1. Надати ФОП Харпатіну Михайлу Олеговичу земельну ділянку загальною площею 0,0372 га (кадастровий номер земельної ділянки 1822510100:01:001:0580), яка розташована в межах населеного пункту міста Коростишева по вул. Заводській, 10 </w:t>
      </w:r>
      <w:r>
        <w:rPr>
          <w:sz w:val="27"/>
          <w:szCs w:val="27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 у користування на умовах оренди терміном на 5 років та дозволити укласти договір оренди земельної ділян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2. Встановити орендну плату за використання земельної ділянки у розмірі              8 % від нормативної грошової оцінк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3. Зобов’язати ФОП Харпатіна Михайла Олеговича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4.  Контроль за виконанням пункту 2.3. цього рішення покласти на відділ правової та кадрової роботи Коростишівської міської ради (Дяков С.М.).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Calibri"/>
          <w:sz w:val="28"/>
          <w:szCs w:val="28"/>
          <w:lang w:val="uk-UA"/>
        </w:rPr>
        <w:t xml:space="preserve">3. Контроль за виконанням рішення покласти на </w:t>
      </w:r>
      <w:r>
        <w:rPr>
          <w:sz w:val="28"/>
          <w:szCs w:val="28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.   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Іван  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1</cp:lastModifiedBy>
  <cp:lastPrinted>2022-12-08T12:47:00Z</cp:lastPrinted>
  <dcterms:modified xsi:type="dcterms:W3CDTF">2024-07-17T07:44:00Z</dcterms:modified>
  <cp:revision>21302</cp:revision>
  <dc:subject/>
  <dc:title/>
</cp:coreProperties>
</file>