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</w:t>
      </w:r>
      <w:r>
        <w:rPr>
          <w:sz w:val="28"/>
          <w:szCs w:val="28"/>
          <w:lang w:val="uk-UA" w:eastAsia="en-US"/>
        </w:rPr>
        <w:t xml:space="preserve">ПРОЄКТ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 сесія восьмого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Про розгляд заяв Кропивнянського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сільського споживчого товариства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Розглянувши заяви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- Кропивнянського сільського споживчого товариства від 09.02.2024 року, юридична адреса:  Житомирська обл., Житомирський район, м.Коростишів, вул. Івана Богуна, буд. 2 щодо поновлення договору оренди земельної ділянки, копії: виписки з Єдиного державного реєстру юридичних осіб, фізичних осіб-підприємців та громадських формувань, паспорта та РНОКПП керівника, договору оренди земельної ділянки №20 від 19.02.2019 року, витягу №НВ-1800138062024 із технічної документації з нормативної грошової оцінки земельних ділянок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- Кропивнянського сільського споживчого товариства від 09.02.2024 року, юридична адреса:  Житомирська обл., Житомирський район, м.Коростишів, вул. Івана Богуна, буд. 2 щодо поновлення договору оренди земельної ділянки, копії: виписки з Єдиного державного реєстру юридичних осіб, фізичних осіб-підприємців та громадських формувань, паспорта та РНОКПП керівника, договору оренди земельної ділянки №21 від 19.02.2019 року, витягу №НВ-1800138082024 із технічної документації з нормативної грошової оцінки земельних ділянок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- Кропивнянського сільського споживчого товариства від 09.02.2024 року, юридична адреса:  Житомирська обл., Житомирський район, м.Коростишів, вул. Івана Богуна, буд. 2 щодо поновлення договору оренди земельної ділянки, копії: виписки з Єдиного державного реєстру юридичних осіб, фізичних осіб-підприємців та громадських формувань, паспорта та РНОКПП керівника, договору оренди земельної ділянки №22 від 19.02.2019 року, витягу №НВ-1800138072024 із технічної документації з нормативної грошової оцінки земельних ділянок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- Кропивнянського сільського споживчого товариства від 09.02.2024 року, юридична адреса:  Житомирська обл., Житомирський район, м.Коростишів, вул. Івана Богуна, буд. 2 щодо поновлення договору оренди земельної ділянки, копії: виписки з Єдиного державного реєстру юридичних осіб, фізичних осіб-підприємців та громадських формувань, паспорта та РНОКПП керівника, договору оренди земельної ділянки №29 від 25.02.2019 року, витягу №НВ-1800136922024 із технічної документації з нормативної грошової оцінки земельних ділянок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сь ст. ст. 93, 124, 125 Земельного кодексу України, ст. 33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6"/>
          <w:szCs w:val="26"/>
          <w:shd w:fill="FFFFFF" w:val="clear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та врахову</w:t>
      </w:r>
      <w:r>
        <w:rPr>
          <w:sz w:val="26"/>
          <w:szCs w:val="26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Поновити шляхом укладення нового договору, договір оренди земельної ділянки №20 від 19.02.2019 року Кропивнянському сільському споживчому товариству (код ЄДРПОУ 30586400), земельна ділянка площею 0,0160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а, кадастровий номер 1822583001:01:003:0161, яка розташована за адресою: Житомирська область, Житомирський район, с.Квітневе, вул. Партизанська, 106-А, для будівництва та обслуговування будівель торгівлі терміном на 5 (п’ять) ро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 Встановити Кропивнянському сільському споживчому товариству орендну плату за користування земельною ділянкою, зазначеною в п. 1 цього рішення, в розмірі 12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Кропивнянському сільському споживчому товариству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1.3.  У разі невиконання пп. 1.2 цього рішення на черговій сесії Коростишівської міської ради переглянути питання щодо передачі в оренду зазначеної земельної ділянки.       </w:t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2. Припинити договір оренди земельної ділянки №20 від 19.02.2019 року у зв’язку з закінченням </w:t>
      </w:r>
      <w:r>
        <w:rPr>
          <w:sz w:val="26"/>
          <w:szCs w:val="26"/>
          <w:shd w:fill="FFFFFF" w:val="clear"/>
        </w:rPr>
        <w:t>строку на який його було укладено</w:t>
      </w:r>
      <w:r>
        <w:rPr>
          <w:sz w:val="26"/>
          <w:szCs w:val="26"/>
        </w:rPr>
        <w:t>.</w:t>
      </w:r>
    </w:p>
    <w:p>
      <w:pPr>
        <w:pStyle w:val="33"/>
        <w:spacing w:before="0" w:after="0"/>
        <w:ind w:right="-6" w:firstLine="720"/>
        <w:rPr/>
      </w:pPr>
      <w:r>
        <w:rPr>
          <w:sz w:val="26"/>
          <w:szCs w:val="26"/>
        </w:rPr>
        <w:t>3. Поновити шляхом укладення нового договору, договір оренди земельної ділянки №21 від 19.02.2019 року Кропивнянському сільському споживчому товариству (код ЄДРПОУ 30586400), земельна ділянка площею 0,0284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га, кадастровий номер 1822581601:01:002:0054, яка розташована за адресою: Житомирська область, Житомирський район, с.Віленька, вул. Миру, 18, для будівництва та обслуговування будівель торгівлі терміном на 5 (п’ять) ро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3.1. Встановити Кропивнянському сільському споживчому товариству орендну плату за користування земельною ділянкою, зазначеною в п. 3 цього рішення, в розмірі 12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Кропивнянському сільському споживчому товариству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3.3.  У разі невиконання пп. 3.2 цього рішення на черговій сесії Коростишівської міської ради переглянути питання щодо передачі в оренду зазначеної земельної ділянки.       </w:t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4. Припинити договір оренди земельної ділянки №21 від 19.02.2019 року у зв’язку з закінченням </w:t>
      </w:r>
      <w:r>
        <w:rPr>
          <w:sz w:val="26"/>
          <w:szCs w:val="26"/>
          <w:shd w:fill="FFFFFF" w:val="clear"/>
        </w:rPr>
        <w:t>строку на який його було укладено</w:t>
      </w:r>
      <w:r>
        <w:rPr>
          <w:sz w:val="26"/>
          <w:szCs w:val="26"/>
        </w:rPr>
        <w:t>.</w:t>
      </w:r>
    </w:p>
    <w:p>
      <w:pPr>
        <w:pStyle w:val="33"/>
        <w:spacing w:before="0" w:after="0"/>
        <w:ind w:right="-6" w:firstLine="720"/>
        <w:rPr/>
      </w:pPr>
      <w:r>
        <w:rPr>
          <w:sz w:val="26"/>
          <w:szCs w:val="26"/>
        </w:rPr>
        <w:t>5. Поновити шляхом укладення нового договору, договір оренди земельної ділянки №22 від 19.02.2019 року Кропивнянському сільському споживчому товариству (код ЄДРПОУ 30586400), земельна ділянка площею 0,0313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га, кадастровий номер 1822580901:01:001:0206, яка розташована за адресою: Житомирська область, Житомирський район, с.Вільнянка, вул. Центральна, 44, для будівництва та обслуговування будівель торгівлі терміном на 5 (п’ять) ро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5.1. Встановити Кропивнянському сільському споживчому товариству орендну плату за користування земельною ділянкою, зазначеною в п. 5 цього рішення, в розмірі 12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Кропивнянському сільському споживчому товариству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5.3.  У разі невиконання пп. 5.2 цього рішення на черговій сесії Коростишівської міської ради переглянути питання щодо передачі в оренду зазначеної земельної ділянки.       </w:t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6. Припинити договір оренди земельної ділянки №22 від 19.02.2019 року у зв’язку з закінченням </w:t>
      </w:r>
      <w:r>
        <w:rPr>
          <w:sz w:val="26"/>
          <w:szCs w:val="26"/>
          <w:shd w:fill="FFFFFF" w:val="clear"/>
        </w:rPr>
        <w:t>строку на який його було укладено</w:t>
      </w:r>
      <w:r>
        <w:rPr>
          <w:sz w:val="26"/>
          <w:szCs w:val="26"/>
        </w:rPr>
        <w:t>.</w:t>
      </w:r>
    </w:p>
    <w:p>
      <w:pPr>
        <w:pStyle w:val="33"/>
        <w:spacing w:before="0" w:after="0"/>
        <w:ind w:right="-6" w:firstLine="720"/>
        <w:rPr/>
      </w:pPr>
      <w:r>
        <w:rPr>
          <w:sz w:val="26"/>
          <w:szCs w:val="26"/>
        </w:rPr>
        <w:t>7. Поновити шляхом укладення нового договору, договір оренди земельної ділянки №29 від 25.02.2019 року Кропивнянському сільському споживчому товариству (код ЄДРПОУ 30586400), земельна ділянка площею 0,0265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га, кадастровий номер 1822581501:01:003:0185, яка розташована за адресою: Житомирська область, Житомирський район, с.Вільня, вул. Центральна, 17-А, для будівництва та обслуговування будівель торгівлі терміном на 5 (п’ять) ро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7.1. Встановити Кропивнянському сільському споживчому товариству орендну плату за користування земельною ділянкою, зазначеною в п. 7 цього рішення, в розмірі 12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7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Кропивнянському сільському споживчому товариству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7.3.  У разі невиконання пп. 7.2 цього рішення на черговій сесії Коростишівської міської ради переглянути питання щодо передачі в оренду зазначеної земельної ділянки.       </w:t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8. Припинити договір оренди земельної ділянки №29 від 25.02.2019 року у зв’язку з закінченням </w:t>
      </w:r>
      <w:r>
        <w:rPr>
          <w:sz w:val="26"/>
          <w:szCs w:val="26"/>
          <w:shd w:fill="FFFFFF" w:val="clear"/>
        </w:rPr>
        <w:t>строку на який його було укладено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9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посадову особу, згідн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Міський голова                                                                             Іван КОХАН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0:00Z</dcterms:created>
  <dc:creator>11</dc:creator>
  <dc:description/>
  <cp:keywords/>
  <dc:language>en-US</dc:language>
  <cp:lastModifiedBy>Пользователь Windows</cp:lastModifiedBy>
  <cp:lastPrinted>2023-03-21T09:36:00Z</cp:lastPrinted>
  <dcterms:modified xsi:type="dcterms:W3CDTF">2024-05-08T10:15:00Z</dcterms:modified>
  <cp:revision>19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