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ЄКТ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Шатило Ольги Миколаївни 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гр. Шатило Ольги Миколаївни від 19.03.2024 року, зареєстрованої за адресою:  Житомирська обл., Житомирський район,  м. Коростишів, вул. Шевченка, буд. 83, кв.70 щодо поновлення договору оренди земельної ділянки несільськогосподарського призначення, копії: паспорта, ідентифікаційного номера, договору оренди земельної ділянки №226 від 03.12.2013 року  та додаткових угод до нього, витягу №НВ-1800196992024 із технічної документації з нормативної грошової оцінки земельних ділянок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класти з гр.Шатило Ольгою Миколаївною договір оренди землі на новий строк, земельна ділянка площею 0,146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 xml:space="preserve">, кадастровий номер 1822510100:01:004:0391, яка розташована за адресою: Житомирська область, Житомирський район, м.Коростишів,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Ольги Макійчук, 32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 терміном на 5 (п’ять)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становити гр.Шатило Ользі Миколаївні орендну плату за користування земельною ділянкою, зазначеною в п. 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.Шатило Ользі Миколаївні протягом 60 календарних днів з дня прийняття рішення міської ради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3. 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       </w:t>
      </w:r>
    </w:p>
    <w:p>
      <w:pPr>
        <w:pStyle w:val="33"/>
        <w:spacing w:before="0" w:after="0"/>
        <w:ind w:right="-6" w:firstLine="720"/>
        <w:rPr/>
      </w:pPr>
      <w:r>
        <w:rPr>
          <w:szCs w:val="28"/>
        </w:rPr>
        <w:t xml:space="preserve">2. Припинити договір оренди земельної ділянки №226 від 03.12.2013 року у зв’язку з закінченням </w:t>
      </w:r>
      <w:r>
        <w:rPr>
          <w:szCs w:val="28"/>
          <w:shd w:fill="FFFFFF" w:val="clear"/>
        </w:rPr>
        <w:t>строку на який його було укладено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 та на посадову особу, згідн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Іван КОХ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23-03-21T09:36:00Z</cp:lastPrinted>
  <dcterms:modified xsi:type="dcterms:W3CDTF">2024-04-18T14:18:00Z</dcterms:modified>
  <cp:revision>17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