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розгляд заяв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П Василюка Віталія Володимировича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фізичної особи-підприємця </w:t>
      </w:r>
      <w:r>
        <w:rPr>
          <w:sz w:val="26"/>
          <w:szCs w:val="26"/>
          <w:lang w:val="uk-UA"/>
        </w:rPr>
        <w:t>Василюка Віталія Володимировича від 13.05.2024 року, зареєстрованого за адресою:  Житомирська обл., Житомирський район,  м. Коростишів, вул. Київська, буд. 127-А, кв.22 щодо поновлення договору оренди земельної ділянки несільськогосподарського призначення, копії: паспорта, витягу з реєстру територіальної громади, свідоцтва про державну реєстрацію фізичної особи-підприємця, договору оренди земельної ділянки №274 від 19.01.2016 року та додаткових угод до нього, витягу №НВ-1800289682024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74 від 19.01.2016 року фізичній особі-підприємцю Василюку Віталію Володимир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804616577</w:t>
      </w:r>
      <w:r>
        <w:rPr>
          <w:sz w:val="26"/>
          <w:szCs w:val="26"/>
          <w:lang w:val="uk-UA"/>
        </w:rPr>
        <w:t xml:space="preserve">), земельна ділянка площею </w:t>
      </w:r>
      <w:r>
        <w:rPr>
          <w:bCs/>
          <w:color w:val="000000"/>
          <w:sz w:val="26"/>
          <w:szCs w:val="26"/>
          <w:lang w:val="uk-UA"/>
        </w:rPr>
        <w:t>0,1525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</w:t>
      </w:r>
      <w:r>
        <w:rPr>
          <w:color w:val="000000"/>
          <w:sz w:val="26"/>
          <w:szCs w:val="26"/>
          <w:lang w:val="uk-UA"/>
        </w:rPr>
        <w:t>1822510100:01:009:0452</w:t>
      </w:r>
      <w:r>
        <w:rPr>
          <w:sz w:val="26"/>
          <w:szCs w:val="26"/>
          <w:lang w:val="uk-UA"/>
        </w:rPr>
        <w:t xml:space="preserve">,  яка розташована за адресою: Житомирська область, Житомирський район, м.Коростишів, </w:t>
      </w:r>
      <w:r>
        <w:rPr>
          <w:color w:val="000000"/>
          <w:sz w:val="26"/>
          <w:szCs w:val="26"/>
          <w:lang w:val="uk-UA"/>
        </w:rPr>
        <w:t>вул. Київська, 30/2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Василюку Віталію Володимировичу орендну плату за користування земельною ділянкою, зазначеною в п. 1 цього рішення, в розмірі 6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Василюку Віталію Володимировичу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74 від 19.01.2016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4-05-29T07:47:00Z</dcterms:modified>
  <cp:revision>168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