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uk-UA"/>
        </w:rPr>
        <w:t xml:space="preserve">     </w:t>
      </w:r>
      <w:r>
        <w:rPr>
          <w:sz w:val="32"/>
          <w:szCs w:val="32"/>
          <w:lang w:val="uk-UA"/>
        </w:rPr>
        <w:t xml:space="preserve">                       </w:t>
      </w:r>
      <w:r>
        <w:rPr>
          <w:sz w:val="32"/>
          <w:szCs w:val="32"/>
          <w:lang w:val="uk-UA"/>
        </w:rPr>
        <w:t xml:space="preserve">ПРОЄКТ           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КОРОСТИШІВ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Коростиші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Я </w:t>
      </w:r>
    </w:p>
    <w:p>
      <w:pPr>
        <w:pStyle w:val="Normal"/>
        <w:tabs>
          <w:tab w:val="clear" w:pos="708"/>
          <w:tab w:val="left" w:pos="2630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>Коростишівської міської ради</w:t>
      </w:r>
    </w:p>
    <w:p>
      <w:pPr>
        <w:pStyle w:val="Normal"/>
        <w:tabs>
          <w:tab w:val="clear" w:pos="708"/>
          <w:tab w:val="left" w:pos="2630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lang w:val="uk-UA"/>
        </w:rPr>
        <w:t>тридцять дев’ята сесія восьмого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__________________</w:t>
      </w: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          №  </w:t>
      </w:r>
      <w:r>
        <w:rPr>
          <w:sz w:val="28"/>
          <w:szCs w:val="28"/>
          <w:lang w:val="uk-UA"/>
        </w:rPr>
        <w:t>______</w:t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скасування рішення виконавчого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мітету Коростишів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29.05.2024 №13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lang w:val="uk-UA"/>
        </w:rPr>
        <w:t>Керуючись  п.15, п.42 ч.1 ст.26, п.9 ст.59   Закону України “Про місцеве самоврядування в Україні”, ст.1, 5, 8, 28,  Закону України “Про регулювання містобудівної діяльності”, ст.12, 17 Закону України «Про основи містобудування», Порядком розміщення тимчасових споруд для провадження підприємницької діяльності, затвердженого Міністерством регіонального розвитку, будівництва та житлово-комунального господарства України  від 21.10.2011 №244,  враховуючи висновок постійної комісії з питань земельних відносин, природокористування, планування територій, будівництва, архітектури та екології, постійної комісії  з питань прав людини, законності, депутатської діяльності, етики, регламенту, місцевого самоврядування та запобігання корупції  Коростишівська міська 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ВИРІШИЛА: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 Скасувати рішення виконавчого комітету Коростишівської міської ради   від 29.05.2024  №137 « Про визнання таким, що втратило чинність рішення виконавчого комітету Коростишівської міської ради»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</w:t>
      </w:r>
      <w:r>
        <w:rPr/>
        <w:t xml:space="preserve">. Контроль за виконанням цього рішення покласти </w:t>
      </w:r>
      <w:r>
        <w:rPr>
          <w:lang w:val="uk-UA"/>
        </w:rPr>
        <w:t>на постійну комісію з питань земельних відносин, природокористування, планування територій, будівництва, архітектури та еколог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    Юрій ДЕНИСОВЕЦ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>
          <w:lang w:val="uk-UA"/>
        </w:rPr>
      </w:pPr>
      <w:r>
        <w:rPr>
          <w:lang w:val="uk-UA"/>
        </w:rPr>
        <w:t>Інші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52:00Z</dcterms:created>
  <dc:creator>Руденко</dc:creator>
  <dc:description/>
  <dc:language>en-US</dc:language>
  <cp:lastModifiedBy>1</cp:lastModifiedBy>
  <cp:lastPrinted>2023-04-07T10:03:00Z</cp:lastPrinted>
  <dcterms:modified xsi:type="dcterms:W3CDTF">2024-10-03T13:52:00Z</dcterms:modified>
  <cp:revision>2</cp:revision>
  <dc:subject/>
  <dc:title/>
</cp:coreProperties>
</file>