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__________________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color w:val="FF0000"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</w:t>
        <w:tab/>
        <w:t xml:space="preserve">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ТОВАРИСТВА З ОБМЕЖЕНОЮ ВІДПОВІДАЛЬНІСТЮ "Юкрейніан Нетворк Солюшнс" в особі представника В.С.Соболєва, юридична адреса:                  м. Київ, б. Гавела Вацвала, 6, корпус 3; викопіювання із публічної кадастрової карти; копію виписки з Єдиного державного реєстру юридичних осіб, фізичних осіб-підприємців та громадських формувань; копію статуту ТОВ "Юкрейніан Нетворк Солюшнс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ФОП Саакян Світлани Ісраєловни, яка зареєстрована в м. Києві по вул. Жмеринській, 4, кв.80; копію паспорта; копію свідоцтва про державну реєстрацію фізичної особи-підприємця;  копію  біржової угоди №91 купівлі-продажу, зареєстрованого у БТІ від 07.12.2006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пію рішення 8 сесії 6 скликання Більковецької сільської ради від 19.08.2011 року "Про погодження на виділення земельної ділянки за межами населеного пункту на обслуговування приміщення пилорами та столярної майстерні"; копію інвентаризаційної справи; схему розташування земельної ділян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ФОП Саакян Світлани Ісраєловни, яка зареєстрована в м. Києві по вул. Жмеринській, 4, кв.80; копію паспорта; копію свідоцтва про державну реєстрацію фізичної особи-підприємця;  копію  біржової угоди №92 купівлі-продажу, зареєстрованого у БТІ від 07.12.2006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пію рішення 8 сесії 6 скликання Більковецької сільської ради від 19.08.2011 року "Про погодження на виділення земельної ділянки за межами населеного пункту на обслуговування приміщення пилорами та столярної майстерні"; копію інвентаризаційної справи; схему розташування земельної ділян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ФОП Бенедищука Петра Вікторовича, який зареєстрований в с. Більківці   по вул. Воронцова, 54 та ФОП Зайченка Михайла Броніславовича, який зареєстрований в м. Житомирі по вул. Танкістів, 50, кв.5; копії паспортів; копію витягу з Єдиного державного реєстру юридичних осіб та фізичних осіб-підприємців; копію виписки з Єдиного державного реєстру юридичних осіб, фізичних осіб-підприємців та громадських формувань; копію  договору купівлі-продажу частини нежитлової будівлі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пію договору дарування частини нежитлової будівлі, зареєстрованої в Державному реєстрі речових прав від 17.04.2018 року; копію технічного паспорта на цех по обробці природного каменю з виробничо-складськими приміщеннями; схему розташування земельної ділян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ФОП Бондарчука Вадима Миколайовича, який зареєстрований в                            смт. Хорошів Житомирської області по вул. Жукова, 14; копію паспорта; копію виписки з Єдиного державного реєстру юридичних осіб, фізичних осіб-підприємців та громадських формувань; копію витягу з Державного реєстру речових прав  від 10.08.2024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пію технічного паспорта; схему розташування земельної ділян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ФОП Бондарчука Вадима Миколайовича, який зареєстрований в                            смт. Хорошів Житомирської області по вул. Жукова, 14; копію паспорта; копію виписки з Єдиного державного реєстру юридичних осіб, фізичних осіб-підприємців та громадських формувань; копію витягу з Державного реєстру речових прав  від 10.08.2024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пію технічного паспорта; схему розташування земельної ділян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ФОП Бойка Віктора Валерійовича, який зареєстрований в м. Коростишеві по вул. Шевченка, 28; копію паспорта; копію свідоцтва про державну реєстрацію фізичної особи-підприємця; копію державного акта на право постійного користування землею, серія ІІ-ЖТ №006501; копію  свідоцтва про право власності на цех по обробці граніту, зареєстрованого у БТІ від 17.10.2005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пію інвентаризаційної справи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 ФОП Бондарчука Віктора Нарцизовича, який зареєстрований в                             с. Продубіївка по вул. Весняній, 2-А; витяг з Державного земельного кадастру про земельну ділянку; кадастровий план земельної ділянки; копію паспорта; копію виписки з Єдиного державного реєстру юридичних осіб, фізичних осіб-підприємців та громадських формувань; копію інформаційної довідки з Державного реєстру речових прав на нерухоме майно та Реєстр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пію інвентаризаційної справи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 ФОП Савенка Андрія Леонідовича, який зареєстрований в с. Мамрин по вул. Лесі Українки, 27; копію паспорта; копію посвідчення учасника бойових дій; копію свідоцтва про державну реєстрацію фізичної особи-підприємця; схему розташування земельної ділянки; копію договору купівлі-продажу незавершеного будівництва, зареєстрованого у Державному реєстрі речових прав від 11.09.2024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тяг з Реєстру будівельної діяльності щодо інформації про присвоєння адрес Єдиної державної електронної системи у сфері будівництва; копію технічного паспорта на адмінприміщення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116,118,120,122,123 Земельного кодексу України,                            ст. 50  Закону України «Про землеустрій», ст. 13 Закону України "Про порядок виділення в натурі (на місцевості) земельних ділянок власникам земельних часток (паїв)"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: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ТОВАРИСТВА З ОБМЕЖЕНОЮ ВІДПОВІДАЛЬНІСТЮ "Юкрейніан Нетворк Солюшнс" орієнтовною площею 0,0100 га, яка розташована в межах села Щигліївка Щигліївського старостинського округу Коростишівської міської ради для розміщення та експлуатації об’єктів і споруд телекомунікацій, під розміщення обладнання базової станції мобільного зв’язку (код КВЦПЗ - 13.01) (землі зв’язку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2. ФОП  Саакян Світлані Ісраєловні орієнтовною площею 0,3000 га, яка розташована за межами села Більківці Більковецького старостинського округу Коростишівської міської ради по вул. Шкільній, 23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</w:t>
      </w:r>
      <w:r>
        <w:rPr>
          <w:sz w:val="27"/>
          <w:szCs w:val="27"/>
          <w:lang w:val="uk-UA"/>
        </w:rPr>
        <w:t xml:space="preserve"> - 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 Саакян Світлані Ісраєловні орієнтовною площею 0,3000 га, яка розташована за межами села Більківці Більковецького старостинського округу Коростишівської міської ради по вул. Шкільній, 1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</w:t>
      </w:r>
      <w:r>
        <w:rPr>
          <w:sz w:val="27"/>
          <w:szCs w:val="27"/>
          <w:lang w:val="uk-UA"/>
        </w:rPr>
        <w:t xml:space="preserve"> - 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4. ФОП  Бенедищуку Петру Вікторовичу та ФОП Зайченку Михайлу Броніславовичу орієнтовною площею 0,4549 га, яка розташована за межами міста Коростишева по вул. Героїв Чорнобиля, 58-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</w:t>
      </w:r>
      <w:r>
        <w:rPr>
          <w:sz w:val="27"/>
          <w:szCs w:val="27"/>
          <w:lang w:val="uk-UA"/>
        </w:rPr>
        <w:t xml:space="preserve"> - 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5. ФОП Бондарчуку Вадиму Миколайовичу орієнтовною площею 0,1241 га, яка розташована в межах міста Коростишева по вул. Різдвяній, 83-Ж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</w:t>
      </w:r>
      <w:r>
        <w:rPr>
          <w:sz w:val="27"/>
          <w:szCs w:val="27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ФОП Бондарчуку Вадиму Миколайовичу орієнтовною площею 0,6326 га, яка розташована в межах міста Коростишева по вул. Різдвяній, 83-Д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</w:t>
      </w:r>
      <w:r>
        <w:rPr>
          <w:sz w:val="27"/>
          <w:szCs w:val="27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ФОП   Бондарчуку Віктору Нарцизовичу орієнтовною площею 0,1000 га, яка розташована за межами села Продубіївка Щигліївського старостинського округу Коростишівської міської ради по вул. Лісовій, 2-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</w:t>
      </w:r>
      <w:r>
        <w:rPr>
          <w:sz w:val="27"/>
          <w:szCs w:val="27"/>
          <w:lang w:val="uk-UA"/>
        </w:rPr>
        <w:t xml:space="preserve"> - 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ФОП  Савенку Андрію Леонідовичу орієнтовною площею 0,2000 га, яка розташована за межами села Стрижівка Стрижівського старостинського округу Коростишівської міської ради по вул. Набережній, 9-Б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</w:t>
      </w:r>
      <w:r>
        <w:rPr>
          <w:sz w:val="27"/>
          <w:szCs w:val="27"/>
          <w:lang w:val="uk-UA"/>
        </w:rPr>
        <w:t xml:space="preserve"> - 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Надати дозвіл на розроблення технічної документації із землеустрою щодо встановлення меж земельної ділянки в натурі (на місцевості):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uk-UA"/>
        </w:rPr>
        <w:t>2.1. ФОП Бойку Віктору Валерійовичу орієнтовною площею 0,0711 га, яка розташована в межах міста Коростишева по вул. Різдвяній, 93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</w:t>
      </w:r>
      <w:r>
        <w:rPr>
          <w:sz w:val="27"/>
          <w:szCs w:val="27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Юрій  ДЕНИСОВЕЦЬ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7:00Z</dcterms:created>
  <dc:creator>Customer</dc:creator>
  <dc:description/>
  <cp:keywords/>
  <dc:language>en-US</dc:language>
  <cp:lastModifiedBy>Zemelnyi</cp:lastModifiedBy>
  <cp:lastPrinted>2022-12-02T15:47:00Z</cp:lastPrinted>
  <dcterms:modified xsi:type="dcterms:W3CDTF">2024-10-09T12:24:00Z</dcterms:modified>
  <cp:revision>5894</cp:revision>
  <dc:subject/>
  <dc:title/>
</cp:coreProperties>
</file>