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відзінського Юрія Володимировича, який зареєстрований в                      м. Києві по вул. Вербицького, 10А, кв.239 від імені якого діє гр. Павловська В.В., яка зареєстрована в м. Києві по вул. Стальського Сулеймана, 32, кв.2/3,4 (довіреність від 18.04.2024 року)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Вакульчук Алли Степанівни, яка зареєстрована в                                      м. Коростишеві по вул. Жиляєва, 16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оробчука Володимира Володимировича, який зареєстрований в                                      с. Харитонівка по вул. Чудовського Руслана, 4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Барвіцької Тамари Павлівни, яка зареєстрована в                                      с. Юрівка Коростенського району по вул. Тараскіна, 6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Мусієнко Галини Борисівни, яка зареєстрована в                                      м. Коростишеві по вул. Вишневій, 1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Марчука Євгенія Івановича та гр. Баранчук Галини Віталіївни, які зареєстровані в м. Коростишеві по вул. Гелевея, 94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Ляшук Тетяни Володимирівни, яка зареєстрована в                                      с. Більківці по вул. Воронцова, 33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Гриневича Михайла Олександровича та гр. Гриневич Галини Яківни, які зареєстровані в м. Коростишеві по вул. Володимира Великого, 32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Поліщука Юрія Васильовича, який зареєстрований в                                      м. Коростишеві по вул. Миколи Лисенка, 1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Горай Тетяни Андріївни, яка зареєстрована в с. Стрижівка по вул. Церковній, 49 від імені якої діє гр. Центровська О.С., яка зареєстрована в с.Стрижівка по вул. Церковній, 49 (довіреність від 23.05.2024 року, зареєстрована в реєстрі за №865, приватним нотаріусом Житомирського районного нотаріального округу Житомирської області Мошковською З.І.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Адамович Оксани Йосипівни, яка зареєстрована в                                      с. Більківці по вул. Центральній, 115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Романенко Катерини Василівни, яка зареєстрована в                                      м. Коростишеві по вул. Героїв Танкістів, 67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Безсмертної Раїси Костянтинівни, яка зареєстрована в                                      с. Квітневе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Скришевської Анастасії Дмитрівни, яка зареєстрована в с.Теснівка по вул. Молодіжній, 44, гр. Зелінської Олени Павлівни, яка зареєстрована в              м. Малин по вул. Воровського, 23, кв. 12 та гр. Білоруса Івана Павловича, який зареєстрований в м. Житомирі, проїзд Ставровський, 8, кв. 2; 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Волотівської Оксани Леонідівни, яка зареєстрована в                                      м. Києві по вул. Верховинна, 80-а, кв.10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Цвєткової Наталії Леонідівни та гр. Шимон Катерини Анатоліївни, які зареєстровані в м. Коростишеві по вул. Володимира Великого, 75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Оханської Аліни Юріївни та гр. Ліневич Марини Юріївни, які зареєстровані в м. Коростишеві по вул. Киричанській, 19-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Момонт Наталії Петрівни, яка зареєстрована в м. Коростишеві по вул. Грибоєдова, 32, кв.15 від імені якої діє гр. Король Ю.Ю., яка зареєстрована в м. Коростишеві по вул. Святотроїцькій, 3, кв.64 (довіреність від 23.05.2024 року, зареєстрована в реєстрі за №570/2039-24, консулом Генерального консульства України в Дюссельдорфі Євдокімовим О.В.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р. Іскри Ігоря Васильовича, який зареєстрований в                                      м. Коростишеві по вул. Сергія Панасюка, 3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Венедчук Тетяни Михайлівни, яка зареєстрована в                                      м. Коростишеві по вул. Давида Гофштейна, 22, кв.1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Король Юлії Юріївни, яка зареєстрована в м. Коростишеві по вул. Святотроїцькій, 3, кв.6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Окушко Зінаїди Миколаївни, яка зареєстрована в м. Коростишеві по вул. Івана Богуна, 39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Байдюка Віктора Миколайовича, який зареєстрований в                              м. Коростишеві по вул. 1 Травня, 7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Бенедищука Віктора Павловича, який зареєстрований в                         м. Коростишеві по вул. Корольова, 3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Зубро Зінаїди Євгеніївни, яка зареєстрована в м. Києві по вул. Зодчих, 60/1, кв.4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р. Папроцької Ірини Юріївни, яка зареєстрована в м. Коростишеві по вул. Київській, 108А, кв.4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р. Ковальчук Людмили Олександрівни, яка зареєстрована в                          м. Коростишеві по вул. Соборна площа, 21, кв.1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гр. Карабена Юрія Едуардовича, який зареєстрований в                         м. Коростишеві по вул. Винниченка Володимира, 3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. Джаман Наталії Олександрівни, яка зареєстрована в                          м. Коростишеві по вул. Івана Богуна, 28а, кв.3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. Венгерівської Марії Францівни, яка зареєстрована в с. Кропивня по вул. Коростишівській, 2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гр. Макаренко Тетяни Миколаївни, яка зареєстрована в                          м. Коростишеві по вул. Ярослава Мудрого, 2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гр. Волотівської Валентини Михайлівни, яка зареєстрована в                          м. Коростишеві по вул. Святковій, 5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гр. Мчедлідзе Наталії Іванівни, яка зареєстрована в м. Коростишеві по пров. Різдвяному, 5 та гр. Мчедлідзе Давида Гурамовича, який зареєстрований в м. Києві по вул. Райдужній, 13-В, кв.10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гр. Кондратюка Сергія Павловича, гр. Кондратюк Юлії Володимирівни та гр. Михайловської Олени Василівни, які зареєстровані в м. Коростишеві по пров. Виноградному, 4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гр. Салюка Олега Анатолійовича, який зареєстрований в                          м. Коростишеві по пров. Виноградному, 15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гр. Дзядевич Ганни Станіславівни, яка зареєстрована в м. Коростишеві по вул. Богдана Хмельницького, 4-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гр. Масної Марини Вікторівни, яка зареєстрована в с. Носівки Чуднівського району Житомирської області по вул. Слобода, 01;  копію витягу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гр. Олійник Людмили Валеріївни, яка зареєстрована в м. Жмеринка Жмеринського району Вінницької області по вул. Андрія Шептицького, 6, кв.31;  копію витягу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гр. Муренко Валентини Олексіївни, яка зареєстрована в м. Києві по вул. Привокзальній, 14-а, кв. 4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гр. Коберника Ігоря Анатолійовича, який зареєстрований в                          м. Коростишеві по вул. Семінарській, 104-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гр. Дворецького Анатолія Олександровича, який зареєстрований в                          м. Коростишеві по пров. Святослава Хороброго, 11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гр. Дворецького Олексія Анатолійовича, який зареєстрований в                          м. Коростишеві по пров. Святослава Хороброго, 45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гр. Жученка Віталія Валерійовича, який зареєстрований в                          м. Коростишеві по вул. Володимира Вернадського, 11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гр.  Строк Раїси Олександрівни, яка зареєстрована в м. Коростишеві по вул. Ромащенка, 4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гр. Карбовського Валерія Станіславовича, який зареєстрований в                          м. Коростишеві по вул. Івана Огієнка, 2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гр.  Ковальчук Тетяни Павлівни, яка зареєстрована в м. Коростишеві по вул. Каменярській, 2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Свідзінському Юрію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1:0174), яка розташована в межах села Вільня Вільнянського старостинського округу Коростишівської міської ради по вул. Центральн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Свідзінському Юрію Володимировичу земельну ділянку площею 0,2500 га (кадастровий номер земельної ділянки 1822581501:01:001:0174), яка розташована в межах села Вільня Вільнянського старостинського округу Коростишівської міської ради по вул. Центральн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Вакульчук Аллі Степанівні технічну документацію із землеустрою щодо встановлення (відновлення) меж земельної ділянки в натурі (на місцевості) площею 0,0705 га (кадастровий номер земельної ділянки 1822510100:01:004:0128), яка розташована в межах міста Коростишева по вул. Жиляєва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Вакульчук Аллі Степанівні земельну ділянку площею 0,0705 га (кадастровий номер земельної ділянки 1822510100:01:004:0128), яка розташована в межах міста Коростишева по вул. Жиляєва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Горобчуку Володими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3:02:002:0092), яка розташована в межах села Теснівка Коростишівської міської ради по вул. Молодіжній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Горобчуку Володимиру Володимировичу земельну ділянку площею 0,2500 га (кадастровий номер земельної ділянки 1822510103:02:002:0092), яка розташована в межах села Теснівка Коростишівської міської ради по вул. Молодіжній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. Затвердити гр. Барвіцькій Тамарі Пав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5:12:001:0063), яка розташована в межах села Голубівка Кропивнянського старостинського округу Коростишівської міської ради по вул. Лановій (Кошового), 6/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4.1. Надати гр. Барвіцькій Тамарі Павлівні земельну ділянку площею 0,2500 га (кадастровий номер земельної ділянки 1822583605:12:001:0063), яка розташована в межах села Голубівка Кропивнянського старостинського округу Коростишівської міської ради по вул. Лановій (Кошового), 6/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Мусієнко Галині Борисівні технічну документацію із землеустрою щодо встановлення (відновлення) меж земельної ділянки в натурі (на місцевості) площею 0,0619 га (кадастровий номер земельної ділянки 1822510100:01:017:0157), яка розташована в межах міста Коростишева по вул. Вишневій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 Надати гр. Мусієнко Галині Борисівні земельну ділянку площею 0,0619 га (кадастровий номер земельної ділянки 1822510100:01:017:0157), яка розташована в межах міста Коростишева по вул. Вишневій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Затвердити гр. Марчуку Євгенію Івановичу та гр. Баранчук Галині Вітал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53), яка розташована в межах міста Коростишева по вул. Гелевея, 9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1. Надати гр. Марчуку Євгенію Івановичу та гр. Баранчук Галині Віталіївні земельну ділянку площею 0,1000 га (кадастровий номер земельної ділянки 1822510100:01:006:0153), яка розташована в межах міста Коростишева по вул. Гелевея, 9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Ляшук Тетян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4:0203), яка розташована в межах села Більківці Більковецького старостинського округу Коростишівської міської ради по вул. Воронцова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Ляшук Тетяні Володимирівні земельну ділянку площею 0,2500 га (кадастровий номер земельної ділянки 1822580301:01:004:0203), яка розташована в межах села Більківці Більковецького старостинського округу Коростишівської міської ради по вул. Воронцова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Затвердити гр. Гриневичу Михайлу Олександровичу та гр. Гриневич Галині Яківні технічну документацію із землеустрою щодо встановлення (відновлення) меж земельної ділянки в натурі (на місцевості) площею 0,0755 га (кадастровий номер земельної ділянки 1822510100:01:003:0200), яка розташована в межах міста Коростишева по вул. Володимира Великого, 3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Гриневичу Михайлу Олександровичу та гр. Гриневич Галині Яківні земельну ділянку площею 0,0755 га (кадастровий номер земельної ділянки 1822510100:01:003:0200), яка розташована в межах міста Коростишева по вул. Володимира Великого, 3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Поліщуку Юрію Васильовичу технічну документацію із землеустрою щодо встановлення (відновлення) меж земельної ділянки в натурі (на місцевості) площею 0,0878 га (кадастровий номер земельної ділянки 1822510100:01:012:0117), яка розташована в межах міста Коростишева по вул. Миколи Лисенк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Поліщуку Юрію Васильовичу земельну ділянку площею 0,0878 га (кадастровий номер земельної ділянки 1822510100:01:012:0117), яка розташована в межах міста Коростишева по вул. Миколи Лисенк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твердити гр. Горай Тетяні Андріївні технічну документацію із землеустрою щодо встановлення (відновлення) меж земельної ділянки в натурі (на місцевості) площею 0,1940 га (кадастровий номер земельної ділянки 1822587001:01:002:0086), яка розташована в межах села Стрижівка Стрижівського старостинського округу Коростишівської міської ради по вул. Церковній, 4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1. Надати гр. Горай Тетяні Андріївні земельну ділянку площею 0,1940 га (кадастровий номер земельної ділянки 1822587001:01:002:0086), яка розташована в межах села Стрижівка Стрижівського старостинського округу Коростишівської міської ради по вул. Церковній, 4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атвердити гр. Адамович Оксані Йосип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1:0297), яка розташована в межах села Більківці Більковецького старостинського округу Коростишівської міської ради по вул. Центральній, 1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1. Надати гр. Адамович Оксані Йосипівні земельну ділянку площею 0,2500 га (кадастровий номер земельної ділянки 1822580301:01:001:0297), яка розташована в межах села Більківці Більковецького старостинського округу Коростишівської міської ради по вул. Центральній, 1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Затвердити гр. Романенко Катерині Василівні технічну документацію із землеустрою щодо встановлення (відновлення) меж земельної ділянки в натурі (на місцевості) площею 0,0923 га (кадастровий номер земельної ділянки 1822510100:01:005:0096), яка розташована в межах міста Коростишева по вул. Героїв Танкістів, 6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1. Надати гр. Романенко Катерині Василівні земельну ділянку площею 0,0923 га (кадастровий номер земельної ділянки 1822510100:01:005:0096), яка розташована в межах міста Коростишева по вул. Героїв Танкістів, 6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Затвердити гр. Безсмертній Раїсі Костянти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2:0188), яка розташована в межах села Квітневе Квітневого старостинського округу Коростишівської міської ради по вул. Партизанській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. Надати гр. Безсмертній Раїсі Костянтинівні земельну ділянку площею 0,2500 га (кадастровий номер земельної ділянки 1822583001:01:002:0188), яка розташована в межах села Квітневе Квітневого старостинського округу Коростишівської міської ради по вул. Партизанській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Скришевській Анастасії Дмитрівні, гр. Зелінській Олені Павлівні та гр. Білорусу Івану Павл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3:02:002:0090), яка розташована в межах села Теснівка Коростишівської міської ради по вул. Молодіжній, 4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. Надати гр. Скришевській Анастасії Дмитрівні, гр. Зелінській Олені Павлівні та гр. Білорусу Івану Павловичу земельну ділянку площею 0,2500 га (кадастровий номер земельної ділянки 1822510103:02:002:0090), яка розташована в межах села Теснівка Коростишівської міської ради по вул. Молодіжній, 4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Затвердити гр. Волотівській Оксані Леонід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5:02:002:0084), яка розташована в межах села Грубське Щигліївського старостинського округу Коростишівської міської ради по вул. Лесі Українки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Волотівській Оксані Леонідівні земельну ділянку площею 0,2500 га (кадастровий номер земельної ділянки 1822588705:02:002:0084), яка розташована в межах села Грубське Щигліївського старостинського округу Коростишівської міської ради по вул. Лесі Українки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Затвердити гр. Цвєтковій Наталії Леонідівні та гр. Шимон Катерині Анатол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3:0199), яка розташована в межах міста Коростишева по вул. Володимира Великого, 7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1. Надати гр. Цвєтковій Наталії Леонідівні та гр. Шимон Катерині Анатоліївні земельну ділянку площею 0,1000 га (кадастровий номер земельної ділянки 1822510100:01:003:0199), яка розташована в межах міста Коростишева по вул. Володимира Великого, 7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Затвердити гр. Оханській Аліні Юріївні та гр. Ліневич Марині Юріївні технічну документацію із землеустрою щодо встановлення (відновлення) меж земельної ділянки в натурі (на місцевості) площею 0,0665 га (кадастровий номер земельної ділянки 1822510100:18:000:0097), яка розташована в межах міста Коростишева по вул. Киричанській, 1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1. Надати гр. Оханській Аліні Юріївні та гр. Ліневич Марині Юріївні земельну ділянку площею 0,0665 га (кадастровий номер земельної ділянки 1822510100:18:000:0097), яка розташована в межах міста Коростишева по вул. Киричанській, 1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атвердити гр. Момонт Наталії Петрівні технічну документацію із землеустрою щодо встановлення (відновлення) меж земельної ділянки в натурі (на місцевості) площею 0,0462 га (кадастровий номер земельної ділянки 1822510100:18:000:0099), яка розташована в межах міста Коростишева по вул. Сосновій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дати гр. Момонт Наталії Петрівні земельну ділянку площею 0,0462 га (кадастровий номер земельної ділянки 1822510100:18:000:0099), яка розташована в межах міста Коростишева по вул. Сосновій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твердити гр. Іскрі Ігорю Васильовичу технічну документацію із землеустрою щодо встановлення (відновлення) меж земельної ділянки в натурі (на місцевості) площею 0,0589 га (кадастровий номер земельної ділянки 1822510100:01:003:0201), яка розташована в межах міста Коростишева по вул. Сергія Панасюка, 3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дати гр. Іскрі Ігорю Васильовичу земельну ділянку площею 0,0589 га (кадастровий номер земельної ділянки 1822510100:01:003:0201), яка розташована в межах міста Коростишева по вул. Сергія Панасюка, 3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Затвердити гр. Венедчук Тетяні Михайлівні технічну документацію із землеустрою щодо встановлення (відновлення) меж земельної ділянки в натурі (на місцевості) площею 0,0599 га (кадастровий номер земельної ділянки 1822510100:01:004:0131), яка розташована в межах міста Коростишева по вул. Густава Олізара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Надати гр. Венедчук Тетяні Михайлівні земельну ділянку площею 0,0599 га (кадастровий номер земельної ділянки 1822510100:01:004:0131), яка розташована в межах міста Коростишева по вул. Густава Олізара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твердити гр. Король Юлії Юр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100), яка розташована в межах міста Коростишева по вул. Сосновій, 5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Надати гр. Король Юлії Юріївні земельну ділянку площею 0,1000 га (кадастровий номер земельної ділянки 1822510100:18:000:0100), яка розташована в межах міста Коростишева по вул. Сосновій, 5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Затвердити гр. Окушко Зінаїді Миколаївні технічну документацію із землеустрою щодо встановлення (відновлення) меж земельної ділянки в натурі (на місцевості) площею 0,0587 га (кадастровий номер земельної ділянки 1822510100:01:015:0086), яка розташована в межах міста Коростишева по вул. Івана Богуна, 3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Надати гр. Окушко Зінаїді Миколаївні земельну ділянку площею 0,0587 га (кадастровий номер земельної ділянки 1822510100:01:015:0086), яка розташована в межах міста Коростишева по вул. Івана Богуна, 3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Затвердити гр. Байдюку Віктору Миколайовичу технічну документацію із землеустрою щодо встановлення (відновлення) меж земельної ділянки в натурі (на місцевості) площею 0,0639 га (кадастровий номер земельної ділянки 1822510100:01:012:0138), яка розташована в межах міста Коростишева по            вул. 1 Травня, 7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Надати гр. Байдюку Віктору Миколайовичу земельну ділянку площею 0,0639 га (кадастровий номер земельної ділянки 1822510100:01:012:0138), яка розташована в межах міста Коростишева по вул. 1 Травня, 7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Затвердити гр. Бенедищуку Віктору Павловичу технічну документацію із землеустрою щодо встановлення (відновлення) меж земельної ділянки в натурі (на місцевості) площею 0,0513 га (кадастровий номер земельної ділянки 1822510100:01:004:0132), яка розташована в межах міста Коростишева по вул. Корольова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Надати гр. Бенедищуку Віктору Павловичу земельну ділянку площею 0,0513 га (кадастровий номер земельної ділянки 1822510100:01:004:0132), яка розташована в межах міста Коростишева по вул. Корольова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твердити гр. Зубро Зінаїді Євгеніївні технічну документацію із землеустрою щодо встановлення (відновлення) меж земельної ділянки в натурі (на місцевості) площею 0,2231 га (кадастровий номер земельної ділянки 1822580301:01:002:0448), яка розташована в межах села Більківці Більковецького старостинського округу Коростишівської міської ради по            вул. Церковн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Надати гр. Зубро Зінаїді Євгеніївні земельну ділянку площею 0,2231 га (кадастровий номер земельної ділянки 1822580301:01:002:0448), яка розташована в межах села Більківці Більковецького старостинського округу Коростишівської міської ради по вул. Церковн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твердити гр. Папроцькій Ірині Юр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2:0089), яка розташована в межах села Стрижівка Стрижівського старостинського округу Коростишівської міської ради по            вул. Великій Шевченківській, 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Надати гр. Папроцькій Ірині Юріївні земельну ділянку площею 0,2500 га (кадастровий номер земельної ділянки 1822587001:01:002:0089), яка розташована в межах села Стрижівка Стрижівського старостинського округу Коростишівської міської ради по вул. Великій Шевченківській,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Затвердити гр. Ковальчук Людмилі Олександрівні технічну документацію із землеустрою щодо встановлення (відновлення) меж земельної ділянки в натурі (на місцевості) площею 0,0588 га (кадастровий номер земельної ділянки 1822510100:01:008:0585), яка розташована в межах міста Коростишева по вул. Олени Теліги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Надати гр. Ковальчук Людмилі Олександрівні земельну ділянку площею 0,0588 га (кадастровий номер земельної ділянки 1822510100:01:008:0585), яка розташована в межах міста Коростишева по            вул. Олени Теліги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Затвердити гр. Карабену Юрію Едуардовичу технічну документацію із землеустрою щодо встановлення (відновлення) меж земельної ділянки в натурі (на місцевості) площею 0,0756 га (кадастровий номер земельної ділянки 1822510100:01:017:0174), яка розташована в межах міста Коростишева по            вул. Винниченка Володимира, 3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Надати гр. Карабену Юрію Едуардовичу земельну ділянку площею 0,0756 га (кадастровий номер земельної ділянки 1822510100:01:017:0174), яка розташована в межах міста Коростишева по вул. Винниченка Володимира, 3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твердити гр. Джаман Наталії Олександрівні технічну документацію із землеустрою щодо встановлення (відновлення) меж земельної ділянки в натурі (на місцевості) площею 0,0760 га (кадастровий номер земельної ділянки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22510100:01:009:0130), яка розташована в межах міста Коростишева по            вул. Давида Гофштейн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Надати гр. Джаман Наталії Олександрівні земельну ділянку площею 0,0760 га (кадастровий номер земельної ділянки 1822510100:01:009:0130), яка розташована в межах міста Коростишева по вул. Давида Гофштейн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>Затвердити гр. Венгерівській Марії Франц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2:0148), яка розташована в межах села Кропивня Кропивнянського старостинського округу Коростишівської міської ради по вул. Коростишівській, 2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1. Надати гр. Венгерівській Марії Францівні земельну ділянку площею 0,2500 га (кадастровий номер земельної ділянки 1822583601:01:002:0148), яка розташована в межах села Кропивня Кропивнянського старостинського округу Коростишівської міської ради по вул. Коростишівській, 2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>Затвердити гр. Макаренко Тетяні Миколаївні технічну документацію із землеустрою щодо встановлення (відновлення) меж земельної ділянки в натурі (на місцевості) площею 0,0880 га (кадастровий номер земельної ділянки 1822510100:01:002:0055), яка розташована в межах міста Коростишева по            вул. Ярослава Мудрого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Надати гр. Макаренко Тетяні Миколаївні земельну ділянку площею 0,0880 га (кадастровий номер земельної ділянки 1822510100:01:002:0055), яка розташована в межах міста Коростишева по вул. Ярослава Мудрого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2. </w:t>
      </w:r>
      <w:r>
        <w:rPr>
          <w:sz w:val="28"/>
          <w:szCs w:val="28"/>
          <w:lang w:val="uk-UA"/>
        </w:rPr>
        <w:t>Затвердити гр. Волотівській Валентині Михайлівні технічну документацію із землеустрою щодо встановлення (відновлення) меж земельної ділянки в натурі (на місцевості) площею 0,0619 га (кадастровий номер земельної ділянки 1822510100:01:014:0887), яка розташована в межах міста Коростишева по вул. Святковій, 5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2.1. Надати гр. Волотівській Валентині Михайлівні земельну ділянку площею 0,0619 га (кадастровий номер земельної ділянки 1822510100:01:014:0887), яка розташована в межах міста Коростишева по вул. Святковій, 5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3. </w:t>
      </w:r>
      <w:r>
        <w:rPr>
          <w:sz w:val="28"/>
          <w:szCs w:val="28"/>
          <w:lang w:val="uk-UA"/>
        </w:rPr>
        <w:t>Затвердити гр. Мчедлідзе Наталії Іванівні та гр. Мчедлідзе Давиду Гурамовичу технічну документацію із землеустрою щодо встановлення (відновлення) меж земельної ділянки в натурі (на місцевості) площею 0,0636 га (кадастровий номер земельної ділянки 1822510100:01:001:0596), яка розташована в межах міста Коростишева по пров. Різдвяному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.1. Надати гр. Мчедлідзе Наталії Іванівні та гр. Мчедлідзе Давиду Гурамовичу земельну ділянку площею 0,0636 га (кадастровий номер земельної ділянки 1822510100:01:001:0596), яка розташована в межах міста Коростишева по пров. Різдвяному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4. Затвердити гр. Кондратюку Сергію Павловичу, гр. Кондратюк Юлії Володимирівні та гр. Михайловській Олені Василівні технічну документацію із землеустрою щодо встановлення (відновлення) меж земельної ділянки в натурі (на місцевості) площею 0,0484 га (кадастровий номер земельної ділянки 1822510100:01:001:0595), яка розташована в межах міста Коростишева по пров. Виноградному, 4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4.1. Надати гр. Кондратюку Сергію Павловичу, гр. Кондратюк Юлії Володимирівні та гр. Михайловській Олені Василівні земельну ділянку площею 0,0484 га (кадастровий номер земельної ділянки 1822510100:01:001:0595), яка розташована в межах міста Коростишева по пров. Виноградному, 4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5. Затвердити гр. Салюку Олегу Анатолійовичу технічну документацію із землеустрою щодо встановлення (відновлення) меж земельної ділянки в натурі (на місцевості) площею 0,0654 га (кадастровий номер земельної ділянки 1822510100:01:001:0594), яка розташована в межах міста Коростишева по пров. Виноградному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5.1. Надати гр. Салюку Олегу Анатолійовичу земельну ділянку площею 0,0654 га (кадастровий номер земельної ділянки 1822510100:01:001:0594), яка розташована в межах міста Коростишева по пров. Виноградному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>Затвердити гр. Дзядевич Ганні Станіславівні технічну документацію із землеустрою щодо встановлення (відновлення) меж земельної ділянки в натурі (на місцевості) площею 0,0640 га (кадастровий номер земельної ділянки 1822510100:01:008:0244), яка розташована в межах міста Коростишева по вул. Богдана Хмельницького, 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6.1. Надати гр. Дзядевич Ганні Станіславівні земельну ділянку площею 0,0640 га (кадастровий номер земельної ділянки 1822510100:01:008:0244), яка розташована в межах міста Коростишева по вул. Богдана Хмельницького, 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>Передати гр. Масній Марині Вікторівні земельну ділянку площею 0,2207 га (кадастровий номер земельної ділянки 1822580301:01:004:0204), яка розташована в межах села Більківці Більковецького старостинського округу Коростишівської міської ради по вул. Воронцова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ередати гр. Олійник Людмилі Валеріївні земельну ділянку площею 0,0529 га (кадастровий номер земельної ділянки 1822510100:01:013:0021), яка розташована в межах міста Коростишева по провулку Репіна, 8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9. Затвердити гр. Муренко Валентині Олекс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1:0179), яка розташована в межах села Кропивня Кропивнянського старостинського округу Коростишівської міської ради по вул. Коростишівській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9.1. Надати гр. Муренко Валентині Олексіївні земельну ділянку площею 0,2500 га (кадастровий номер земельної ділянки 1822583601:01:001:0179), яка розташована в межах села Кропивня Кропивнянського старостинського округу Коростишівської міської ради по вул. Коростишівській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0. Затвердити гр. Кобернику Ігорю Анатолійовичу технічну документацію із землеустрою щодо встановлення (відновлення) меж земельної ділянки в натурі (на місцевості) площею 0,0906 га (кадастровий номер земельної ділянки 1822510100:01:004:0133), яка розташована в межах міста Коростишева по вул. Семінарській, 104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.1. Надати гр. Кобернику Ігорю Анатолійовичу земельну ділянку площею 0,0906 га (кадастровий номер земельної ділянки 1822510100:01:004:0133), яка розташована в межах міста Коростишева по вул. Семінарській, 104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1. Затвердити гр. Дворецькому Анатолію Олександровичу технічну документацію із землеустрою щодо встановлення (відновлення) меж земельної ділянки в натурі (на місцевості) площею 0,0613 га (кадастровий номер земельної ділянки 1822510100:01:012:0144), яка розташована в межах міста Коростишева по пров. Святослава Хороброго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1.1. Надати гр. Дворецькому Анатолію Олександровичу земельну ділянку площею 0,0613 га (кадастровий номер земельної ділянки 1822510100:01:012:0144), яка розташована в межах міста Коростишева по пров. Святослава Хороброго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2. Затвердити гр. Дворецькому Олексію Анатолійовичу технічну документацію із землеустрою щодо встановлення (відновлення) меж земельної ділянки в натурі (на місцевості) площею 0,0591 га (кадастровий номер земельної ділянки 1822510100:01:012:0140), яка розташована в межах міста Коростишева по пров. Святослава Хороброго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.1. Надати гр. Дворецькому Олексію Анатолійовичу земельну ділянку площею 0,0591 га (кадастровий номер земельної ділянки 1822510100:01:012:0140), яка розташована в межах міста Коростишева по пров. Святослава Хороброго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3. Затвердити гр. Жученку Віталію Валерійовичу технічну документацію із землеустрою щодо встановлення (відновлення) меж земельної ділянки в натурі (на місцевості) площею 0,0419 га (кадастровий номер земельної ділянки 1822510100:01:016:0181), яка розташована в межах міста Коростишева по вул. Володимира Вернадського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3.1. Надати гр. Жученку Віталію Валерійовичу земельну ділянку площею 0,0419 га (кадастровий номер земельної ділянки 1822510100:01:016:0181), яка розташована в межах міста Коростишева по вул. Володимира Вернадського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4. Затвердити гр. Строк Раїсі Олександрівні технічну документацію із землеустрою щодо встановлення (відновлення) меж земельної ділянки в натурі (на місцевості) площею 0,0578 га (кадастровий номер земельної ділянки 1822510100:01:003:0203), яка розташована в межах міста Коростишева по вул. Ромащенка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4.1. Надати гр. Строк Раїсі Олександрівні земельну ділянку площею 0,0578 га (кадастровий номер земельної ділянки 1822510100:01:003:0203), яка розташована в межах міста Коростишева по вул. Ромащенка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5. Затвердити гр. Карбовському Валерію Станіславовичу технічну документацію із землеустрою щодо встановлення (відновлення) меж земельної ділянки в натурі (на місцевості) площею 0,0615 га (кадастровий номер земельної ділянки 1822510100:01:017:0178), яка розташована в межах міста Коростишева по вул. Івана Огієнка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.1. Надати гр. Карбовському Валерію Станіславовичу земельну ділянку площею 0,0615 га (кадастровий номер земельної ділянки 1822510100:01:017:0178), яка розташована в межах міста Коростишева по вул. Івана Огієнка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6. Затвердити гр. Ковальчук Тетяні Павлівні технічну документацію із землеустрою щодо встановлення (відновлення) меж земельної ділянки в натурі (на місцевості) площею 0,0687 га (кадастровий номер земельної ділянки 1822510100:01:013:0097), яка розташована в межах міста Коростишева по вул. Каменярськ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6.1. Надати гр. Ковальчук Тетяні Павлівні земельну ділянку площею 0,0687 га (кадастровий номер земельної ділянки 1822510100:01:013:0097), яка розташована в межах міста Коростишева по вул. Каменярськ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4-10-11T13:30:00Z</dcterms:modified>
  <cp:revision>23180</cp:revision>
  <dc:subject/>
  <dc:title/>
</cp:coreProperties>
</file>