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74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  <w:tab/>
        <w:t xml:space="preserve">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  <w:tab w:val="left" w:pos="6883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  <w:tab/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лопо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"Коростишівський лісгосп АП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КАП "Житомироблагроліс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клопотання за вх.№7236/08.1-26 від 06.09.2024 року директора  ДП "Коростишівський лісгосп АПК "ЖОКАП "Житомироблагроліс" Зюбака М.М., юридична адреса: Житомирська область, Житомирський район,                      вул. Різдвяна, 80А, про надання дозволу на розроблення проекту землеустрою щодо відведення земельної ділянки, з метою передачі її у постійне користування ДП "Коростишівський лісгосп АПК "ЖОКАП "Житомироблагроліс"; копію статуту; викопіювання із публічної кадастрової карт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лопотання за вх.№7237/08.1-26 від 06.09.2024 року директора  ДП "Коростишівський лісгосп АПК "ЖОКАП "Житомироблагроліс" Зюбака М.М., юридична адреса: Житомирська область, Житомирський район,                      вул. Різдвяна, 80А, про надання дозволу на розроблення проекту землеустрою щодо відведення земельної ділянки, з метою передачі її у постійне користування ДП "Коростишівський лісгосп АПК "ЖОКАП "Житомироблагроліс"; копію статуту; викопіювання із публічної кадастрової карт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20,23,55,57,57-1,122 Земельного кодексу України,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ДП "Коростишівський лісгосп АПК "ЖОКАП "Житомироблагроліс" на розроблення проекту землеустрою щодо відведення земельної ділянки для ведення лісового господарства і пов’язаних з ним послуг  (код КВЦПЗ - 09.01) (землі лісогосподарського призначення) орієнтовною площею 25,0000 га, яка розташована за межами села Красилівка Квітневого старостинського округу Коростишівської міської ради, з метою передачі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ДП "Коростишівський лісгосп АПК "ЖОКАП "Житомироблагроліс" на розроблення проекту землеустрою щодо відведення земельної ділянки для ведення лісового господарства і пов’язаних з ним послуг  (код КВЦПЗ - 09.01) (землі лісогосподарського призначення) орієнтовною площею 20,0000 га, яка розташована за межами села Вишневе Щигліївського старостинського округу Коростишівської міської ради, з метою передачі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426"/>
        <w:jc w:val="both"/>
        <w:rPr>
          <w:sz w:val="27"/>
          <w:szCs w:val="27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5-17T12:08:00Z</cp:lastPrinted>
  <dcterms:modified xsi:type="dcterms:W3CDTF">2024-10-09T07:46:00Z</dcterms:modified>
  <cp:revision>20980</cp:revision>
  <dc:subject/>
  <dc:title/>
</cp:coreProperties>
</file>