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ЕКТ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t>______________________сесія восьмого скликання</w:t>
        <w:tab/>
        <w:t xml:space="preserve">  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Cs/>
          <w:sz w:val="28"/>
          <w:szCs w:val="28"/>
          <w:lang w:val="uk-UA"/>
        </w:rPr>
        <w:t>_______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ОСТИШІВСЬКОЇ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ЦІЇ ЮНИХ ТЕХНІ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Розглянувши зая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РОСТИШІВСЬКОЇ СТАНЦІЇ ЮНИХ ТЕХНІКІВ про затвердження проекту землеустрою щодо відведення земельної ділянки, юридична адреса: м. Коростишів, вул.  Героїв Небесної Сотні, 44, в особі директора Мусієнка С.О.; копію проекту землеустрою щодо відведення земельної ділянки (примірник №2); копію витягу з Державного земельного кадастру про земельну ділянку; </w:t>
      </w:r>
    </w:p>
    <w:p>
      <w:pPr>
        <w:pStyle w:val="Normal"/>
        <w:spacing w:before="0" w:after="120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116,122,123,125,186 Земельного кодексу України, ст.26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ЛА: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FF0000"/>
          <w:sz w:val="26"/>
          <w:szCs w:val="26"/>
          <w:lang w:val="uk-UA"/>
        </w:rPr>
        <w:t xml:space="preserve">   </w:t>
      </w: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rFonts w:eastAsia="Calibri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КОРОСТИШІВСЬКІЙ СТАНЦІЇ ЮНИХ ТЕХНІКІВ проект землеустрою щодо відведення земельної ділянки площею 0,3981 га (кадастровий номер земельної ділянки 1822510100:01:016:0103), яка розташована по вул. Героїв Небесної Сотні, 44 в межах міста Коростишева для будівництва та обслуговування будівель закладів освіти (код КВЦПЗ - 03.02 - землі житлової та громадської забудови: для будівництва та обслуговування будівель закладів освіт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.2. Передати КОРОСТИШІВСЬКІЙ СТАНЦІЇ ЮНИХ ТЕХНІКІВ земельну ділянку площею 0,3981 га (кадастровий номер земельної ділянки 1822510100:01:016:0103), яка розташована по вул. Героїв Небесної Сотні, 44 в межах міста Коростишева для будівництва та обслуговування будівель закладів освіти (код КВЦПЗ - 03.02 - землі житлової та громадської забудови: для будівництва та обслуговування будівель закладів освіти) у постійне користування, за рахунок земель комунальної власності Коростишівської міської ради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rFonts w:eastAsia="Calibri"/>
          <w:sz w:val="26"/>
          <w:szCs w:val="26"/>
          <w:lang w:val="uk-UA"/>
        </w:rPr>
        <w:t xml:space="preserve">2. 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 xml:space="preserve">                  Юрій ДЕНИСОВЕЦЬ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4-03-01T13:17:00Z</cp:lastPrinted>
  <dcterms:modified xsi:type="dcterms:W3CDTF">2024-10-16T10:53:00Z</dcterms:modified>
  <cp:revision>12695</cp:revision>
  <dc:subject/>
  <dc:title/>
</cp:coreProperties>
</file>