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ЕКТ ___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оростишівської міської ради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>______________________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сьмого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uk-UA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  <w:tab/>
        <w:tab/>
        <w:t xml:space="preserve">            №_______</w:t>
      </w:r>
    </w:p>
    <w:p>
      <w:pPr>
        <w:pStyle w:val="Style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 план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color w:val="000000"/>
          <w:sz w:val="26"/>
          <w:szCs w:val="26"/>
          <w:lang w:val="uk-UA"/>
        </w:rPr>
        <w:t xml:space="preserve">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                                                    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</w:t>
      </w:r>
      <w:bookmarkStart w:id="0" w:name="_Hlk127872765"/>
      <w:bookmarkStart w:id="1" w:name="_Hlk79672770"/>
      <w:r>
        <w:rPr>
          <w:color w:val="000000"/>
          <w:sz w:val="26"/>
          <w:szCs w:val="26"/>
          <w:lang w:val="uk-UA"/>
        </w:rPr>
        <w:t xml:space="preserve">І </w:t>
      </w:r>
      <w:bookmarkEnd w:id="0"/>
      <w:r>
        <w:rPr>
          <w:color w:val="000000"/>
          <w:sz w:val="26"/>
          <w:szCs w:val="26"/>
          <w:lang w:val="uk-UA"/>
        </w:rPr>
        <w:t>квартал 2023 року</w:t>
      </w:r>
      <w:bookmarkEnd w:id="1"/>
    </w:p>
    <w:p>
      <w:pPr>
        <w:pStyle w:val="21"/>
        <w:spacing w:lineRule="auto" w:line="264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 xml:space="preserve">» Коростишівської міської ради Надії ЗАГЛАДИ про виконання фінансового плану </w:t>
      </w:r>
      <w:r>
        <w:rPr>
          <w:bCs/>
          <w:color w:val="000000"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color w:val="000000"/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 за І квартал 2023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color w:val="000000"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Коростишівська центральна районна лікарня ім. Д.І. Потєхіна</w:t>
      </w:r>
      <w:r>
        <w:rPr>
          <w:color w:val="000000"/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№ 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1"/>
        <w:spacing w:lineRule="auto" w:line="264"/>
        <w:jc w:val="both"/>
        <w:rPr/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>«</w:t>
      </w:r>
      <w:r>
        <w:rPr>
          <w:sz w:val="26"/>
          <w:szCs w:val="26"/>
          <w:lang w:bidi="uk-UA"/>
        </w:rPr>
        <w:t>Коростишівська центральна районна лікарня                               ім. Д.І. Потєхіна</w:t>
      </w:r>
      <w:r>
        <w:rPr>
          <w:sz w:val="26"/>
          <w:szCs w:val="26"/>
        </w:rPr>
        <w:t xml:space="preserve">» Коростишівської міської ради </w:t>
      </w:r>
      <w:r>
        <w:rPr>
          <w:rFonts w:eastAsia="Calibri"/>
          <w:sz w:val="26"/>
          <w:szCs w:val="26"/>
          <w:lang w:eastAsia="ru-RU"/>
        </w:rPr>
        <w:t xml:space="preserve">за </w:t>
      </w:r>
      <w:r>
        <w:rPr>
          <w:sz w:val="26"/>
          <w:szCs w:val="26"/>
        </w:rPr>
        <w:t xml:space="preserve">І </w:t>
      </w:r>
      <w:r>
        <w:rPr>
          <w:rFonts w:eastAsia="Calibri"/>
          <w:sz w:val="26"/>
          <w:szCs w:val="26"/>
          <w:lang w:eastAsia="ru-RU"/>
        </w:rPr>
        <w:t>квартал 2023 року (додається). </w:t>
        <w:br/>
        <w:tab/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екретар міської ради</w:t>
        <w:tab/>
        <w:t xml:space="preserve">                                                                   Юрій ДЕНИСОВЕЦЬ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Розробник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Керівник структурного підрозділу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Відділ правової та кадрової роботи: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за профілем: 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Інші: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 №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8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67"/>
        <w:gridCol w:w="21"/>
        <w:gridCol w:w="910"/>
        <w:gridCol w:w="49"/>
        <w:gridCol w:w="1366"/>
        <w:gridCol w:w="1338"/>
        <w:gridCol w:w="27"/>
        <w:gridCol w:w="1338"/>
        <w:gridCol w:w="1338"/>
        <w:gridCol w:w="1338"/>
        <w:gridCol w:w="1338"/>
      </w:tblGrid>
      <w:tr>
        <w:trPr>
          <w:trHeight w:val="360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ВІ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 Д.І. Потєхіна»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 І квартал 2023 року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Основні фінансові показники КНП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ідхилення (+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ння 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6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2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4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2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9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3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основної діяльності, з них за рахунок:</w:t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едична субвен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оплату комунальних послуг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2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5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доходи), у тому числі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241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229,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9,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за оренду приміщень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ід надання платних послуг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13,3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благодійна, спонсорська допомога, гранти та дарунки;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2,2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2,2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6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6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вирахування з доходу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дохі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44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43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8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, всього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 тому числі: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2175,4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104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4,7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5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95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46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2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теріальн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uk-UA"/>
              </w:rPr>
              <w:t>167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uk-UA"/>
              </w:rPr>
              <w:t>16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 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00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0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871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 (відрядження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 )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дміністративні витрати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9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7,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атеріальн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раці з нарахуваннями – всього,  у т.ч.: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457,6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457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 на оплату праці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14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14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  нарахування на оплату праці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9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канцтовари, приладдя та господарчі товар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та супровід програмного забезпече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зв`язок та Інтернет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бслуговування оргтехнік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адміністративні витрати (навчання)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апітальні інвестиції – всього, </w:t>
            </w:r>
            <w:r>
              <w:rPr>
                <w:color w:val="000000"/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бов`язкові  платежі підприємства до бюджету 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,7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(податки)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669,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025,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43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,8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датків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494,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359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34,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4825,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733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508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2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ий фонд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ind w:left="-137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Таблиця №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6008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-1251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лементи операційних витрат</w:t>
            </w:r>
          </w:p>
        </w:tc>
        <w:tc>
          <w:tcPr>
            <w:tcW w:w="5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   (+,–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%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1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1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9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9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6,7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6,7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матеріальні витрати (продукти харчування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1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40,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,6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трати на оплату праці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7,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7,8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47,1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45,8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відрядження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7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 послуги бан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е забезпечення населення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595,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462,9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32,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6,3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121"/>
        <w:gridCol w:w="1418"/>
        <w:gridCol w:w="130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/>
      </w:pPr>
      <w:r>
        <w:rPr/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>
          <w:trHeight w:val="5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Викон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  <w:lang w:val="uk-UA" w:eastAsia="en-US"/>
              </w:rPr>
              <w:t>( %)</w:t>
            </w:r>
          </w:p>
        </w:tc>
      </w:tr>
      <w:tr>
        <w:trPr>
          <w:trHeight w:val="2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66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02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4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5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4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 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  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 інші (благодійні, відшкодування комунальних по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3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медична субвен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(обладнання по державній програмі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1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17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2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(податки, послуги банк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26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9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54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54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5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5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/>
        <w:jc w:val="right"/>
        <w:rPr/>
      </w:pPr>
      <w:r>
        <w:rPr>
          <w:i/>
          <w:iCs/>
          <w:color w:val="000000"/>
          <w:sz w:val="18"/>
          <w:szCs w:val="12"/>
          <w:lang w:val="uk-UA"/>
        </w:rPr>
        <w:br/>
      </w:r>
      <w:r>
        <w:rPr>
          <w:i/>
          <w:iCs/>
          <w:color w:val="000000"/>
          <w:sz w:val="24"/>
          <w:szCs w:val="1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ФОРМАЦІЯ</w:t>
        <w:br/>
        <w:t xml:space="preserve">до звіту про виконання фінансового плану за І </w:t>
      </w:r>
      <w:r>
        <w:rPr>
          <w:b/>
          <w:color w:val="000000"/>
          <w:sz w:val="24"/>
          <w:szCs w:val="24"/>
          <w:lang w:val="uk-UA"/>
        </w:rPr>
        <w:t>кварта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2023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КНП «Коростишівська центральна районна лікарня ім. Д.І. 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назва підприємства)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 Д.І. 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некомерційне  підприємство обслуговує 39058 чоловік:  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обнича потужність підприємства: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 w:val="24"/>
          <w:szCs w:val="24"/>
          <w:lang w:val="uk-UA"/>
        </w:rPr>
        <w:t>161 ліжок стаціонару;</w:t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180 поліклінічних відвідувань в зміну.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Штатна чисельність 396,0 посад, в т.ч.:</w:t>
        <w:tab/>
        <w:br/>
        <w:t xml:space="preserve">                        лікарі</w:t>
        <w:tab/>
        <w:tab/>
        <w:tab/>
        <w:t xml:space="preserve">                      85,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ередній медперсонал</w:t>
        <w:tab/>
        <w:t xml:space="preserve">          161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молодший медперсонал</w:t>
        <w:tab/>
        <w:t xml:space="preserve">          88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спеціалісти</w:t>
        <w:tab/>
        <w:tab/>
        <w:tab/>
        <w:t xml:space="preserve">          20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інший персонал</w:t>
        <w:tab/>
        <w:tab/>
        <w:t xml:space="preserve">          41,25</w:t>
        <w:tab/>
      </w:r>
    </w:p>
    <w:p>
      <w:pPr>
        <w:pStyle w:val="Normal"/>
        <w:autoSpaceDE w:val="false"/>
        <w:spacing w:lineRule="auto" w:line="216" w:before="113" w:after="57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онд оплати праці за І квартал</w:t>
        <w:tab/>
        <w:t xml:space="preserve">          19625,2</w:t>
        <w:tab/>
        <w:t>тис. грн.</w:t>
      </w:r>
    </w:p>
    <w:p>
      <w:pPr>
        <w:pStyle w:val="Normal"/>
        <w:autoSpaceDE w:val="false"/>
        <w:spacing w:lineRule="auto" w:line="216" w:before="113" w:after="240"/>
        <w:ind w:firstLine="709"/>
        <w:rPr/>
      </w:pPr>
      <w:r>
        <w:rPr>
          <w:color w:val="000000"/>
          <w:sz w:val="24"/>
          <w:szCs w:val="24"/>
          <w:lang w:val="uk-UA"/>
        </w:rPr>
        <w:t>Середньомісячна заробітна плата            16691,64 грн.</w:t>
        <w:tab/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</w:r>
    </w:p>
    <w:p>
      <w:pPr>
        <w:pStyle w:val="Normal"/>
        <w:autoSpaceDE w:val="false"/>
        <w:spacing w:lineRule="auto" w:line="216" w:before="113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793"/>
        <w:gridCol w:w="55"/>
        <w:gridCol w:w="1348"/>
        <w:gridCol w:w="276"/>
        <w:gridCol w:w="47"/>
        <w:gridCol w:w="801"/>
        <w:gridCol w:w="414"/>
        <w:gridCol w:w="50"/>
        <w:gridCol w:w="110"/>
        <w:gridCol w:w="273"/>
        <w:gridCol w:w="724"/>
        <w:gridCol w:w="153"/>
        <w:gridCol w:w="863"/>
        <w:gridCol w:w="139"/>
        <w:gridCol w:w="383"/>
        <w:gridCol w:w="476"/>
        <w:gridCol w:w="7"/>
        <w:gridCol w:w="269"/>
        <w:gridCol w:w="1417"/>
        <w:gridCol w:w="199"/>
        <w:gridCol w:w="76"/>
      </w:tblGrid>
      <w:tr>
        <w:trPr>
          <w:trHeight w:val="27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2 року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вартал 2023 року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25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2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0010" w:type="dxa"/>
            <w:gridSpan w:val="2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хи-лення (+, –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39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7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9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 приміщен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илась кількість орендарів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669,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025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,8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банк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нтна 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видачі/ погашення (графік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1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240" w:after="240"/>
              <w:ind w:firstLine="657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зобов’язання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вг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откострокові кредити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зобов’язання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11117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962"/>
        <w:gridCol w:w="992"/>
        <w:gridCol w:w="992"/>
        <w:gridCol w:w="992"/>
        <w:gridCol w:w="992"/>
        <w:gridCol w:w="1976"/>
        <w:gridCol w:w="1061"/>
      </w:tblGrid>
      <w:tr>
        <w:trPr>
          <w:trHeight w:val="197" w:hRule="atLeast"/>
          <w:cantSplit w:val="true"/>
        </w:trPr>
        <w:tc>
          <w:tcPr>
            <w:tcW w:w="111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240"/>
              <w:ind w:firstLine="651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Аналіз окремих статей фінансового плану 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54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ідрахування з доходу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3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7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оплату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фінансов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доход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99,</w:t>
            </w: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1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за оренд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від надання плат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 благодійна, спонсорська допомога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 (обладнання по державній програм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1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ar-SA"/>
              </w:rPr>
            </w:pPr>
            <w:r>
              <w:rPr>
                <w:i/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теплопостачання (тверде па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ar-SA"/>
              </w:rPr>
            </w:pPr>
            <w:r>
              <w:rPr>
                <w:i/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ar-SA"/>
              </w:rPr>
            </w:pPr>
            <w:r>
              <w:rPr>
                <w:i/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ar-SA"/>
              </w:rPr>
            </w:pPr>
            <w:r>
              <w:rPr>
                <w:i/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вивіз смі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 оплату послуг,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79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 основних засобі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ind w:right="-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38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оліпшення 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1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канцтова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 на збут, усьо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витрати на збут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ові витрати (послуги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 (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розшифрув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одатки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одаток на землю, податок на забруднення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ПДВ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/>
        <w:t>6. Витрати на утримання транспорту</w:t>
      </w:r>
    </w:p>
    <w:tbl>
      <w:tblPr>
        <w:tblW w:w="101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37"/>
        <w:gridCol w:w="757"/>
        <w:gridCol w:w="1573"/>
        <w:gridCol w:w="1044"/>
        <w:gridCol w:w="1292"/>
        <w:gridCol w:w="838"/>
        <w:gridCol w:w="1445"/>
        <w:gridCol w:w="887"/>
        <w:gridCol w:w="889"/>
      </w:tblGrid>
      <w:tr>
        <w:trPr>
          <w:trHeight w:val="323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р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Рік прид-банн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Ціль використання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  <w:tc>
          <w:tcPr>
            <w:tcW w:w="53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матеріальні витра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оплата прац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 соціальні заход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-тизаці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нші витрати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,9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3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13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FIAT DUCATO АМ 98-95 Н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7" w:hRule="atLeast"/>
        </w:trPr>
        <w:tc>
          <w:tcPr>
            <w:tcW w:w="37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ьог</w:t>
            </w:r>
            <w:r>
              <w:rPr>
                <w:b/>
                <w:bCs/>
                <w:color w:val="000000"/>
                <w:lang w:val="uk-UA"/>
              </w:rPr>
              <w:t>о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0,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8</w:t>
            </w:r>
          </w:p>
        </w:tc>
      </w:tr>
    </w:tbl>
    <w:p>
      <w:pPr>
        <w:pStyle w:val="Normal"/>
        <w:autoSpaceDE w:val="false"/>
        <w:spacing w:before="113" w:after="57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uk-UA"/>
        </w:rPr>
        <w:t xml:space="preserve">         </w:t>
      </w:r>
      <w:r>
        <w:rPr>
          <w:b/>
          <w:bCs/>
          <w:color w:val="000000"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редитні кошти залучати не плануєть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113"/>
        <w:gridCol w:w="9"/>
        <w:gridCol w:w="276"/>
        <w:gridCol w:w="9"/>
        <w:gridCol w:w="273"/>
        <w:gridCol w:w="9"/>
        <w:gridCol w:w="274"/>
        <w:gridCol w:w="9"/>
        <w:gridCol w:w="279"/>
        <w:gridCol w:w="9"/>
        <w:gridCol w:w="563"/>
        <w:gridCol w:w="9"/>
        <w:gridCol w:w="571"/>
        <w:gridCol w:w="9"/>
        <w:gridCol w:w="279"/>
        <w:gridCol w:w="9"/>
        <w:gridCol w:w="558"/>
        <w:gridCol w:w="10"/>
        <w:gridCol w:w="694"/>
        <w:gridCol w:w="10"/>
        <w:gridCol w:w="699"/>
        <w:gridCol w:w="10"/>
        <w:gridCol w:w="415"/>
        <w:gridCol w:w="10"/>
        <w:gridCol w:w="567"/>
        <w:gridCol w:w="10"/>
        <w:gridCol w:w="689"/>
        <w:gridCol w:w="10"/>
        <w:gridCol w:w="702"/>
        <w:gridCol w:w="10"/>
        <w:gridCol w:w="412"/>
        <w:gridCol w:w="10"/>
        <w:gridCol w:w="550"/>
      </w:tblGrid>
      <w:tr>
        <w:trPr>
          <w:cantSplit w:val="true"/>
        </w:trPr>
        <w:tc>
          <w:tcPr>
            <w:tcW w:w="10348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Залучення кредитних коштів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мортизація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факт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хилення (+, –)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конання (%)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лан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60" w:hRule="atLeast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узійний  насос SPA112/одиничні шприци -5 шт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гатофункціон.пристрій Canon MF244dw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альна машина ВЕКО WUE6512XWW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мпресор для наркозного апарату -2 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</w:rPr>
              <w:t>монітор пацієнта  FAZZINI -2шт.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іл для конференцій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елажі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истемний блок (сервер BRAIN Business C50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зельний генератор 30kVA 50Hz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2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2,9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зельний генератор KJ POWER 5KJS200ASB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1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1,5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истема рентгенівська пересувна С-арочна Cios Select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51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51,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0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08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131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131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будівлі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1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3,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3,3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1,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1,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140,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140,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211,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211,5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тягом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2023 року закладом отримано всього доходів на суму –  </w:t>
        <w:br/>
        <w:t xml:space="preserve">24387,1 тис. грн., з них  використані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отримано коштів за договорами з НЗСУ 22115,5 тис. грн.,   використано з залученням кошів минулих періодів 26836,5 тис. грн. на :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лату заробітної плати з нарахуваннями</w:t>
        <w:tab/>
        <w:tab/>
        <w:t>19094,5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едметів, матеріалів </w:t>
        <w:tab/>
        <w:tab/>
        <w:tab/>
        <w:tab/>
        <w:t>1598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медикаментів  </w:t>
        <w:tab/>
        <w:tab/>
        <w:tab/>
        <w:tab/>
        <w:tab/>
        <w:t>3821,2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продуктів харчування </w:t>
        <w:tab/>
        <w:tab/>
        <w:tab/>
        <w:tab/>
        <w:t>83,1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ослуг   </w:t>
        <w:tab/>
        <w:tab/>
        <w:tab/>
        <w:tab/>
        <w:tab/>
        <w:tab/>
        <w:t>1525,9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пільгових пенсій   </w:t>
        <w:tab/>
        <w:tab/>
        <w:tab/>
        <w:tab/>
        <w:tab/>
        <w:t>5,0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у адміністративних послуг </w:t>
        <w:tab/>
        <w:tab/>
        <w:tab/>
        <w:tab/>
        <w:t>78,7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дбання основних засобів </w:t>
        <w:tab/>
        <w:tab/>
        <w:tab/>
        <w:tab/>
        <w:t xml:space="preserve">            501,10 тис.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плата документації на реконструкцію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неврологічного відділення в реанімаційне</w:t>
        <w:tab/>
        <w:tab/>
        <w:t>129,00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шти місцевих бюджетів на оплату енергоносіїв – 680,7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кошти спеціального фонду на оплату енергоносіїв – 59,8 тис. грн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інші надходження підприємства –  1590,9 тис. грн., в т.ч.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оренди приміщень – 17,7 тис. грн.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 надання платних послуг – 1113,3 тис. грн.;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дійна, спонсорська допомога, гранти та дарунки – 293,3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>відшкодування комунальних послуг – 166,6 тис. грн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Видатки підприємства за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квартал  2023 року становлять 36359,4 тис. грн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інансовий результат за підсумками </w:t>
      </w:r>
      <w:r>
        <w:rPr>
          <w:color w:val="000000"/>
          <w:sz w:val="26"/>
          <w:szCs w:val="26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 xml:space="preserve">кварталу  2023 року – збитки 7333,9 тис. грн. </w:t>
        <w:br/>
        <w:t>(за рахунок амортизації 3508,0 тис.грн та використання коштів минулих періодів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Юрій ДЕНИСОВЕЦЬ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uk-UA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5:00Z</dcterms:created>
  <dc:creator>Customer</dc:creator>
  <dc:description/>
  <dc:language>en-US</dc:language>
  <cp:lastModifiedBy>1</cp:lastModifiedBy>
  <cp:lastPrinted>2022-01-31T12:53:00Z</cp:lastPrinted>
  <dcterms:modified xsi:type="dcterms:W3CDTF">2024-10-18T13:55:00Z</dcterms:modified>
  <cp:revision>2</cp:revision>
  <dc:subject/>
  <dc:title>ПРОЕКТ</dc:title>
</cp:coreProperties>
</file>