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І </w:t>
      </w:r>
      <w:bookmarkEnd w:id="0"/>
      <w:r>
        <w:rPr>
          <w:color w:val="000000"/>
          <w:sz w:val="26"/>
          <w:szCs w:val="26"/>
          <w:lang w:val="uk-UA"/>
        </w:rPr>
        <w:t>квартал 2023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І квартал 2023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 xml:space="preserve">ІІ </w:t>
      </w:r>
      <w:r>
        <w:rPr>
          <w:rFonts w:eastAsia="Calibri"/>
          <w:color w:val="000000"/>
          <w:sz w:val="26"/>
          <w:szCs w:val="26"/>
          <w:lang w:eastAsia="ru-RU"/>
        </w:rPr>
        <w:t>квартал 2023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Секретар міської ради </w:t>
        <w:tab/>
        <w:tab/>
        <w:t xml:space="preserve">                      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 квартал 2023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інші надходження (отримання обладнання по державній програмі, відшкодування комунальних послуг)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7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4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2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33,3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1,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2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051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04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9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4,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1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2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19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7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935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13475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40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2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404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22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22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70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70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3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 w:val="24"/>
          <w:szCs w:val="24"/>
          <w:lang w:val="uk-UA"/>
        </w:rPr>
        <w:t>240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Штатна чисельність 396,0 посад, в т.ч.:</w:t>
        <w:tab/>
        <w:br/>
        <w:t xml:space="preserve">                        лікарі</w:t>
        <w:tab/>
        <w:tab/>
        <w:tab/>
        <w:t xml:space="preserve">                      85,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ередній медперсонал</w:t>
        <w:tab/>
        <w:t xml:space="preserve">          16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молодший медперсонал</w:t>
        <w:tab/>
        <w:t xml:space="preserve">          87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пеціалісти</w:t>
        <w:tab/>
        <w:tab/>
        <w:tab/>
        <w:t xml:space="preserve">          2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інший персонал</w:t>
        <w:tab/>
        <w:tab/>
        <w:t xml:space="preserve">          41,2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нд оплати праці за ІІ квартал</w:t>
        <w:tab/>
        <w:t xml:space="preserve">          22166,6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/>
      </w:pPr>
      <w:r>
        <w:rPr>
          <w:color w:val="000000"/>
          <w:sz w:val="24"/>
          <w:szCs w:val="24"/>
          <w:lang w:val="uk-UA"/>
        </w:rPr>
        <w:t>Середньомісячна заробітна плата            18953,29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2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3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4,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4,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1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илась кількість орендар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коштів минулого періоду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9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7,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</w:t>
      </w: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58"/>
        <w:gridCol w:w="10"/>
        <w:gridCol w:w="694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нокосарка бензинова Premium 520 VS-B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візор Vinga S65UHD22B з кріпленням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ильник GRUNHELM    VCH-N185D60Z-XH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утбук LENOVO ThrinkPad T430 14 HD -3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п</w:t>
            </w:r>
            <w:r>
              <w:rPr>
                <w:sz w:val="19"/>
                <w:szCs w:val="19"/>
                <w:lang w:val="uk-UA"/>
              </w:rPr>
              <w:t>’</w:t>
            </w:r>
            <w:r>
              <w:rPr>
                <w:sz w:val="19"/>
                <w:szCs w:val="19"/>
              </w:rPr>
              <w:t>ютер</w:t>
            </w:r>
            <w:r>
              <w:rPr>
                <w:sz w:val="19"/>
                <w:szCs w:val="19"/>
                <w:lang w:val="en-US"/>
              </w:rPr>
              <w:t xml:space="preserve"> BRAIN Business C500 -3 </w:t>
            </w:r>
            <w:r>
              <w:rPr>
                <w:sz w:val="19"/>
                <w:szCs w:val="19"/>
              </w:rPr>
              <w:t>шт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агатофункціональн</w:t>
            </w:r>
            <w:r>
              <w:rPr>
                <w:sz w:val="19"/>
                <w:szCs w:val="19"/>
                <w:lang w:val="uk-UA"/>
              </w:rPr>
              <w:t>и</w:t>
            </w:r>
            <w:r>
              <w:rPr>
                <w:sz w:val="19"/>
                <w:szCs w:val="19"/>
              </w:rPr>
              <w:t>й пристрій Xerox WorkCentere 3025BI -2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утбук LENOVO ThrinkPad T430 14 HD -3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фа кухонна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хонний куточок -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ж для медикаментів з дверцятами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ж з мийкою (шафа з мийкою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фа 2480*1475*500  - 2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фа 3700*2360*50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іл кутов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ж (шафа для медикаментів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ж для документів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вакуумний для терапії ран NP32Stan додатково укомплектован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ілинна лампа LS-3 у комплекті з стіл WZ-2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ера для зберігання стерильних виробів "Панмед-1Б" - 2 ш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ера для зберігання стерильних виробів "Панмед-1С" - 2 ш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ітор пацієнта  FAZZINI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4,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4,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56,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56,7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70,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70,7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тягом </w:t>
      </w:r>
      <w:r>
        <w:rPr>
          <w:color w:val="000000"/>
          <w:sz w:val="26"/>
          <w:szCs w:val="26"/>
          <w:lang w:val="uk-UA"/>
        </w:rPr>
        <w:t xml:space="preserve">ІІ </w:t>
      </w:r>
      <w:r>
        <w:rPr>
          <w:color w:val="000000"/>
          <w:sz w:val="24"/>
          <w:szCs w:val="24"/>
          <w:lang w:val="uk-UA"/>
        </w:rPr>
        <w:t xml:space="preserve">кварталу 2023 року закладом отримано всього доходів на суму –  </w:t>
        <w:br/>
        <w:t xml:space="preserve">21228,0 тис. грн., з них  використані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21228,0 тис. грн., використано з залученням кошів минулих періодів 31305,0 тис. грн.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21495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1855,4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5643,7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62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751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4,1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21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824,6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плата документації на реконструкц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неврологічного відділення в реанімаційне</w:t>
        <w:tab/>
        <w:tab/>
        <w:t>647,20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1027,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24,3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інші надходження підприємства </w:t>
      </w:r>
      <w:r>
        <w:rPr>
          <w:sz w:val="24"/>
          <w:szCs w:val="24"/>
          <w:lang w:val="uk-UA"/>
        </w:rPr>
        <w:t>–  1176,0</w:t>
      </w:r>
      <w:r>
        <w:rPr>
          <w:color w:val="000000"/>
          <w:sz w:val="24"/>
          <w:szCs w:val="24"/>
          <w:lang w:val="uk-UA"/>
        </w:rPr>
        <w:t xml:space="preserve">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11,8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053,9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82,8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27,5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идатки підприємства за 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  2023 року становлять 36907,1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ий результат за підсумками 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3 року – збитки 13475,8 тис. грн. </w:t>
        <w:br/>
        <w:t>(за рахунок амортизації 3527,9 тис. грн та використання коштів минулого року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 xml:space="preserve">   </w:t>
        <w:tab/>
        <w:tab/>
        <w:t>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ustomer</dc:creator>
  <dc:description/>
  <dc:language>en-US</dc:language>
  <cp:lastModifiedBy>1</cp:lastModifiedBy>
  <cp:lastPrinted>2022-01-31T12:53:00Z</cp:lastPrinted>
  <dcterms:modified xsi:type="dcterms:W3CDTF">2024-10-18T13:55:00Z</dcterms:modified>
  <cp:revision>2</cp:revision>
  <dc:subject/>
  <dc:title>ПРОЕКТ</dc:title>
</cp:coreProperties>
</file>