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ЕКТ 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оростишівської міської ради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 w:val="28"/>
          <w:szCs w:val="28"/>
        </w:rPr>
        <w:t>______________________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сьмого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val="uk-UA"/>
        </w:rPr>
        <w:t>___________________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  <w:tab/>
        <w:tab/>
        <w:t xml:space="preserve">            №_______</w:t>
      </w:r>
    </w:p>
    <w:p>
      <w:pPr>
        <w:pStyle w:val="Style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інансового план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color w:val="000000"/>
          <w:sz w:val="26"/>
          <w:szCs w:val="26"/>
          <w:lang w:val="uk-UA"/>
        </w:rPr>
        <w:t xml:space="preserve">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                                              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</w:t>
      </w:r>
      <w:bookmarkStart w:id="0" w:name="_Hlk127872765"/>
      <w:bookmarkStart w:id="1" w:name="_Hlk79672770"/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 xml:space="preserve"> </w:t>
      </w:r>
      <w:bookmarkEnd w:id="0"/>
      <w:r>
        <w:rPr>
          <w:color w:val="000000"/>
          <w:sz w:val="26"/>
          <w:szCs w:val="26"/>
          <w:lang w:val="uk-UA"/>
        </w:rPr>
        <w:t>квартал 2023 року</w:t>
      </w:r>
      <w:bookmarkEnd w:id="1"/>
    </w:p>
    <w:p>
      <w:pPr>
        <w:pStyle w:val="Style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лухавши звіт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 xml:space="preserve">» Коростишівської міської ради Надії ЗАГЛАДИ про виконання фінансового плану </w:t>
      </w:r>
      <w:r>
        <w:rPr>
          <w:bCs/>
          <w:color w:val="000000"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 за І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 xml:space="preserve"> квартал 2023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21"/>
        <w:spacing w:lineRule="auto" w:line="264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bidi="uk-UA"/>
        </w:rPr>
        <w:t>Коростишівська центральна районна лікарня                ім. Д.І. Потєхіна</w:t>
      </w:r>
      <w:r>
        <w:rPr>
          <w:color w:val="000000"/>
          <w:sz w:val="26"/>
          <w:szCs w:val="26"/>
        </w:rPr>
        <w:t xml:space="preserve">» Коростишівської міської ради </w:t>
      </w:r>
      <w:r>
        <w:rPr>
          <w:rFonts w:eastAsia="Calibri"/>
          <w:color w:val="000000"/>
          <w:sz w:val="26"/>
          <w:szCs w:val="26"/>
          <w:lang w:eastAsia="ru-RU"/>
        </w:rPr>
        <w:t xml:space="preserve">за </w:t>
      </w:r>
      <w:r>
        <w:rPr>
          <w:color w:val="000000"/>
          <w:sz w:val="26"/>
          <w:szCs w:val="26"/>
        </w:rPr>
        <w:t>І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ru-RU"/>
        </w:rPr>
        <w:t>квартал 2023 року (додається). </w:t>
        <w:br/>
        <w:tab/>
        <w:t>2. Контроль за виконанням даного рішення покласти на заступника міського голови з питань діяльності виконавчих органів ради Сергія КРИВОРУЧКА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>Секретар міської ради</w:t>
        <w:tab/>
        <w:tab/>
        <w:t xml:space="preserve">                                                        Юрій ДЕНИСОВЕЦЬ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Розробник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Керівник структурного підрозділу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Відділ правової та кадрової роботи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за профілем: 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Інші: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8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67"/>
        <w:gridCol w:w="21"/>
        <w:gridCol w:w="910"/>
        <w:gridCol w:w="49"/>
        <w:gridCol w:w="1366"/>
        <w:gridCol w:w="1338"/>
        <w:gridCol w:w="27"/>
        <w:gridCol w:w="1338"/>
        <w:gridCol w:w="1338"/>
        <w:gridCol w:w="1338"/>
        <w:gridCol w:w="1338"/>
      </w:tblGrid>
      <w:tr>
        <w:trPr>
          <w:trHeight w:val="36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 Д.І. Потєхіна»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uk-UA"/>
              </w:rPr>
              <w:t>V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 квартал 2023 рок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ідхилення (+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ння 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хід (виручка) від реалізації продукції (товарів, робіт, послуг) всього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0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8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4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основної діяльності, з них за рахунок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едична субвен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оплату комунальних послуг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доходи), у тому числі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а оренду приміщень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надання платних послуг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благодійна, спонсорська допомога, гранти та дарунки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інші надходження (відшкодування комунальних послуг)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вирахування з доходу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дохі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1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9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41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, всього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 тому числі: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65,6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1,6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3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5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Матеріальн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2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1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 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38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38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 (відрядже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 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міністратив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атеріальн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3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 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канцтовари, приладдя та господарчі товар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та супровід програмного забезпече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зв`язок та Інтерн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бслуговування оргтехнік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адміністративні витрати (навчання)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апітальні інвестиції – всього, </w:t>
            </w:r>
            <w:r>
              <w:rPr>
                <w:color w:val="000000"/>
                <w:sz w:val="22"/>
                <w:szCs w:val="22"/>
                <w:lang w:val="uk-UA"/>
              </w:rPr>
              <w:t>у тому числі на: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7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Капітальний ремонт та реконструкцію об’єктів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ов`язкові  платежі підприємства до бюджету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(податки)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0,7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8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41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видаткі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22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406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Нерозподілені доход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21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9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7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ий фон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Таблиця №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6008,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1251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лементи операційних витра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   (+,–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3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3,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2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матеріальні витрати (продукти харчування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3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,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и на оплату праці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1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3,3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,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6,4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9,3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47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638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638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6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8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відрядження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послуги бан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3,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853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/>
      </w:pPr>
      <w:r>
        <w:rPr/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>
          <w:trHeight w:val="5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41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 інші (благодійні, відшкодування комунальних по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(обладнання по державній програм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23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9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3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3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09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09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/>
        <w:jc w:val="right"/>
        <w:rPr/>
      </w:pPr>
      <w:r>
        <w:rPr>
          <w:i/>
          <w:iCs/>
          <w:color w:val="000000"/>
          <w:sz w:val="18"/>
          <w:szCs w:val="12"/>
          <w:lang w:val="uk-UA"/>
        </w:rPr>
        <w:br/>
      </w:r>
      <w:r>
        <w:rPr>
          <w:i/>
          <w:iCs/>
          <w:color w:val="000000"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ФОРМАЦІЯ</w:t>
        <w:br/>
        <w:t>до звіту про виконання фінансового плану за І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кварта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2023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 xml:space="preserve">КНП «Коростишівська центральна районна лікарня ім. Д.І. 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назва підприємства)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Комунальне некомерційне підприємство «Коростишівська центральна районна лікарня ім. Д.І. 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мунальне некомерційне  підприємство обслуговує 39058 чоловік:  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/>
      </w:pPr>
      <w:r>
        <w:rPr>
          <w:color w:val="000000"/>
          <w:sz w:val="24"/>
          <w:szCs w:val="24"/>
          <w:lang w:val="uk-UA"/>
        </w:rPr>
        <w:t>240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180 поліклінічних відвідувань в зміну.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Штатна чисельність 405,25 посад, в т.ч.:</w:t>
        <w:tab/>
        <w:br/>
        <w:t xml:space="preserve">                        лікарі</w:t>
        <w:tab/>
        <w:tab/>
        <w:tab/>
        <w:t xml:space="preserve">                      91,7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середній медперсонал</w:t>
        <w:tab/>
        <w:t xml:space="preserve">          164,7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молодший медперсонал</w:t>
        <w:tab/>
        <w:t xml:space="preserve">          8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спеціалісти</w:t>
        <w:tab/>
        <w:tab/>
        <w:tab/>
        <w:t xml:space="preserve">          21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інший персонал</w:t>
        <w:tab/>
        <w:tab/>
        <w:t xml:space="preserve">          42,7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онд оплати праці за І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 xml:space="preserve"> квартал</w:t>
        <w:tab/>
        <w:t xml:space="preserve">          20360,7</w:t>
        <w:tab/>
        <w:t>тис. грн.</w:t>
      </w:r>
    </w:p>
    <w:p>
      <w:pPr>
        <w:pStyle w:val="Normal"/>
        <w:autoSpaceDE w:val="false"/>
        <w:spacing w:lineRule="auto" w:line="216" w:before="113" w:after="240"/>
        <w:ind w:firstLine="709"/>
        <w:rPr/>
      </w:pPr>
      <w:r>
        <w:rPr>
          <w:color w:val="000000"/>
          <w:sz w:val="24"/>
          <w:szCs w:val="24"/>
          <w:lang w:val="uk-UA"/>
        </w:rPr>
        <w:t>Середньомісячна заробітна плата            16760,81 грн.</w:t>
        <w:tab/>
      </w:r>
    </w:p>
    <w:p>
      <w:pPr>
        <w:pStyle w:val="Normal"/>
        <w:autoSpaceDE w:val="false"/>
        <w:spacing w:lineRule="auto" w:line="216" w:before="113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редньооблікова кількість усіх працівників в еквіваленті повної зайнятості</w:t>
      </w:r>
    </w:p>
    <w:p>
      <w:pPr>
        <w:pStyle w:val="Normal"/>
        <w:autoSpaceDE w:val="false"/>
        <w:spacing w:lineRule="auto" w:line="216" w:before="113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793"/>
        <w:gridCol w:w="55"/>
        <w:gridCol w:w="1348"/>
        <w:gridCol w:w="276"/>
        <w:gridCol w:w="47"/>
        <w:gridCol w:w="801"/>
        <w:gridCol w:w="414"/>
        <w:gridCol w:w="50"/>
        <w:gridCol w:w="110"/>
        <w:gridCol w:w="273"/>
        <w:gridCol w:w="724"/>
        <w:gridCol w:w="153"/>
        <w:gridCol w:w="863"/>
        <w:gridCol w:w="139"/>
        <w:gridCol w:w="383"/>
        <w:gridCol w:w="476"/>
        <w:gridCol w:w="7"/>
        <w:gridCol w:w="269"/>
        <w:gridCol w:w="1417"/>
        <w:gridCol w:w="199"/>
        <w:gridCol w:w="76"/>
      </w:tblGrid>
      <w:tr>
        <w:trPr>
          <w:trHeight w:val="27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вартал 2022 року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вартал 2023 року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сього працівників, що фінансуються з загального фонду, в тому числі: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3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6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0010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,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 приміщен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илась кількість орендарів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,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8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ind w:firstLine="657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11117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992"/>
        <w:gridCol w:w="992"/>
        <w:gridCol w:w="1976"/>
        <w:gridCol w:w="1061"/>
      </w:tblGrid>
      <w:tr>
        <w:trPr>
          <w:trHeight w:val="197" w:hRule="atLeast"/>
          <w:cantSplit w:val="true"/>
        </w:trPr>
        <w:tc>
          <w:tcPr>
            <w:tcW w:w="11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ind w:firstLine="651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ind w:right="-54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color w:val="000000"/>
                <w:sz w:val="18"/>
                <w:szCs w:val="18"/>
                <w:lang w:val="uk-UA"/>
              </w:rPr>
              <w:br/>
            </w:r>
            <w:r>
              <w:rPr>
                <w:color w:val="000000"/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ідрахування з доходу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ншилась кількість орендарів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відшкодування комунальних по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ристання коштів минулого періоду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9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розшифрува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одатк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одаток на землю, податок на забруднення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 </w:t>
      </w:r>
      <w:r>
        <w:rPr/>
        <w:t>6. Витрати на утримання транспорту</w:t>
      </w:r>
    </w:p>
    <w:tbl>
      <w:tblPr>
        <w:tblW w:w="101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37"/>
        <w:gridCol w:w="757"/>
        <w:gridCol w:w="1573"/>
        <w:gridCol w:w="1044"/>
        <w:gridCol w:w="1292"/>
        <w:gridCol w:w="838"/>
        <w:gridCol w:w="1445"/>
        <w:gridCol w:w="887"/>
        <w:gridCol w:w="889"/>
      </w:tblGrid>
      <w:tr>
        <w:trPr>
          <w:trHeight w:val="323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Рік прид-бання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Ціль використання 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  <w:tc>
          <w:tcPr>
            <w:tcW w:w="53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44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теріальні витра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оплата праці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 соціальні заход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мор-тизаці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інші витрати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ГАЗ-27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обслуговування викликі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ЗІЛ-53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3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FIAT DUCATO АМ 98-95 Н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37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сьог</w:t>
            </w:r>
            <w:r>
              <w:rPr>
                <w:b/>
                <w:bCs/>
                <w:color w:val="000000"/>
                <w:lang w:val="uk-UA"/>
              </w:rPr>
              <w:t>о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</w:tr>
    </w:tbl>
    <w:p>
      <w:pPr>
        <w:pStyle w:val="Normal"/>
        <w:autoSpaceDE w:val="false"/>
        <w:spacing w:before="113" w:after="57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</w:t>
      </w:r>
      <w:r>
        <w:rPr>
          <w:b/>
          <w:bCs/>
          <w:color w:val="000000"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Кредитні кошти залучати не планується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113"/>
        <w:gridCol w:w="9"/>
        <w:gridCol w:w="276"/>
        <w:gridCol w:w="9"/>
        <w:gridCol w:w="273"/>
        <w:gridCol w:w="9"/>
        <w:gridCol w:w="274"/>
        <w:gridCol w:w="9"/>
        <w:gridCol w:w="279"/>
        <w:gridCol w:w="9"/>
        <w:gridCol w:w="563"/>
        <w:gridCol w:w="9"/>
        <w:gridCol w:w="571"/>
        <w:gridCol w:w="9"/>
        <w:gridCol w:w="279"/>
        <w:gridCol w:w="9"/>
        <w:gridCol w:w="547"/>
        <w:gridCol w:w="715"/>
        <w:gridCol w:w="10"/>
        <w:gridCol w:w="834"/>
        <w:gridCol w:w="283"/>
        <w:gridCol w:w="584"/>
        <w:gridCol w:w="10"/>
        <w:gridCol w:w="682"/>
        <w:gridCol w:w="719"/>
        <w:gridCol w:w="10"/>
        <w:gridCol w:w="412"/>
        <w:gridCol w:w="10"/>
        <w:gridCol w:w="550"/>
      </w:tblGrid>
      <w:tr>
        <w:trPr>
          <w:cantSplit w:val="true"/>
        </w:trPr>
        <w:tc>
          <w:tcPr>
            <w:tcW w:w="10348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</w:tr>
      <w:tr>
        <w:trPr>
          <w:trHeight w:val="7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4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3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684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6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Liberton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налізатор імунофлуоресцентний Getein 1100 - 2 шт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іонер OLMO/OSH-09FRH2 - 30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6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6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ісло гінекологічне КрГ-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атор біохімічний ACCENT-МС24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98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98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доскопічна камера LAPOMED™  FHD-II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зок для прибирання Mistral Moboxx  у комплекті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 HP 250 G9 -15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діочастотна плазмова хірургічна система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Генератор Eblator BONSS ARS70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5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5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тор добової електрокард.за Холтером BI6600-3 у компл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ат лікувальний імульсивним магнітним полем "Алімп-1"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ат для місцевої дарсонвалізації "Корона С-У"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а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ЗТ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Біомед</w:t>
            </w:r>
            <w:r>
              <w:rPr>
                <w:sz w:val="18"/>
                <w:szCs w:val="18"/>
                <w:lang w:val="en-US"/>
              </w:rPr>
              <w:t>" Sonic-Stimu Pro UT104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ат для гальванізації та електрофорезу "Поток-01М"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д електротерапії "Біомед" StimRehab2 МТ220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льна машина LG FH069FD2MS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1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1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чний ендоскопічний пневматичний літотриптер ELE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терореноскоп POL-MED PawelJablonka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ібнювач гілок АМ-80 БД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ізатор паровий М0-ST-30-VU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1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1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2,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2,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2,3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2,3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тягом </w:t>
      </w:r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кварталу 2023 року закладом отримано всього доходів на суму                 28858,9 тис. грн., з них  використані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кошти НСЗУ 32738,8 тис. грн. (отримано коштів за договорами з НЗСУ 26079,8 тис. грн. та залучено кошти минулих періодів) на: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плату заробітної плати з нарахуваннями</w:t>
        <w:tab/>
        <w:tab/>
        <w:t>19778,8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едметів, матеріалів </w:t>
        <w:tab/>
        <w:tab/>
        <w:tab/>
        <w:tab/>
        <w:t>1038,8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медикаментів  </w:t>
        <w:tab/>
        <w:tab/>
        <w:tab/>
        <w:tab/>
        <w:tab/>
        <w:t>7061,4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одуктів харчування </w:t>
        <w:tab/>
        <w:tab/>
        <w:tab/>
        <w:tab/>
        <w:t>33,4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ослуг   </w:t>
        <w:tab/>
        <w:tab/>
        <w:tab/>
        <w:tab/>
        <w:tab/>
        <w:tab/>
        <w:t>752,0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ільгових пенсій   </w:t>
        <w:tab/>
        <w:tab/>
        <w:tab/>
        <w:tab/>
        <w:tab/>
        <w:t>5,7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адміністративних послуг </w:t>
        <w:tab/>
        <w:tab/>
        <w:tab/>
        <w:tab/>
        <w:t>66,5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основних засобів </w:t>
        <w:tab/>
        <w:tab/>
        <w:tab/>
        <w:tab/>
        <w:t xml:space="preserve">            3937,2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капітальний ремонт та реконструкці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 xml:space="preserve">об’єктів (проектно-кошторисна документація)  </w:t>
        <w:tab/>
        <w:tab/>
        <w:t>65,00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шти місцевих бюджетів на оплату енергоносіїв – 1177,1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кошти спеціального фонду на оплату енергоносіїв – 499,0 тис. грн.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інші надходження підприємства –  1602,0 тис. грн., в т.ч.: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оренди приміщень – 19,1 тис. грн.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надання платних послуг – 1090,6 тис. грн.;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лагодійна, спонсорська допомога, гранти та дарунки – 99,4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шкодування комунальних послуг – 392,9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Видатки підприємства за І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вартал  2023 року становлять 39925,0 тис. грн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ий результат за підсумками І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кварталу  2023 року – збитки 11069,1 тис. грн. </w:t>
        <w:br/>
        <w:t>(за рахунок амортизації 3638,0 тис. грн та використання коштів минулого року)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 xml:space="preserve">         </w:t>
        <w:tab/>
        <w:t xml:space="preserve">                                      Юрій ДЕНИСОВЕЦЬ   </w:t>
        <w:tab/>
        <w:tab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5:00Z</dcterms:created>
  <dc:creator>Customer</dc:creator>
  <dc:description/>
  <dc:language>en-US</dc:language>
  <cp:lastModifiedBy>1</cp:lastModifiedBy>
  <cp:lastPrinted>2024-10-17T12:10:00Z</cp:lastPrinted>
  <dcterms:modified xsi:type="dcterms:W3CDTF">2024-10-18T13:55:00Z</dcterms:modified>
  <cp:revision>2</cp:revision>
  <dc:subject/>
  <dc:title>ПРОЕКТ</dc:title>
</cp:coreProperties>
</file>